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Ciências Sociais Aplicada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nálise da satisfação dos usuários e transeuntes que se deslocam a pé na área central de Pau dos Ferros/RN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Gleiceane da Silva Lima, Anna Karolina Pinheiro Trindade Gomes, Tamms Maria da Conceição Morais Campos</w:t>
      </w:r>
    </w:p>
    <w:p>
      <w:pPr>
        <w:pStyle w:val="Corpo"/>
        <w:spacing w:lineRule="auto" w:line="240" w:before="240" w:after="0"/>
        <w:jc w:val="both"/>
        <w:rPr>
          <w:rFonts w:cs="Calibri"/>
          <w:iCs/>
        </w:rPr>
      </w:pPr>
      <w:r>
        <w:rPr>
          <w:rFonts w:cs="Arial" w:ascii="Arial" w:hAnsi="Arial"/>
        </w:rPr>
        <w:t xml:space="preserve">No contexto de cidades para pessoas, os espaços públicos apresentam-se como agentes ativos na qualidade de vida do pedestre, este último, sendo protagonista e principal receptor das respostas causadas pelo ambiente urbano. Neste sentido, a caminhabilidade se apresenta como parte indissociável do papel social a ser empregado pelos espaços públicos. Jeff Speck, urbanista e planejador urbano, desempenhou um conjunto importante de estudos aprofundados a respeito do tema. Em seu livro </w:t>
      </w:r>
      <w:r>
        <w:rPr>
          <w:rFonts w:cs="Arial" w:ascii="Arial" w:hAnsi="Arial"/>
          <w:i/>
          <w:iCs/>
        </w:rPr>
        <w:t xml:space="preserve">Cidade caminhável </w:t>
      </w:r>
      <w:r>
        <w:rPr>
          <w:rFonts w:cs="Arial" w:ascii="Arial" w:hAnsi="Arial"/>
        </w:rPr>
        <w:t xml:space="preserve">publicado em 2016, o autor descreve a teoria geral da caminhabilidade: </w:t>
      </w:r>
      <w:r>
        <w:rPr>
          <w:rFonts w:cs="Arial" w:ascii="Arial" w:hAnsi="Arial"/>
          <w:i/>
          <w:iCs/>
        </w:rPr>
        <w:t xml:space="preserve">para ser adequada, uma caminhada precisa atender a quatro condições principais: ser proveitosa, segura, confortável e interessante. Cada uma delas é essencial, mas não é suficiente quando isolada. </w:t>
      </w:r>
      <w:r>
        <w:rPr>
          <w:rFonts w:cs="Arial" w:ascii="Arial" w:hAnsi="Arial"/>
        </w:rPr>
        <w:t xml:space="preserve">(JEFF SPECK, 2016, p.23). Nesta perspectiva, a partir dos estudos relacionados ao componente curricular de Planejamento e Projeto Urbano e Regional II, ministrado pela Prof.ª Dra. Tamms Morais, do curso de Arquitetura e Urbanismo da Universidade Federal Rural do Semi-Árido, juntamente às vivências baseadas em percepções visuais e físicas do município de Pau dos Ferros, foi possível o surgimento do Projeto de Pesquisa PIH00011-2019/PROPPG/UFERSA, intitulado - </w:t>
      </w:r>
      <w:bookmarkStart w:id="0" w:name="_Hlk33196468"/>
      <w:r>
        <w:rPr>
          <w:rFonts w:cs="Arial" w:ascii="Arial" w:hAnsi="Arial"/>
        </w:rPr>
        <w:t>Caminhabilidade: o estudo da circulação de pedestres pelo Centro de Pau dos Ferros/RN</w:t>
      </w:r>
      <w:bookmarkEnd w:id="0"/>
      <w:r>
        <w:rPr>
          <w:rFonts w:cs="Arial" w:ascii="Arial" w:hAnsi="Arial"/>
        </w:rPr>
        <w:t xml:space="preserve"> - desenvolvido pelo Grupo de Pesquisa em Urbanização, Políticas e Projetos Físico-Territoriais (GPUR)/UFERSA. O projeto, foi dividido em dois planos de trabalho: Levantamento das condições de caminhabilidade dos pedestres na área central de Pau dos Ferros/RN; e o outro: análise da satisfação dos usuários e transeuntes que se deslocam a pé na área central de Pau dos Ferros/RN; sendo este último, o plano no qual este documento se desdobra. Para isto, pretende-se analisar o conceito de caminhabilidade e suas relações com o espaço público no município e elaborar um diagnóstico de satisfação dos usuários. Assim, após os devidos estudos bibliográficos, efetuou-se o primeiro levantamento de informações, fazendo o uso de dois </w:t>
      </w:r>
      <w:r>
        <w:rPr>
          <w:rFonts w:cs="Arial" w:ascii="Arial" w:hAnsi="Arial"/>
          <w:i/>
          <w:iCs/>
        </w:rPr>
        <w:t xml:space="preserve">banners </w:t>
      </w:r>
      <w:r>
        <w:rPr>
          <w:rFonts w:cs="Arial" w:ascii="Arial" w:hAnsi="Arial"/>
        </w:rPr>
        <w:t xml:space="preserve">interativos. Possuidor de um template visualmente claro, os mesmos apresentam 3 questões diretas, que podem ser respondidas através de um adesivo fixado pelo próprio participante, concebendo autonomia à população, objetivando direcionar a pesquisa a um panorama geral referentes ao posicionamento dos usuários. Inferiu-se, que o fluxo de transeuntes é acentuado e frequente, em razão da área incorporar os principais setores básicos de serviço e de comércio, reivindicando condições que abarquem a demanda intensa. Além disso, abrange também a busca pelo lazer, indicando uma procura por espaços públicos por parte da população. No tocante à satisfação dos usuários, no que tange aos itens relacionados à caminhabilidade, os entrevistados se mostraram, em sua maioria, insatisfeita com a infraestrutura para o pedestre, apresentando opiniões negativas em todos os quesitos levantados. A pesquisa auxiliou no entendimento de que a área estudada possui necessidade e potencial para se aplicar ações quanto a temática caminhabilidade, seja levando em consideração parâmetros de localização, dinâmica urbana e demanda existente. 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Caminhabilidade, Mobilidade, Pedestre, Direito à cidade, Acessibilidade.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IC-PICI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2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Nenhum">
    <w:name w:val="Nenh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">
    <w:name w:val="Corpo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5:40:00Z</dcterms:created>
  <dc:creator>Thaiseany Freitas Rêgo</dc:creator>
  <dc:description/>
  <cp:keywords/>
  <dc:language>en-US</dc:language>
  <cp:lastModifiedBy>anelima.gleice@gmail.com</cp:lastModifiedBy>
  <cp:lastPrinted>2017-08-15T11:40:00Z</cp:lastPrinted>
  <dcterms:modified xsi:type="dcterms:W3CDTF">2020-10-25T18:44:00Z</dcterms:modified>
  <cp:revision>7</cp:revision>
  <dc:subject/>
  <dc:title/>
</cp:coreProperties>
</file>