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termográfica de neoplasias da glândula mamária de gatas e sua correlação com as características clínicas e histopat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eticia Caetano Siqueira, Genilson Fernandes de Queiroz, André Gustavo Alves Holanda, Camila Carneiro Araújo, Juliana Fortes Vilarinho Brag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hd w:fill="F9FBFD" w:val="clear"/>
        </w:rPr>
        <w:t>A</w:t>
      </w:r>
      <w:r>
        <w:rPr>
          <w:rFonts w:cs="Arial" w:ascii="Arial" w:hAnsi="Arial"/>
        </w:rPr>
        <w:t xml:space="preserve"> termografia é um exame não invasivo, que permite a obtenção e registro da temperatura de áreas corporais. Em humanos, a termografia tem demonstrado a capacidade de auxiliar do diagnóstico de neoplasias mamárias. No entanto, informações quanto à aplicabilidade desta técnica em felinos ainda são escassas. Desta forma, objetivou-se </w:t>
      </w:r>
      <w:r>
        <w:rPr>
          <w:rFonts w:eastAsia="Times New Roman" w:cs="Arial" w:ascii="Arial" w:hAnsi="Arial"/>
        </w:rPr>
        <w:t xml:space="preserve">realizar a avaliação termográfica das neoplasias mamárias de gatas. Foram atendidas no Hospital Veterinário da Universidade Federal Rural do Semi-Árido, 19 gatas com tumores mamários. Coletou-se informações quanto à idade, localização e estadiamento. Dezoito pacientes foram excluídas do estudo em virtude de comportamento agressivo, presença de neoplasias recidivantes e/ou ausência de diagnóstico histopatológico </w:t>
      </w:r>
      <w:r>
        <w:rPr>
          <w:rFonts w:cs="Arial" w:ascii="Arial" w:hAnsi="Arial"/>
        </w:rPr>
        <w:t>O animal incluído tinha oito anos de idade e um nódulo na glândula inguinal esquerda com dimensões de 1,1 x 3,2 x 0,1 cm.</w:t>
      </w:r>
      <w:r>
        <w:rPr>
          <w:rFonts w:eastAsia="Times New Roman" w:cs="Arial" w:ascii="Arial" w:hAnsi="Arial"/>
        </w:rPr>
        <w:t xml:space="preserve"> A avaliação termográfica consistiu em realização de</w:t>
      </w:r>
      <w:r>
        <w:rPr>
          <w:rFonts w:cs="Arial" w:ascii="Arial" w:hAnsi="Arial"/>
        </w:rPr>
        <w:t xml:space="preserve"> tricotomia da região de interesse, realizando-se a captura das imagens digitais e termográficas 15 minutos após este procedimento por meio de uma câmera FLIR SC620. A imagem foi capturada a uma distância de 50 cm do animal englobando a glândula neoplásica e glândula saudável contralateral ou vizinha. As imagens foram analisadas no software FLIR Tools delimitando-as  em um retângulo com 25 mm de altura e 20 mm de largura, visando à obtenção dos valores máximo, mínimo e médio de temperatura. A neoplasia foi submetida à excisão cirúrgica e armazenada em formol tamponado 10%. Em seguida, o material foi encaminhado para análise histopatológica. O diagnóstico histopatológico indicou a ocorrência de um carcinoma tubular grau I. As temperaturas máximas, mínimas e médias da glândula saudável foram respectivamente de 34,9°C, 31,4°C e 33,5°C enquanto na glândula neoplásica as temperaturas foram de 35,8 °C para máxima, 32,7 °C para mínima e 34,3 °C para média. Não foi possível avaliar correlação da temperatura tumoral com parâmetros clínicos e histopatológicos em virtude do número de animais incluído na pesquisa. Nas condições do presente trabalho não foi possível demonstrar a importância da termografia para o diagnóstico de neoplasias mamárias de gatas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Verdana" w:hAnsi="Verdana" w:cs="Verdana"/>
          <w:color w:val="000000"/>
          <w:sz w:val="17"/>
          <w:szCs w:val="17"/>
          <w:shd w:fill="F9FBFD" w:val="clear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xame complementar, Tumor de mama, Felinos, Temperatur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9:00Z</dcterms:created>
  <dc:creator>Thaiseany Freitas Rêgo</dc:creator>
  <dc:description/>
  <dc:language>en-US</dc:language>
  <cp:lastModifiedBy>Leticia Caetano</cp:lastModifiedBy>
  <cp:lastPrinted>2020-10-24T20:17:00Z</cp:lastPrinted>
  <dcterms:modified xsi:type="dcterms:W3CDTF">2020-10-25T17:39:00Z</dcterms:modified>
  <cp:revision>2</cp:revision>
  <dc:subject/>
  <dc:title/>
</cp:coreProperties>
</file>