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SINO DA MATEMÁTICA POR MEIO APRENDIZAGEM SIGNIFICATIVA: UTILIZAÇÃO DAS LEMBRANÇAS DO PASSADO PARA CORROBORAR NO ENSINO DA MATEMÁTIC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3530" w:leader="none"/>
        </w:tabs>
        <w:suppressAutoHyphens w:val="true"/>
        <w:bidi w:val="0"/>
        <w:spacing w:before="240" w:after="240"/>
        <w:ind w:left="2884" w:right="0" w:firstLine="401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aphael Henrique Lobato de Assumpção  Mestre em Novas Tecnologias Digitais na Educaçã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ascii="Arial " w:hAnsi="Arial " w:eastAsia="Arial" w:cs="Arial 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 " w:ascii="Arial " w:hAnsi="Arial "/>
          <w:color w:val="000000"/>
          <w:sz w:val="24"/>
          <w:szCs w:val="24"/>
        </w:rPr>
        <w:t xml:space="preserve">Flávia Cristina Rodrigues Paiv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ascii="Arial " w:hAnsi="Arial " w:cs="Arial "/>
          <w:color w:val="000000"/>
          <w:sz w:val="24"/>
          <w:szCs w:val="24"/>
        </w:rPr>
      </w:pPr>
      <w:r>
        <w:rPr>
          <w:rFonts w:eastAsia="Arial" w:cs="Arial " w:ascii="Arial " w:hAnsi="Arial "/>
          <w:strike w:val="false"/>
          <w:dstrike w:val="false"/>
          <w:color w:val="000000"/>
          <w:sz w:val="24"/>
          <w:szCs w:val="24"/>
          <w:u w:val="none"/>
        </w:rPr>
        <w:t xml:space="preserve">Mestra em Ciência Polític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ascii="Arial " w:hAnsi="Arial " w:cs="Arial "/>
          <w:color w:val="000000"/>
          <w:sz w:val="24"/>
          <w:szCs w:val="24"/>
        </w:rPr>
      </w:pPr>
      <w:r>
        <w:rPr>
          <w:rFonts w:cs="Arial " w:ascii="Arial " w:hAnsi="Arial 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108" w:right="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ernando do Carmo Alves Mestre Ensino de Biologia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esum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matemática é um tabu para a maioria dos brasileiros, tendo o relatório do Programa Internacional de Avaliação de Estudantes (Pisa) 2022, demonstrado essa realidade de que um porcento da média dos estudantes brasileiros obtiveram alto desempenho e vinte e sete por cento dos estudantes brasileiros atingiram a quantidade abaixo do nível básico de proficiência (nível 2). Todavia, acredita-se que o objeto do ensino possa ser aproximado e aprendido de forma significativa, melhorando o aprendizado da matéria, aumenta a assimilação do conteúdo e atribuindo melhores desempenho ao aluno e resultados educacionais, utilizando concomitantemente a metodologia ativa do Jigsaw, colaborando com a autonomia do aluno no processo de ensino e aprendizagem e colaboração entre os alunos com a utilização de ferramentas tecnológicas gratuito para difundir o conhecimento, seja pela disposição de material didático por meio do Google Classrom, encontros virtuais pelo Meet e construção de ideias pelo jeamboar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lavras Chaves: Aprendizagem significativa, Metodologia ativa, Matemática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presente pesquisa é fruto da dissertação de mestrado denominado UMA RELEITURA DA LINGUAGEM MATEMÁTICA POR MEIO DA APRENDIZAGEM SIGNIFICATIVA ASSISTIDA PELO JAMBOARD: O EMPREGO DA METODOLOGIA ATIVA E DAS TECNOLOGIAS DIGITAIS DE INFORMAÇÃO COMO ALIADOS AO PROGRAMA DE NIVELAMENTO MATEMÁTICO DOS ALUNOS INGRESSANTES EM ENGENHARIA CIVIL, escrita por um dos autores que compartilhado com seus pares durante o curso de pós-graduação stricto sensu em doutorado em Educação da Estácio, entenderam compartilham da inquietação de “entender as principais causas das rupturas da linguagem matemática na educação básica” e decidiram realizar uma análise da dissertação, acrescentar suas pespectivas e realizar a  comparação com o último relatório do PISA, 2022.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ara melhor compreensão das deficiências do ensino da matemática na educação básica foi realizada a pesquisa documental em dissertações, artigos, doutrinas e relatórios técnicos como o PISA, possuindo assim elemento e características quali-quantitativa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Organização para a Cooperação e Desenvolvimento Econômico (OCDE) realiza avaliações periódicas, a cada três anos, aplicadas a jovens estudantes na faixa etária de 15 anos, cujos conteúdos versam sobre matemática, leitura e ciências denominado Programa Internacional de Avaliação de Estudantes (Pisa), como o intuito de obter informações sobre o desempenho e experiências dos alunos dentro e fora do ambiente escolar, possibilitando os países participantes interpretarem os resultados e compararem com os demais países, a fim de refletirem suas políticas e programas educacionais para saber se podem melhorar ou aplicar práticas de outros locais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Brasil, participa do referido programa desde 2000, ano da primeira edição, tendo a matemática somente inserida na avaliação de 2003, observa-se por meio dos gráficos apresentados pelo Instituto Nacional de Estudos e Pesquisas Educacionais Anísio Teixeira (Inep) que os estudantes brasileiros até o presente momento o Brasil não obteve a média estabelecida para a OCDE em nenhuma das avaliações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gura 1: </w:t>
      </w:r>
      <w:r>
        <w:rPr>
          <w:rFonts w:cs="Arial" w:ascii="Arial" w:hAnsi="Arial"/>
          <w:color w:val="000000"/>
          <w:sz w:val="20"/>
          <w:szCs w:val="20"/>
        </w:rPr>
        <w:t>Proficiência no PISA</w:t>
      </w:r>
    </w:p>
    <w:p>
      <w:pPr>
        <w:pStyle w:val="Normal"/>
        <w:jc w:val="center"/>
        <w:rPr>
          <w:rFonts w:cs="Arial"/>
          <w:color w:val="00000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89535</wp:posOffset>
            </wp:positionV>
            <wp:extent cx="5398770" cy="196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Fonte: Inep, com base em OCDE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cs="Arial"/>
          <w:color w:val="000000"/>
        </w:rPr>
        <w:tab/>
      </w: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 xml:space="preserve">Como pode ser observado no gráfico acima o desempenho médio do Brasil regrediu em cinco pontos e analisando os por menores do relatório PISA 2022, observa-se que vinte e sete por cento dos estudantes brasileiros atingiram a quantidade abaixo do nível básico de proficiência (nível 2) e que cerca de um porcento obtiveram alto desempenho, adotando a posição 379 em relação à matemática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A presente pesquisa acredita que os resultados alcançados pelo Brasil se dê pelas instituições de ensino adotarem um modelo enrijecido, transmitindo uma aprendizagem por meio da recepção mecânica apresentando para o aluno o conceito em sua forma final e acabada, ou seja, sem demonstração dos caminhos por menores que fizeram chegar a resolução matemática, assim, o aluno que não tiver afeição com a matéria ou não possuir familiaridade terá grande dificuldade de compreensão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Desta maneira se propõe o emprego da aprendizagem significativa, formulada inicialmente por Ausubel(1968) e aprofundado pelo mesmo, juntamente com Novak e Hanesian(1980), que propõe a utilização de conhecimento pretérito, adquirido de formar significativa, denominado de subsunçores para estabelecer laços e conexões com o novo conhecimento a ser apresentado, ligando os símbolos aos significados, possibilitando que estes possam se tornar novos símbolos, preservado o significado e sintetizando expressões, atribuindo infinitas possibilidades a serem empregadas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Sugere-se ainda, aliar a metodologia ativa jigsaw (quebra-cabeça), como importante incentivador de protagonismo do estudante no processo de ensino e aprendizagem, possibilitando que os alunos divididos em grupos e subgrupos de especialistas possam aprender, individualmente e colaborativamente por meio de materiais previamente selecionados e até mesmo elaborado pelo professor, disponibilizado de maneira prévia após a proposição de um problema a ser resolvido pelos alunos, que esturão, debaterão sobre cada subtópico em cada grupo de especialistas e retornaram aos grupos principais para compartilharem o aprendizado e juntos chegarem a solução do problema proposto, tendo como importante respaldo a esta metodologia Dias, Dias e Sasaki (2020)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Para reforçar e tornar ainda mais atrativo o ensino e aprendizagem colaborativa é sugerido a utilização de ferramentas tecnológicas on-line, gratuitas e interativas do pacote G-suite, do Google,  como o Google Clasrrom, utilizado como sala de aula virtual destinado ao compartilhamento de materiais e informações, o Meet para o encontro dos alunos-alunos e alunos-professor, jamboard como louça interativa até 20 jams(usuários do jamboar) de forma simultânea conforme destacado por Florêncio, Melo e Santos (2021),. 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Desta forma acredita-se que o objeto do ensino possa ser aproximado e aprendido de forma significativa, melhorando o aprendizado da matéria, aumento a assimilação do conteúdo e atribuindo melhores desempenho ao aluno e resultados educacionais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Entendendo que todo aluno possua conhecimento empírico, deve o professor realizar um teste a fim de entender a principal deficiência e nível de conhecimento com a turma, analisar o contexto onde os alunos vivem e frequentam, para explorar o máximo possível as analogias do que o discente é cercado com os empregos da matemática e aplicar com subsunçores aos novos conhecimentos, através de material didático mais próximo da realidade do aluno a ser identificado ou criado pelo professor e disponibilizado antes do problema a ser proposto para ser resolvido em grupo por meio da metodologia ativa jigsaw e empregando atividades de classe e extraclasse com a utilização de recursos tecnológicos gratuitos como Google Classrom, Meet, Jamboard, podendo servir como aplicação de aula tradicional, reforço e até mesmo de nivelamento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As dificuldades no ensino de matemática já começam desde o primeiro contato que o aluno possui com a disciplina (PACHECO; ANDREIS; 2018), seja diante de uma metodologia tradicional de ensino em que a preocupação está em depositar o conteúdo Pezzi e Marin (2017), assim como considerar o aluno passivo na aprendizagem, como sinaliza Freire (2005) se baseiam numa proposta de educação bancária, com a passagem de um falso saber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Nesse sentido, o uso de novas metodologias no ensino tornam-se necessárias e vale destacar o uso dessas ferramentas gratuitas, principalmente numa proposta de ensino em que considera a participação ativa do estudante, coloca-o numa condição protagonista de sua aprendizagem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Muitos alunos já demonstram desinteresse na aprendizagem de matemática principalmente pela dificuldade de resolver as questões, mas também pelo fato da exposição em relação ao erro. Nesse sentido, quando o professor sai de cena e permite que os alunos possam individualmente e/ou coletivamente discutir, pesquisar, construir, dialogar com os outros alunos, assim como dar sentidos aos conhecimentos já adquiridos aos novos pesquisados permite que o aluno não se exponha a situação que o envergonhe, mais o permite avançar com seus pares o aprendizado proposto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Pode ser que numa aula expositiva o aluno apresente dificuldades para aprender pelo simples fato do discurso. Um fator que pode contribuir para isso é o próprio uso do diálogo, uma palavra pode não fazer muito sentido para a idade do aluno ou grupo social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O uso dessa tecnologia quebra essa barreira puramente comunicacional entre o professor e o aluno. Com medo de se colocar numa situação de exposiçlão em relação a falta de compreensão de determinada palavra, distancia o aluno do aprendizado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Muitas vezes o professor para se colocar numa posição distante do aluno, faz uso do próprio discurso como forma de distanciamento entre o aluno e o professor. É necessária a acolhida do aluno em todos os sentidos, principalmente na compreensão para que o distanciamento entre o aluno e a disciplina seja a menor possível e se possível inexistente. 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Não haverá interesse em aprender onde a comunicação parte acontece numa única via e direção. A aprendizagem acontece é na interação, na troca entre os sujeitos. Nesse sentido, Vygotsky, conceitua e leva-nos a reflexão do conceito de Zona de Desenvolvimento Proximal: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bidi="hi-IN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>“</w:t>
      </w: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>a distância entre o nível de desenvolvimento real, que se costuma determinar através da solução independente de problemas, e o nível de desenvolvimento potencial, determinado através da solução de problemas sob a orientação de um adulto ou em colaboração com companheiros mais capazes” (VYGOTSKY, 1984:97)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Oportunamente, a metodologia proposta traz a aprendizagem numa dimensão entre seus pares onde um determinado aluno troca, interage, aprende, permite tirar dúvidas, ensina, explica para o outro aluno apresenta idade próxima, utilizam palavras do mesmo vocabulário num nível de compreensão possível para que se estabeleça um diálogo aberto para uma aprendizagem significativa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pt-BR" w:bidi="hi-IN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 xml:space="preserve">Nessa perspectiva em que o aluno torna-se sujeito, protagonista no seu aprendizado, a mudança de perspectiva docente é necessária, seu papel torna-se de mediador da aprendizagem, cabe a ele provocar suas intervenções propostas, redirecionar, mas como sujeito que permite uma aprendizagem significativa e quanto aos alunos, sua construção torna-se efetiva, pois não apenas constrói aprendizagem sugerida, mas o uso de metodologias ativas criam um espaço de aprendizado significativo com seus pares, numa realidade escolar, os amigos da sala de aula.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pt-BR" w:bidi="hi-IN"/>
        </w:rPr>
        <w:tab/>
        <w:t>Quem nunca diante de uma dúvida não de dirigiu inicialmente para um amigo da turma? É preciso repensar a prática docente numa proposição que se faça sentido na aprendizagem da criança. Abrir mão da posição de detentor do conhecimento que o professor muitas vezes se coloca é necessária para mudar e romper com a dificuldade que muitos estudantes apresentam na aprendizagem da matemática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ferência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USUBEL, David Paul; NOVAK, Joseph D.; HANESIAN, Helen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sicologi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ducacional</w:t>
      </w:r>
      <w:r>
        <w:rPr>
          <w:rFonts w:eastAsia="Times New Roman" w:cs="Arial" w:ascii="Arial" w:hAnsi="Arial"/>
          <w:color w:val="000000"/>
          <w:sz w:val="24"/>
          <w:szCs w:val="24"/>
        </w:rPr>
        <w:t>. Interamericana, 198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IAS, Claudio Mendes; DIAS, Kleber Mendes; SASAKI, Daniel Gomes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JIGSAW II como proposta inicial no Ensino de Matemática para alunos do PROEJA</w:t>
      </w:r>
      <w:r>
        <w:rPr>
          <w:rFonts w:eastAsia="Times New Roman" w:cs="Arial" w:ascii="Arial" w:hAnsi="Arial"/>
          <w:color w:val="000000"/>
          <w:sz w:val="24"/>
          <w:szCs w:val="24"/>
        </w:rPr>
        <w:t>. Ensino da Matemática em Debate, v. 7, n. 1, p. 239-262,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LORÊNCIO, Patrícia; MELO, André; SANTOS, Givaldo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rspectivas de ensino nos cursos técnicos: experiências de professores nas aulas remotas mediadas por Jamboard</w:t>
      </w:r>
      <w:r>
        <w:rPr>
          <w:rFonts w:eastAsia="Times New Roman" w:cs="Arial" w:ascii="Arial" w:hAnsi="Arial"/>
          <w:color w:val="000000"/>
          <w:sz w:val="24"/>
          <w:szCs w:val="24"/>
        </w:rPr>
        <w:t>. Devir Educação, p. 206-226, 2021.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eire, P. (2005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dagogia do oprimido</w:t>
      </w:r>
      <w:r>
        <w:rPr>
          <w:rFonts w:cs="Arial" w:ascii="Arial" w:hAnsi="Arial"/>
          <w:color w:val="000000"/>
          <w:sz w:val="24"/>
          <w:szCs w:val="24"/>
        </w:rPr>
        <w:t>. Rio de Janeiro: Paz e Terra.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EP.  </w:t>
      </w:r>
      <w:r>
        <w:rPr>
          <w:rFonts w:cs="Arial" w:ascii="Arial" w:hAnsi="Arial"/>
          <w:b/>
          <w:bCs/>
          <w:color w:val="000000"/>
        </w:rPr>
        <w:t>RESULTADOS PISA 2022</w:t>
      </w:r>
      <w:r>
        <w:rPr>
          <w:rFonts w:cs="Arial" w:ascii="Arial" w:hAnsi="Arial"/>
          <w:color w:val="000000"/>
        </w:rPr>
        <w:t>. 2022. Disponível em:chrome-extension://efaidnbmnnnibpcajpcglclefindmkaj/https://download.inep.gov.br/acoes_internacionais/pisa/resultados/2022/apresentacao_pisa_2022_brazil.pdf. Acesso em: 31 maio 2023.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CHECO, M. B.; ANDREIS, G. da S. L. Causas das dificuldades de aprendizagem em Matemática: percepção de professores e estudantes do 3º ano do Ensino Médio. </w:t>
      </w:r>
      <w:r>
        <w:rPr>
          <w:rFonts w:cs="Arial" w:ascii="Arial" w:hAnsi="Arial"/>
          <w:b/>
          <w:color w:val="000000"/>
          <w:sz w:val="24"/>
          <w:szCs w:val="24"/>
        </w:rPr>
        <w:t>Revista Principia</w:t>
      </w:r>
      <w:r>
        <w:rPr>
          <w:rFonts w:cs="Arial" w:ascii="Arial" w:hAnsi="Arial"/>
          <w:color w:val="000000"/>
          <w:sz w:val="24"/>
          <w:szCs w:val="24"/>
        </w:rPr>
        <w:t xml:space="preserve">, João Pessoa, n. 38, p. 105-119, 2018. 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ZZI, F. A. S.; MARIN, Â.H. Fracasso Escolar na Educação Básica: revisão sistemática da literatura. </w:t>
      </w:r>
      <w:r>
        <w:rPr>
          <w:rFonts w:cs="Arial" w:ascii="Arial" w:hAnsi="Arial"/>
          <w:b/>
          <w:color w:val="000000"/>
          <w:sz w:val="24"/>
          <w:szCs w:val="24"/>
        </w:rPr>
        <w:t>Temas em Psicologia</w:t>
      </w:r>
      <w:r>
        <w:rPr>
          <w:rFonts w:cs="Arial" w:ascii="Arial" w:hAnsi="Arial"/>
          <w:color w:val="000000"/>
          <w:sz w:val="24"/>
          <w:szCs w:val="24"/>
        </w:rPr>
        <w:t>, Ribeirão Preto, v. 25, n.1, p. 1-15, 2017;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UMPÇÃO, Raphael Henrique Lobato de.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a releitura da linguagem matemática por meio da aprendizagem significativa assistida pelo jamboard: o emprego da metodologia ativa e das tecnologias digitais de informação como aliados ao programa de nivelamento matemático dos alunos ingressantes em engenharia civil</w:t>
      </w:r>
      <w:r>
        <w:rPr>
          <w:rFonts w:cs="Arial" w:ascii="Arial" w:hAnsi="Arial"/>
          <w:color w:val="000000"/>
          <w:sz w:val="24"/>
          <w:szCs w:val="24"/>
        </w:rPr>
        <w:t xml:space="preserve"> . Dissertação(mestrado). Centro Universitário Carioca. Rio de Janeiro, 2009.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VYGOTSKY, L. S. </w:t>
      </w:r>
      <w:r>
        <w:rPr>
          <w:rFonts w:cs="Arial" w:ascii="Arial" w:hAnsi="Arial"/>
          <w:b/>
          <w:bCs/>
          <w:color w:val="000000"/>
          <w:shd w:fill="FFFFFF" w:val="clear"/>
        </w:rPr>
        <w:t>A formação social da mente</w:t>
      </w:r>
      <w:r>
        <w:rPr>
          <w:rFonts w:cs="Arial" w:ascii="Arial" w:hAnsi="Arial"/>
          <w:color w:val="000000"/>
          <w:shd w:fill="FFFFFF" w:val="clear"/>
        </w:rPr>
        <w:t>. São Paulo, Martins Fontes, 1984.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 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252" w:leader="none"/>
        <w:tab w:val="right" w:pos="8504" w:leader="none"/>
      </w:tabs>
      <w:spacing w:lineRule="atLeast" w:line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252" w:leader="none"/>
        <w:tab w:val="right" w:pos="8504" w:leader="none"/>
      </w:tabs>
      <w:spacing w:lineRule="atLeas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252" w:leader="none"/>
        <w:tab w:val="right" w:pos="8504" w:leader="none"/>
      </w:tabs>
      <w:spacing w:lineRule="atLeast" w:line="100"/>
      <w:rPr/>
    </w:pPr>
    <w:r>
      <w:rPr>
        <w:color w:val="000000"/>
      </w:rPr>
      <w:tab/>
    </w:r>
    <w:r>
      <w:rPr/>
      <w:drawing>
        <wp:inline distT="0" distB="0" distL="0" distR="0">
          <wp:extent cx="5396865" cy="1771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872" w:leader="none"/>
        <w:tab w:val="center" w:pos="4252" w:leader="none"/>
        <w:tab w:val="right" w:pos="8504" w:leader="none"/>
      </w:tabs>
      <w:spacing w:lineRule="atLeast" w:line="100"/>
      <w:rPr/>
    </w:pPr>
    <w:r>
      <w:rPr>
        <w:color w:val="000000"/>
      </w:rPr>
      <w:tab/>
    </w:r>
    <w:r>
      <w:rPr/>
      <w:drawing>
        <wp:inline distT="0" distB="0" distL="0" distR="0">
          <wp:extent cx="5396865" cy="1771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rFonts w:ascii="Arial" w:hAnsi="Arial" w:eastAsia="Microsoft YaHei" w:cs="Lucida Sans"/>
      <w:b/>
      <w:sz w:val="72"/>
      <w:szCs w:val="7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1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NormalWeb">
    <w:name w:val="Normal (Web)"/>
    <w:basedOn w:val="Normal1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kern w:val="2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left="720" w:right="0" w:hanging="0"/>
    </w:pPr>
    <w:rPr/>
  </w:style>
  <w:style w:type="paragraph" w:styleId="TtuloRefernciasAnpedSE">
    <w:name w:val="Título Referências Anped SE"/>
    <w:basedOn w:val="Normal1"/>
    <w:qFormat/>
    <w:pPr>
      <w:numPr>
        <w:ilvl w:val="0"/>
        <w:numId w:val="0"/>
      </w:numPr>
      <w:spacing w:lineRule="auto" w:line="360" w:before="240" w:after="240"/>
      <w:ind w:left="0" w:right="0" w:hanging="0"/>
      <w:jc w:val="both"/>
    </w:pPr>
    <w:rPr>
      <w:rFonts w:ascii="Times New Roman" w:hAnsi="Times New Roman" w:cs="Times New Roman"/>
      <w:kern w:val="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42:00Z</dcterms:created>
  <dc:creator>ALEXANDRE PEREIRA MERIDA</dc:creator>
  <dc:description/>
  <dc:language>en-US</dc:language>
  <cp:lastModifiedBy>user</cp:lastModifiedBy>
  <dcterms:modified xsi:type="dcterms:W3CDTF">2024-05-31T21:56:00Z</dcterms:modified>
  <cp:revision>20</cp:revision>
  <dc:subject/>
  <dc:title/>
</cp:coreProperties>
</file>