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
          <w:b/>
          <w:bCs/>
          <w:sz w:val="18"/>
          <w:szCs w:val="18"/>
        </w:rPr>
      </w:pPr>
      <w:r>
        <w:rPr>
          <w:rFonts w:cs="Times New Roman" w:ascii="Times New Roman" w:hAnsi="Times New Roman"/>
          <w:b/>
          <w:bCs/>
        </w:rPr>
        <w:t>GESTÃO DE ESTOQUES DE PRODUTOS QUÍMICOS: IMPACTOS AMBIENTAIS E FINANCEIR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Resumo Expandi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i/>
          <w:i/>
          <w:iCs/>
        </w:rPr>
      </w:pPr>
      <w:r>
        <w:rPr>
          <w:rFonts w:cs="Times New Roman" w:ascii="Times New Roman" w:hAnsi="Times New Roman"/>
          <w:i/>
          <w:iCs/>
        </w:rPr>
        <w:t>Jonas Henrique da Silva – Centro Universitário Teresa D’Àvil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i/>
          <w:iCs/>
        </w:rPr>
        <w:t>Maria Paula Forasteiro Vicente – Faculdade de Ciências Humanas de Cruzeir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i/>
          <w:i/>
          <w:iCs/>
        </w:rPr>
      </w:pPr>
      <w:hyperlink r:id="rId2">
        <w:r>
          <w:rPr>
            <w:rStyle w:val="InternetLink"/>
            <w:rFonts w:cs="Times New Roman" w:ascii="Times New Roman" w:hAnsi="Times New Roman"/>
            <w:i/>
            <w:iCs/>
          </w:rPr>
          <w:t>sanoj.henrique@outlook.com</w:t>
        </w:r>
      </w:hyperlink>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libri" w:hAnsi="Calibri" w:eastAsia="Calibri" w:cs="Calibri"/>
        </w:rPr>
      </w:pPr>
      <w:r>
        <w:rPr>
          <w:rFonts w:cs="Times New Roman" w:ascii="Times New Roman" w:hAnsi="Times New Roman"/>
          <w:b/>
          <w:bCs/>
          <w:sz w:val="24"/>
          <w:szCs w:val="24"/>
        </w:rPr>
        <w:t>RESUM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rPr>
      </w:pPr>
      <w:r>
        <w:rPr>
          <w:rFonts w:cs="Times New Roman" w:ascii="Times New Roman" w:hAnsi="Times New Roman"/>
        </w:rPr>
        <w:t>A pesquisa teve como objetivo analisar como a gestão eficiente de estoques de produtos químicos pode mitigar riscos ambientais e reduzir custos industriais. A partir dos conceitos teóricos, o estudo propôs aplicar uma gestão aprimorada em processos de pré-tratamento de superfícies metálicas, foco comum na indústria manufatureira. Durante a análise, observou-se que o estágio de uso de decapante neutro ocorria antes do desengraxe, prática divergente das orientações teóricas, que indicam a etapa de desengraxe como inicial. A inversão das etapas resultava em desperdício de produtos químicos e contaminação do banho desengraxante, impactando os custos operacionais e a sustentabilidade do processo. Esses desperdícios obrigavam a limpezas frequentes dos tanques, gerando custos adicionais e maior impacto ambiental. A correção desse erro, conforme as práticas sustentáveis e a proposta de reutilização de produtos nos processos seguintes se mostraram eficazes para a redução dos custos que atingiram a ordem de milhões de reais e mitigação de riscos ambientais com redução de descartes de banhos em 50%. O estudo reforça a importância da gestão criteriosa de estoques de produtos químicos para reduzir os impactos financeiros e ambientais nas operações industriais, evidenciando que a correta sequência de processos pode evitar prejuízos e atender às práticas sustentáveis na cadeia de produçã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Times New Roman" w:ascii="Times New Roman" w:hAnsi="Times New Roman"/>
          <w:b/>
          <w:bCs/>
        </w:rPr>
        <w:t>Palavras-chave:</w:t>
      </w:r>
      <w:r>
        <w:rPr>
          <w:rFonts w:cs="Times New Roman" w:ascii="Times New Roman" w:hAnsi="Times New Roman"/>
        </w:rPr>
        <w:t xml:space="preserve"> Produtos químicos. Sustentabilidade. Custos Industria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center"/>
        <w:rPr>
          <w:rFonts w:ascii="Times New Roman" w:hAnsi="Times New Roman" w:eastAsia="Times New Roman" w:cs="Times New Roman"/>
        </w:rPr>
      </w:pPr>
      <w:r>
        <w:rPr>
          <w:rFonts w:cs="Times New Roman" w:ascii="Times New Roman" w:hAnsi="Times New Roman"/>
          <w:b/>
          <w:bCs/>
        </w:rPr>
        <w:t>INTRODUÇÃ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60" w:after="240"/>
        <w:jc w:val="both"/>
        <w:rPr>
          <w:rFonts w:ascii="Times New Roman" w:hAnsi="Times New Roman" w:cs="Times New Roman"/>
        </w:rPr>
      </w:pPr>
      <w:r>
        <w:rPr>
          <w:rFonts w:cs="Times New Roman" w:ascii="Times New Roman" w:hAnsi="Times New Roman"/>
        </w:rPr>
        <w:tab/>
        <w:t>A</w:t>
      </w:r>
      <w:r>
        <w:rPr>
          <w:rFonts w:eastAsia="Times New Roman"/>
          <w:b/>
          <w:bCs/>
          <w:lang w:val="pt-BR"/>
        </w:rPr>
        <w:t xml:space="preserve"> </w:t>
      </w:r>
      <w:r>
        <w:rPr>
          <w:rFonts w:cs="Times New Roman" w:ascii="Times New Roman" w:hAnsi="Times New Roman"/>
        </w:rPr>
        <w:t>gestão de estoques de produtos químicos é um desafio para diversas indústrias, especialmente aquelas que dependem de processos rigorosos de pré-tratamento, como ocorre na manufatura de superfícies metálicas. Produtos químicos, além de serem materiais sensíveis e de custo elevado, representam um potencial de risco tanto para as finanças da empresa quanto para o meio ambiente, exigindo uma gestão eficiente e sustentável. Nesse contexto, Campos e Pinto (2019) abordam a importância de práticas otimizadas de gestão de estoques e de armazenagem para reduzir desperdícios e mitigar riscos associados a produtos perigosos, como ácidos e soluções de tratamento de metais. Para tanto, as empresas precisam alinhar suas práticas a métodos que garantam o cumprimento de normas ambientais e de segurança, ao mesmo tempo que otimizam os custos e a eficiência operacional. Além do controle rígido e adequado dos insumos químicos, o estudo de Kwake e Ashworth (2018) apresenta um modelo estruturado para a gestão sustentável de produtos químicos na cadeia de suprimentos, onde destacam a importância de processos bem-definidos e a revisão constante das práticas adotadas. Com um sistema de gestão que prioriza a sustentabilidade, é possível que a empresa minimize desperdícios e impactos ambientais, ao mesmo tempo em que economiza recursos. De acordo com Balloni e Pessoa (2017), a adoção de políticas de gestão ambientalmente responsáveis não só atende às demandas da sociedade por maior transparência e responsabilidade social, mas também beneficia diretamente a competitividade da empresa. Assim, torna-se claro que a adoção de práticas eficientes de gestão de estoques e de processos pode contribuir para o desempenho financeiro e ambiental das empresas. No entanto, as dificuldades práticas para garantir a eficiência dos processos de tratamento de superfícies metálicas e minimizar seus impactos financeiros e ambientais são amplamente documentadas. Chopra e Meindl (2019) sugerem que, em processos de pré-tratamento, o uso inadequado de produtos químicos afeta a qualidade e a durabilidade das peças tratadas, impactando o custo total do processo. A gestão inadequada também pode resultar na utilização desnecessária de recursos, comprometendo a saúde financeira e elevando a pegada ambiental do processo. Por outro lado, Thomé, Souza e Simões (2018) destacam que o alinhamento dos processos com as melhores práticas ambientais e o controle eficiente do estoque ajudam a minimizar as despesas relacionadas ao descarte de resíduos e à manutenção da infraestrutur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rFonts w:ascii="Times New Roman" w:hAnsi="Times New Roman" w:cs="Times New Roman"/>
        </w:rPr>
      </w:pPr>
      <w:r>
        <w:rPr>
          <w:rFonts w:cs="Times New Roman" w:ascii="Times New Roman" w:hAnsi="Times New Roman"/>
        </w:rPr>
        <w:tab/>
        <w:t xml:space="preserve">Neste trabalho, o problema foi identificado em um processo de pré-tratamento de superfícies metálicas em uma indústria da região do Vale do Paraíba. Observou-se que a etapa de aplicação de decapante neutro, ao contrário do recomendado, ocorria antes da etapa de desengraxe, resultando em desperdício do produto e contaminação do banho desengraxante. Tal prática, conforme os autores citados, não apenas aumenta os custos operacionais, mas também gera maior impacto ambiental, uma vez que há necessidade de limpeza frequente dos tanques para evitar contaminação. Assim, o objetivo deste estudo foi analisar como a gestão eficiente de estoques e a correta ordem dos processos podem mitigar riscos ambientais e reduzir custos industriais, fornecendo uma proposta de melhoria que envolve a reorganização das etapas de tratamento de superfícies metálicas.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MÉTO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rFonts w:ascii="Times New Roman" w:hAnsi="Times New Roman" w:cs="Times New Roman"/>
        </w:rPr>
      </w:pPr>
      <w:r>
        <w:rPr>
          <w:rFonts w:cs="Times New Roman" w:ascii="Times New Roman" w:hAnsi="Times New Roman"/>
        </w:rPr>
        <w:tab/>
        <w:t xml:space="preserve">A metodologia deste estudo fundamentou-se na aplicação prática de conceitos teóricos de gestão de estoques e pré-tratamento de superfícies metálicas descritos por Campos e Pinto (2019), Kwake e Ashworth (2018) e Chopra e Meindl (2019). Os autores do estudo são profissionais atuantes na empresa em análise e, com base na literatura, realizaram uma observação detalhada do processo de tratamento químico utilizado, identificando falhas na sequência das etapas e os impactos gerados pela ordem incorreta de aplicação dos produtos químicos. Inicialmente, foram realizados levantamentos de dados com acompanhamento in loco dos procedimentos diários, registrando a sequência seguida no pré-tratamento.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rFonts w:ascii="Times New Roman" w:hAnsi="Times New Roman" w:cs="Times New Roman"/>
        </w:rPr>
      </w:pPr>
      <w:r>
        <w:rPr>
          <w:rFonts w:cs="Times New Roman" w:ascii="Times New Roman" w:hAnsi="Times New Roman"/>
        </w:rPr>
        <w:tab/>
        <w:t>A sequência correta, conforme estudos de Balloni e Pessoa (2017), recomenda que o processo de pré-tratamento inicie pela etapa de desengraxe, para a remoção de resíduos oleosos, seguido da aplicação do decapante neutro, responsável pela limpeza superficial e ativação do metal para as etapas seguintes. Esse fluxo garante a eficiência dos tratamentos subsequentes e minimiza o desgaste dos produtos utilizados. Contudo, na prática da empresa analisada, observou-se que o decapante neutro estava sendo aplicado antes do desengraxe, contrariando as diretrizes teóricas. Essa inversão resultava em perda de eficiência, pois a contaminação dos banhos de tratamento ocorria com maior frequência, exigindo limpezas adicionais e causando desperdício de produtos. Para a análise dos impactos financeiros e ambientais dessa prática, foram coletados dados sobre a frequência de descarte e reposição dos banhos, bem como sobre o consumo mensal de produtos químicos. A correção da sequência foi então proposta e testada pela equipe, que reorganizou o processo para que seguisse a ordem teórica adequada. Após a mudança, foram registrados os dados de consumo e manutenção dos tanques de tratamento por um período de três meses, permitindo uma comparação quantitativa entre as duas prátic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rFonts w:ascii="Times New Roman" w:hAnsi="Times New Roman" w:cs="Times New Roman"/>
        </w:rPr>
      </w:pPr>
      <w:r>
        <w:rPr>
          <w:rFonts w:cs="Times New Roman" w:ascii="Times New Roman" w:hAnsi="Times New Roman"/>
        </w:rPr>
        <w:tab/>
        <w:t>Os dados coletados antes e após a mudança na sequência dos tratamentos foram analisados estatisticamente para quantificar as reduções no uso de produtos e no número de limpezas. Essa metodologia buscou demonstrar o impacto da correta gestão de estoque e sequência de aplicação no controle de custos e sustentabilidade do processo produtivo, contribuindo para uma redução das perdas financeiras e de impacto ambiental.</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eastAsia="Times New Roman" w:cs="Times New Roman"/>
          <w:sz w:val="20"/>
          <w:szCs w:val="20"/>
        </w:rPr>
      </w:pPr>
      <w:r>
        <w:rPr>
          <w:rFonts w:cs="Times New Roman" w:ascii="Times New Roman" w:hAnsi="Times New Roman"/>
          <w:b/>
          <w:bCs/>
        </w:rPr>
        <w:t>RESULTADOS E DISCUSSÕ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rFonts w:ascii="Times New Roman" w:hAnsi="Times New Roman" w:cs="Times New Roman"/>
        </w:rPr>
      </w:pPr>
      <w:r>
        <w:rPr>
          <w:rFonts w:cs="Times New Roman" w:ascii="Times New Roman" w:hAnsi="Times New Roman"/>
        </w:rPr>
        <w:tab/>
        <w:t>Os resultados obtidos com a reorganização do processo de pré-tratamento de superfícies metálicas indicam uma melhoria significativa na gestão de estoques de produtos químicos e uma redução notável de custos operacionais e impactos ambientais. Ao corrigir a sequência dos tratamentos, com a etapa de desengraxe posicionada antes do uso do decapante neutro, a empresa alcança uma economia anual de aproximadamente R$ 2,2 milhões no custo com produtos químicos, evidenciando a importância da correta aplicação dos conceitos teóricos de gestão de estoque. Além disso, observou-se que o descarte e a limpeza dos tanques, antes realizados semanalmente devido à alta contaminação, passaram a ser executados quinzenalmente, representando uma diminuição significativa no uso de recursos para manutenção. Essa redução contribui não apenas para a economia de recursos financeiros, mas também para uma menor geração de resíduos e um impacto ambiental reduzido, como defendido por Kwake e Ashworth (2018), que destacam a importância de práticas sustentáveis no gerenciamento de produtos químic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b/>
          <w:b/>
          <w:bCs/>
          <w:lang w:val="pt-BR"/>
        </w:rPr>
      </w:pPr>
      <w:r>
        <w:rPr>
          <w:rFonts w:cs="Times New Roman" w:ascii="Times New Roman" w:hAnsi="Times New Roman"/>
          <w:b/>
          <w:bCs/>
          <w:lang w:val="pt-BR"/>
        </w:rPr>
        <w:t>Tabela 1. Comparativo de Custos e Frequência de Manutenção Antes e Após a Correção</w:t>
      </w:r>
    </w:p>
    <w:tbl>
      <w:tblPr>
        <w:tblW w:w="9286" w:type="dxa"/>
        <w:jc w:val="left"/>
        <w:tblInd w:w="-108" w:type="dxa"/>
        <w:tblLayout w:type="fixed"/>
        <w:tblCellMar>
          <w:top w:w="0" w:type="dxa"/>
          <w:left w:w="108" w:type="dxa"/>
          <w:bottom w:w="0" w:type="dxa"/>
          <w:right w:w="108" w:type="dxa"/>
        </w:tblCellMar>
      </w:tblPr>
      <w:tblGrid>
        <w:gridCol w:w="2943"/>
        <w:gridCol w:w="2268"/>
        <w:gridCol w:w="1701"/>
        <w:gridCol w:w="2374"/>
      </w:tblGrid>
      <w:tr>
        <w:trPr/>
        <w:tc>
          <w:tcPr>
            <w:tcW w:w="2943" w:type="dxa"/>
            <w:tcBorders>
              <w:top w:val="single" w:sz="4" w:space="0" w:color="7F7F7F"/>
              <w:bottom w:val="single" w:sz="4" w:space="0" w:color="7F7F7F"/>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b/>
                <w:b/>
                <w:bCs/>
              </w:rPr>
            </w:pPr>
            <w:r>
              <w:rPr>
                <w:rFonts w:cs="Times New Roman" w:ascii="Times New Roman" w:hAnsi="Times New Roman"/>
                <w:b/>
                <w:bCs/>
              </w:rPr>
              <w:t>Descrição</w:t>
            </w:r>
          </w:p>
        </w:tc>
        <w:tc>
          <w:tcPr>
            <w:tcW w:w="2268" w:type="dxa"/>
            <w:tcBorders>
              <w:top w:val="single" w:sz="4" w:space="0" w:color="7F7F7F"/>
              <w:bottom w:val="single" w:sz="4" w:space="0" w:color="7F7F7F"/>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b/>
                <w:b/>
                <w:bCs/>
              </w:rPr>
            </w:pPr>
            <w:r>
              <w:rPr>
                <w:rFonts w:cs="Times New Roman" w:ascii="Times New Roman" w:hAnsi="Times New Roman"/>
                <w:b/>
                <w:bCs/>
              </w:rPr>
              <w:t>Antes</w:t>
            </w:r>
          </w:p>
        </w:tc>
        <w:tc>
          <w:tcPr>
            <w:tcW w:w="1701" w:type="dxa"/>
            <w:tcBorders>
              <w:top w:val="single" w:sz="4" w:space="0" w:color="7F7F7F"/>
              <w:bottom w:val="single" w:sz="4" w:space="0" w:color="7F7F7F"/>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b/>
                <w:b/>
                <w:bCs/>
              </w:rPr>
            </w:pPr>
            <w:r>
              <w:rPr>
                <w:rFonts w:cs="Times New Roman" w:ascii="Times New Roman" w:hAnsi="Times New Roman"/>
                <w:b/>
                <w:bCs/>
              </w:rPr>
              <w:t>Depois</w:t>
            </w:r>
          </w:p>
        </w:tc>
        <w:tc>
          <w:tcPr>
            <w:tcW w:w="2374" w:type="dxa"/>
            <w:tcBorders>
              <w:top w:val="single" w:sz="4" w:space="0" w:color="7F7F7F"/>
              <w:bottom w:val="single" w:sz="4" w:space="0" w:color="7F7F7F"/>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b/>
                <w:b/>
                <w:bCs/>
              </w:rPr>
            </w:pPr>
            <w:r>
              <w:rPr>
                <w:rFonts w:cs="Times New Roman" w:ascii="Times New Roman" w:hAnsi="Times New Roman"/>
                <w:b/>
                <w:bCs/>
              </w:rPr>
              <w:t>Redução</w:t>
            </w:r>
          </w:p>
        </w:tc>
      </w:tr>
      <w:tr>
        <w:trPr/>
        <w:tc>
          <w:tcPr>
            <w:tcW w:w="2943" w:type="dxa"/>
            <w:tcBorders>
              <w:top w:val="single" w:sz="4" w:space="0" w:color="7F7F7F"/>
              <w:bottom w:val="single" w:sz="4" w:space="0" w:color="7F7F7F"/>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b/>
                <w:b/>
                <w:bCs/>
                <w:lang w:val="pt-BR"/>
              </w:rPr>
            </w:pPr>
            <w:r>
              <w:rPr>
                <w:rFonts w:cs="Times New Roman" w:ascii="Times New Roman" w:hAnsi="Times New Roman"/>
                <w:b/>
                <w:bCs/>
                <w:lang w:val="pt-BR"/>
              </w:rPr>
              <w:t>Custo anual com químicos</w:t>
            </w:r>
          </w:p>
        </w:tc>
        <w:tc>
          <w:tcPr>
            <w:tcW w:w="2268" w:type="dxa"/>
            <w:tcBorders>
              <w:top w:val="single" w:sz="4" w:space="0" w:color="7F7F7F"/>
              <w:bottom w:val="single" w:sz="4" w:space="0" w:color="7F7F7F"/>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rPr>
            </w:pPr>
            <w:r>
              <w:rPr>
                <w:rFonts w:cs="Times New Roman" w:ascii="Times New Roman" w:hAnsi="Times New Roman"/>
                <w:lang w:val="en-US"/>
              </w:rPr>
              <w:t>R$ 7 milhões</w:t>
            </w:r>
          </w:p>
        </w:tc>
        <w:tc>
          <w:tcPr>
            <w:tcW w:w="1701" w:type="dxa"/>
            <w:tcBorders>
              <w:top w:val="single" w:sz="4" w:space="0" w:color="7F7F7F"/>
              <w:bottom w:val="single" w:sz="4" w:space="0" w:color="7F7F7F"/>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rPr>
            </w:pPr>
            <w:r>
              <w:rPr>
                <w:rFonts w:cs="Times New Roman" w:ascii="Times New Roman" w:hAnsi="Times New Roman"/>
                <w:lang w:val="en-US"/>
              </w:rPr>
              <w:t>R$ 4,8 milhões</w:t>
            </w:r>
          </w:p>
        </w:tc>
        <w:tc>
          <w:tcPr>
            <w:tcW w:w="2374" w:type="dxa"/>
            <w:tcBorders>
              <w:top w:val="single" w:sz="4" w:space="0" w:color="7F7F7F"/>
              <w:bottom w:val="single" w:sz="4" w:space="0" w:color="7F7F7F"/>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lang w:val="en-US"/>
              </w:rPr>
            </w:pPr>
            <w:r>
              <w:rPr>
                <w:rFonts w:cs="Times New Roman" w:ascii="Times New Roman" w:hAnsi="Times New Roman"/>
                <w:lang w:val="en-US"/>
              </w:rPr>
              <w:t>R$ 2,2 milhões 31,4%</w:t>
            </w:r>
          </w:p>
        </w:tc>
      </w:tr>
      <w:tr>
        <w:trPr/>
        <w:tc>
          <w:tcPr>
            <w:tcW w:w="2943" w:type="dxa"/>
            <w:tcBorders>
              <w:bottom w:val="single" w:sz="4" w:space="0" w:color="7F7F7F"/>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b/>
                <w:b/>
                <w:bCs/>
              </w:rPr>
            </w:pPr>
            <w:r>
              <w:rPr>
                <w:rFonts w:cs="Times New Roman" w:ascii="Times New Roman" w:hAnsi="Times New Roman"/>
                <w:b/>
                <w:bCs/>
              </w:rPr>
              <w:t>Frequência de limpezas</w:t>
            </w:r>
          </w:p>
        </w:tc>
        <w:tc>
          <w:tcPr>
            <w:tcW w:w="2268" w:type="dxa"/>
            <w:tcBorders>
              <w:bottom w:val="single" w:sz="4" w:space="0" w:color="7F7F7F"/>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rPr>
            </w:pPr>
            <w:r>
              <w:rPr>
                <w:rFonts w:cs="Times New Roman" w:ascii="Times New Roman" w:hAnsi="Times New Roman"/>
              </w:rPr>
              <w:t>Sete dias</w:t>
            </w:r>
          </w:p>
        </w:tc>
        <w:tc>
          <w:tcPr>
            <w:tcW w:w="1701" w:type="dxa"/>
            <w:tcBorders>
              <w:bottom w:val="single" w:sz="4" w:space="0" w:color="7F7F7F"/>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rPr>
            </w:pPr>
            <w:r>
              <w:rPr>
                <w:rFonts w:cs="Times New Roman" w:ascii="Times New Roman" w:hAnsi="Times New Roman"/>
              </w:rPr>
              <w:t>Quinze dias</w:t>
            </w:r>
          </w:p>
        </w:tc>
        <w:tc>
          <w:tcPr>
            <w:tcW w:w="2374" w:type="dxa"/>
            <w:tcBorders>
              <w:bottom w:val="single" w:sz="4" w:space="0" w:color="7F7F7F"/>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rPr>
            </w:pPr>
            <w:r>
              <w:rPr>
                <w:rFonts w:cs="Times New Roman" w:ascii="Times New Roman" w:hAnsi="Times New Roman"/>
              </w:rPr>
              <w:t>50%</w:t>
            </w:r>
          </w:p>
        </w:tc>
      </w:tr>
    </w:tbl>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sz w:val="22"/>
          <w:szCs w:val="22"/>
        </w:rPr>
      </w:pPr>
      <w:r>
        <w:rPr>
          <w:rFonts w:cs="Times New Roman" w:ascii="Times New Roman" w:hAnsi="Times New Roman"/>
          <w:b/>
          <w:bCs/>
          <w:sz w:val="22"/>
          <w:szCs w:val="22"/>
        </w:rPr>
        <w:t>Fonte:</w:t>
      </w:r>
      <w:r>
        <w:rPr>
          <w:rFonts w:cs="Times New Roman" w:ascii="Times New Roman" w:hAnsi="Times New Roman"/>
          <w:sz w:val="22"/>
          <w:szCs w:val="22"/>
        </w:rPr>
        <w:t xml:space="preserve"> Autores, 202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rFonts w:ascii="Times New Roman" w:hAnsi="Times New Roman" w:cs="Times New Roman"/>
        </w:rPr>
      </w:pPr>
      <w:r>
        <w:rPr>
          <w:rFonts w:cs="Times New Roman" w:ascii="Times New Roman" w:hAnsi="Times New Roman"/>
        </w:rPr>
        <w:tab/>
        <w:t>Os dados apresentados na Tabela 1 demonstram as vantagens diretas em adotar uma gestão otimizada e baseada em princípios teóricos, como aqueles apresentados por Campos e Pinto (2019). A economia de R$ 2,2 milhões anual e a redução da frequência de limpeza dos tanques reforçam a aplicabilidade prática e a relevância dos conceitos de sustentabilidade, com ganhos tanto ambientais quanto financeiros, como enfatizado por Chopra e Meindl (2019). Apesar dos resultados positivos, o estudo também aponta uma limitação no processo de implementação da mudança. Alterar a sequência dos tratamentos demandou treinamento da equipe e ajustes nos procedimentos operacionais, o que inicialmente aumentou os custos e o tempo de adaptação. No entanto, tais dificuldades foram superadas, e os ganhos contínuos compensaram o investimento inicial, corroborando com a perspectiva de Balloni e Pessoa (2017) sobre os benefícios da responsabilidade ambiental integrada à gestão de process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CONSIDERAÇÕES FINA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rPr>
        <w:tab/>
        <w:t>A pesquisa analisa como a gestão eficiente de estoques de produtos químicos reduz riscos</w:t>
      </w:r>
      <w:r>
        <w:rPr>
          <w:rFonts w:cs="Times New Roman" w:ascii="Times New Roman" w:hAnsi="Times New Roman"/>
          <w:lang w:val="pt-BR"/>
        </w:rPr>
        <w:t xml:space="preserve"> </w:t>
      </w:r>
      <w:r>
        <w:rPr>
          <w:rFonts w:cs="Times New Roman" w:ascii="Times New Roman" w:hAnsi="Times New Roman"/>
        </w:rPr>
        <w:t>ambientais e custos industriais. Aplicam-se conceitos de Campos e Pinto (2019), Kwake e Ashworth (2018), e Balloni e Pessoa (2017) no processo de pré-tratamento de superfícies metálicas. Observa-se que a etapa de aplicação do decapante neutro ocorre antes do desengraxe, divergindo da sequência recomendada na literatura. Essa prática gera desperdício de produtos químicos e contamina o banho desengraxante, aumentando custos e a necessidade de limpezas nos tanques, além de maior impacto ambiental. Com a correção da sequência, identificam-se reduções no consumo de produtos e na frequência de limpezas, comprovando os benefícios de uma gestão de estoque criteriosa para a sustentabilidade e as finanças da empresa</w:t>
      </w:r>
      <w:r>
        <w:rPr>
          <w:rFonts w:cs="Times New Roman" w:ascii="Times New Roman" w:hAnsi="Times New Roman"/>
          <w:lang w:val="pt-BR"/>
        </w:rPr>
        <w: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REFERÊNCI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 xml:space="preserve">BALLONI, Antonio José; PESSOA, Marcio Adalberto de Moura. </w:t>
      </w:r>
      <w:r>
        <w:rPr>
          <w:rFonts w:cs="Times New Roman" w:ascii="Times New Roman" w:hAnsi="Times New Roman"/>
          <w:b/>
          <w:bCs/>
        </w:rPr>
        <w:t>Gestão Ambiental e Responsabilidade Social Corporativa</w:t>
      </w:r>
      <w:r>
        <w:rPr>
          <w:rFonts w:cs="Times New Roman" w:ascii="Times New Roman" w:hAnsi="Times New Roman"/>
        </w:rPr>
        <w:t>. São Paulo: Editora Saraiva, 2017.</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 xml:space="preserve">CAMPOS, Luiz Benedito; PINTO, João Paulo de Abreu. </w:t>
      </w:r>
      <w:r>
        <w:rPr>
          <w:rFonts w:cs="Times New Roman" w:ascii="Times New Roman" w:hAnsi="Times New Roman"/>
          <w:b/>
          <w:bCs/>
        </w:rPr>
        <w:t>Gestão de Estoques e Armazenagem</w:t>
      </w:r>
      <w:r>
        <w:rPr>
          <w:rFonts w:cs="Times New Roman" w:ascii="Times New Roman" w:hAnsi="Times New Roman"/>
        </w:rPr>
        <w:t>. 3. ed. São Paulo: Atlas, 2019.</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 xml:space="preserve">CHOPRA, Sunil; MEINDL, Peter. </w:t>
      </w:r>
      <w:r>
        <w:rPr>
          <w:rFonts w:cs="Times New Roman" w:ascii="Times New Roman" w:hAnsi="Times New Roman"/>
          <w:b/>
          <w:bCs/>
        </w:rPr>
        <w:t>Gestão da Cadeia de Suprimentos:</w:t>
      </w:r>
      <w:r>
        <w:rPr>
          <w:rFonts w:cs="Times New Roman" w:ascii="Times New Roman" w:hAnsi="Times New Roman"/>
        </w:rPr>
        <w:t xml:space="preserve"> Estratégia, Planejamento e Operação. 6. ed. São Paulo: Pearson, 2019.</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 xml:space="preserve">KWAKE, Francis; ASHWORTH, Stephen. </w:t>
      </w:r>
      <w:r>
        <w:rPr>
          <w:rFonts w:cs="Times New Roman" w:ascii="Times New Roman" w:hAnsi="Times New Roman"/>
          <w:b/>
          <w:bCs/>
        </w:rPr>
        <w:t>A structured approach to sustainable chemical management in manufacturing supply chains</w:t>
      </w:r>
      <w:r>
        <w:rPr>
          <w:rFonts w:cs="Times New Roman" w:ascii="Times New Roman" w:hAnsi="Times New Roman"/>
        </w:rPr>
        <w:t>. Journal of Cleaner Production, v. 193, p. 596-606, 2018.</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 xml:space="preserve">THOMÉ, Antônio Marcos Toledo; SOUZA, Rafael Augusto Félix de; SIMÕES, Luciana Aparecida de Oliveira. </w:t>
      </w:r>
      <w:r>
        <w:rPr>
          <w:rFonts w:cs="Times New Roman" w:ascii="Times New Roman" w:hAnsi="Times New Roman"/>
          <w:b/>
          <w:bCs/>
        </w:rPr>
        <w:t>Sustentabilidade e gestão de resíduos perigosos</w:t>
      </w:r>
      <w:r>
        <w:rPr>
          <w:rFonts w:cs="Times New Roman" w:ascii="Times New Roman" w:hAnsi="Times New Roman"/>
        </w:rPr>
        <w:t>: um estudo sobre empresas químicas. Revista de Administração Contemporânea, v. 22, n. 4, p. 623-642, 2018.</w:t>
      </w:r>
    </w:p>
    <w:sectPr>
      <w:headerReference w:type="default" r:id="rId3"/>
      <w:type w:val="nextPage"/>
      <w:pgSz w:w="11906" w:h="16838"/>
      <w:pgMar w:left="1418" w:right="1418" w:gutter="0" w:header="227"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enter" w:pos="4535" w:leader="none"/>
        <w:tab w:val="right" w:pos="9020" w:leader="none"/>
        <w:tab w:val="right" w:pos="9071" w:leader="none"/>
      </w:tabs>
      <w:rPr/>
    </w:pPr>
    <w:r>
      <w:drawing>
        <wp:anchor behindDoc="0" distT="0" distB="0" distL="114935" distR="114935" simplePos="0" locked="0" layoutInCell="0" allowOverlap="1" relativeHeight="13">
          <wp:simplePos x="0" y="0"/>
          <wp:positionH relativeFrom="margin">
            <wp:posOffset>56515</wp:posOffset>
          </wp:positionH>
          <wp:positionV relativeFrom="margin">
            <wp:posOffset>-868045</wp:posOffset>
          </wp:positionV>
          <wp:extent cx="2062480" cy="43561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73" r="-13" b="-73"/>
                  <a:stretch>
                    <a:fillRect/>
                  </a:stretch>
                </pic:blipFill>
                <pic:spPr bwMode="auto">
                  <a:xfrm>
                    <a:off x="0" y="0"/>
                    <a:ext cx="2062480" cy="435610"/>
                  </a:xfrm>
                  <a:prstGeom prst="rect">
                    <a:avLst/>
                  </a:prstGeom>
                </pic:spPr>
              </pic:pic>
            </a:graphicData>
          </a:graphic>
        </wp:anchor>
      </w:drawing>
    </w:r>
    <w:r>
      <w:rPr/>
      <w:tab/>
      <w:tab/>
    </w:r>
    <w:r>
      <w:rPr>
        <w:lang w:val="en-US" w:eastAsia="en-US"/>
      </w:rPr>
      <w:drawing>
        <wp:inline distT="0" distB="0" distL="0" distR="0">
          <wp:extent cx="1474470" cy="8851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9" r="-6" b="-9"/>
                  <a:stretch>
                    <a:fillRect/>
                  </a:stretch>
                </pic:blipFill>
                <pic:spPr bwMode="auto">
                  <a:xfrm>
                    <a:off x="0" y="0"/>
                    <a:ext cx="1474470" cy="8851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pt-BR" w:bidi="ar-SA" w:eastAsia="zh-CN"/>
    </w:rPr>
  </w:style>
  <w:style w:type="paragraph" w:styleId="Padro">
    <w:name w:val="Padrão"/>
    <w:qFormat/>
    <w:pPr>
      <w:widowControl/>
      <w:pBdr/>
      <w:bidi w:val="0"/>
      <w:spacing w:lineRule="auto" w:line="288" w:before="160" w:after="0"/>
    </w:pPr>
    <w:rPr>
      <w:rFonts w:ascii="Helvetica Neue;Arial" w:hAnsi="Helvetica Neue;Arial" w:eastAsia="Arial Unicode MS;Arial" w:cs="Arial Unicode MS;Arial"/>
      <w:color w:val="000000"/>
      <w:sz w:val="24"/>
      <w:szCs w:val="24"/>
      <w:lang w:val="pt-PT" w:bidi="ar-SA" w:eastAsia="zh-CN"/>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oj.henrique@outlook.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26:00Z</dcterms:created>
  <dc:creator>Bruno Guedes Fonseca</dc:creator>
  <dc:description/>
  <cp:keywords/>
  <dc:language>en-US</dc:language>
  <cp:lastModifiedBy>Jonas Henrique Silva</cp:lastModifiedBy>
  <dcterms:modified xsi:type="dcterms:W3CDTF">2024-10-31T19:21:00Z</dcterms:modified>
  <cp:revision>4</cp:revision>
  <dc:subject/>
  <dc:title/>
</cp:coreProperties>
</file>