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INVESTIMENTO NO CAPITAL INTELECTUAL PELA EDUCAÇÃO CORPORATIVA PARA FORMAÇÃO DE DIFERENCIAIS COMPETITIVOS EM UMA INSTITUIÇÃO DE ENSINO SUPERIOR EM SÃO LUI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na Marília Lins Pontes Lemos</w:t>
      </w:r>
    </w:p>
    <w:p>
      <w:pPr>
        <w:pStyle w:val="Normal"/>
        <w:jc w:val="right"/>
        <w:rPr/>
      </w:pPr>
      <w:r>
        <w:rPr/>
        <w:t>Universidade Federal do Maranhão</w:t>
      </w:r>
    </w:p>
    <w:p>
      <w:pPr>
        <w:pStyle w:val="Normal"/>
        <w:jc w:val="right"/>
        <w:rPr/>
      </w:pPr>
      <w:r>
        <w:rPr/>
        <w:t>Zenir de Jesus Lins Pontes</w:t>
      </w:r>
    </w:p>
    <w:p>
      <w:pPr>
        <w:pStyle w:val="Normal"/>
        <w:jc w:val="right"/>
        <w:rPr>
          <w:color w:val="000000"/>
        </w:rPr>
      </w:pPr>
      <w:r>
        <w:rPr/>
        <w:t>Faculdade Estácio São Luí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helma Helena Costa Chahi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niversidade Federal do Maranhã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ixo 1 – Arte, tecnologia e Educação</w:t>
      </w:r>
    </w:p>
    <w:p>
      <w:pPr>
        <w:pStyle w:val="Normal"/>
        <w:jc w:val="right"/>
        <w:rPr/>
      </w:pPr>
      <w:r>
        <w:rPr>
          <w:color w:val="000000"/>
        </w:rPr>
        <w:t>Orientadora: Drª Thelma Helena Costa Chahi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Universidade Federal do Maranhã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thelmachahini@hotmail.com; </w:t>
      </w:r>
      <w:hyperlink r:id="rId2">
        <w:r>
          <w:rPr>
            <w:rStyle w:val="InternetLink"/>
          </w:rPr>
          <w:t>maliliapontes@hotmail.com</w:t>
        </w:r>
      </w:hyperlink>
      <w:r>
        <w:rPr>
          <w:color w:val="000000"/>
        </w:rPr>
        <w:t>, zenlins_7@hotmail.com</w:t>
      </w:r>
    </w:p>
    <w:p>
      <w:pPr>
        <w:pStyle w:val="Heading1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O presente estudo aborda o investimento no capital intelectual pela educação corporativa para formação de diferenciais competitivos em uma instituição de educação superior IES em São Luís/MA. O estudo questiona se a instituição de educação superior se utiliza da Educação Corporativa como investimento no capital intelectual e consequente formação de diferenciais competitivos. Nesse sentido, objetiva-se investigar se a IES, pesquisada, se utiliza da Educação Corporativa como investimento no capital intelectual e consequente formação de diferenciais competitivos. Os objetivos específicos compreendem: discorrer sobre a importância da formação do capital intelectual; descrever a utilização da educação corporativa para a formação do capital intelectual; verificar como uma IES de São Luís/MA se utiliza da educação corporativa objetivando melhorar o seu capital intelectual para formar diferenciais competitivos; identificar os diferenciais competitivos formados por meio da educação corporativa quando objetiva a melhoria do capital intelectual. No contexto, Oliveira et. al (2008) esclarecem que o capital intelectual passou a ser consolidado no ano de 1990 por Thomas A. Stewart.  Nesse sentido, apresenta-se uma cronologia de publicações do capital intelectual adaptada a partir de Sulivan </w:t>
      </w:r>
      <w:r>
        <w:rPr>
          <w:i/>
        </w:rPr>
        <w:t>apud</w:t>
      </w:r>
      <w:r>
        <w:rPr/>
        <w:t xml:space="preserve"> Silva (2005). Nesta perspectiva, Stewart (1998) informa que o capital intelectual é uma composição formada pelo capital humano, capital estrutural e capital relacional (capital de cliente), os quais são apresentados sob a ótica de Guarrieri (2017). Dando sequência ao assunto abordado, apresentam-se aspetos inerentes à Educação Corporativa, bem como a importância dessa para a formação do capital intelectual. Encerra-se o constructo teórico discorrendo sobre a importância da formação de diferenciais competitivos nas empresas contemporâneas e os pontos fundantes no que se refere a como a referida IES faz o investimento no capital intelectual pela educação corporativa para formação de diferenciais competitivos.</w:t>
      </w:r>
    </w:p>
    <w:p>
      <w:pPr>
        <w:pStyle w:val="Normal"/>
        <w:shd w:fill="FFFFFF" w:val="clear"/>
        <w:ind w:left="1843" w:hanging="1843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Palavras-chave: Capital Intelectual. Educação Corporativa; Diferenciais Competitivos. Instituição de Ensino Superior</w:t>
      </w:r>
    </w:p>
    <w:p>
      <w:pPr>
        <w:pStyle w:val="Normal"/>
        <w:spacing w:lineRule="auto" w:line="256" w:before="0" w:after="112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liapo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3:00Z</dcterms:created>
  <dc:creator>Thelma Helena Costa Chahini</dc:creator>
  <dc:description/>
  <dc:language>en-US</dc:language>
  <cp:lastModifiedBy>Zenir</cp:lastModifiedBy>
  <dcterms:modified xsi:type="dcterms:W3CDTF">2017-08-29T12:13:00Z</dcterms:modified>
  <cp:revision>2</cp:revision>
  <dc:subject/>
  <dc:title/>
</cp:coreProperties>
</file>