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Melhoramento Genético, Fitossanidade e Produção Veget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ESTIMATIVA DE PARÂMETROS GENÉTICOS EM CULTIVARES ALFACE INOCULADAS COM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Meloidogyne javanica 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smim Vitória da S. Roch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uiz Filipe B. Varjã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Rayane da S.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Ester da S. Cost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Kleyton Danilo da S. Cost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samuel.silva@ifal.edu.br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iversidade Federal de Alagoas – UFAL/Campus Rio Largo-A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 xml:space="preserve">A alface destaca-se como uma das folhosas mais consumidas no Brasil. Contudo, é suscetível ao nematoide das galhas, responsável por redução na produtividade da cultura. Quanto ao controle desse patógeno, o melhoramento genético é indicado devido a maior eficiência e menor impacto ambiental. A estimativa dos parâmetros genéticos é importante nos programas de melhoramento de plantas, pois auxiliam na seleção de genótipos superiores. Objetivou-se neste trabalho estimar os parâmetros genéticos associadas a cultivares de alface inoculadas com </w:t>
      </w:r>
      <w:r>
        <w:rPr>
          <w:i/>
          <w:iCs/>
          <w:sz w:val="24"/>
          <w:szCs w:val="24"/>
        </w:rPr>
        <w:t xml:space="preserve">Meloidogyne javanica. </w:t>
      </w:r>
      <w:r>
        <w:rPr>
          <w:sz w:val="24"/>
          <w:szCs w:val="24"/>
        </w:rPr>
        <w:t xml:space="preserve">O experimento foi conduzido em casa de vegetação no IFAL – </w:t>
      </w:r>
      <w:r>
        <w:rPr>
          <w:i/>
          <w:iCs/>
          <w:sz w:val="24"/>
          <w:szCs w:val="24"/>
        </w:rPr>
        <w:t>Campus</w:t>
      </w:r>
      <w:r>
        <w:rPr>
          <w:sz w:val="24"/>
          <w:szCs w:val="24"/>
        </w:rPr>
        <w:t xml:space="preserve"> Piranhas. O delineamento utilizado foi o inteiramente casualizado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stituído 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ltivare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atr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petições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talizando 40 parcelas experimentais. As variáveis analisadas foram: incidência de galhas no torrão (IGNT) e núme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v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NO). Para o IGNT, da variância fenotípica (</w:t>
      </w:r>
      <w:r>
        <w:rPr>
          <w:spacing w:val="-2"/>
          <w:sz w:val="24"/>
          <w:szCs w:val="24"/>
        </w:rPr>
        <w:t xml:space="preserve">203,67), houve a contribuição da variância genética de 145,30, o que resultou em uma alta herdabilidade (71,34%). Para a variável NO, da variância fenotípica (3571643,92), houve uma contribuição da variância genética de 1886567,18, o que resultou em uma herdabilidade média (52,82%). Conclui-se que para seleção a resistência da alface ao </w:t>
      </w:r>
      <w:r>
        <w:rPr>
          <w:i/>
          <w:iCs/>
          <w:spacing w:val="-2"/>
          <w:sz w:val="24"/>
          <w:szCs w:val="24"/>
        </w:rPr>
        <w:t>M. javanica</w:t>
      </w:r>
      <w:r>
        <w:rPr>
          <w:spacing w:val="-2"/>
          <w:sz w:val="24"/>
          <w:szCs w:val="24"/>
        </w:rPr>
        <w:t>, recomenda-se utilizar a variável IGNT, devido a sua alta herdabilidade, o que facilita a seleção de cultivares resistentes, e não compromete a obtenção de sementes botânicas. Já para a variável NO, houve baixa herdabilidade, assim, não é recomendada para a seleção de cultivares, por ter menor expressão da variância genética na variância fenotípica, em comparação com o IGNT que teve maior expressão da variância genética na variância fenotípic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ctuca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sativa</w:t>
      </w:r>
      <w:r>
        <w:rPr>
          <w:sz w:val="24"/>
          <w:szCs w:val="24"/>
        </w:rPr>
        <w:t>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râmetros genéticos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açã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sistência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ematoi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alh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LLEN, R. A. </w:t>
      </w:r>
      <w:r>
        <w:rPr>
          <w:i/>
          <w:iCs/>
          <w:sz w:val="24"/>
          <w:szCs w:val="24"/>
          <w:lang w:val="en-US"/>
        </w:rPr>
        <w:t>et al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rop evapotranspiration: guidelines for computing crop requerimentn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Roma: FAO, 1998. 328 p. (Irrigation and drainagepaper, 5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UZ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GENE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oftwar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ackag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nalysi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xperimental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tatistic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and quantitative genetics. </w:t>
      </w:r>
      <w:r>
        <w:rPr>
          <w:b/>
          <w:sz w:val="24"/>
          <w:szCs w:val="24"/>
        </w:rPr>
        <w:t>Acta Scientiarum</w:t>
      </w:r>
      <w:r>
        <w:rPr>
          <w:sz w:val="24"/>
          <w:szCs w:val="24"/>
        </w:rPr>
        <w:t>. Maringá, v.35, n.3, p.271-276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RREIRA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pacing w:val="78"/>
          <w:sz w:val="24"/>
          <w:szCs w:val="24"/>
        </w:rPr>
        <w:t xml:space="preserve"> </w:t>
      </w:r>
      <w:r>
        <w:rPr>
          <w:b/>
          <w:sz w:val="24"/>
          <w:szCs w:val="24"/>
        </w:rPr>
        <w:t>Estatística</w:t>
      </w:r>
      <w:r>
        <w:rPr>
          <w:b/>
          <w:spacing w:val="76"/>
          <w:sz w:val="24"/>
          <w:szCs w:val="24"/>
        </w:rPr>
        <w:t xml:space="preserve"> </w:t>
      </w:r>
      <w:r>
        <w:rPr>
          <w:b/>
          <w:sz w:val="24"/>
          <w:szCs w:val="24"/>
        </w:rPr>
        <w:t>experimental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aplicada</w:t>
      </w:r>
      <w:r>
        <w:rPr>
          <w:b/>
          <w:spacing w:val="76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agronomia</w:t>
      </w:r>
      <w:r>
        <w:rPr>
          <w:sz w:val="24"/>
          <w:szCs w:val="24"/>
        </w:rPr>
        <w:t>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3.ed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aceió: EDUFAL, 2000. 419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  <w:t>II Semana de Agronomia, realizada no IFAL/Campus Piranhas de 13 a 15 de agosto de 2019.</w:t>
    </w:r>
  </w:p>
  <w:p>
    <w:pPr>
      <w:pStyle w:val="Footer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V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1 a 13 de dezembro de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  <w:drawing>
        <wp:inline distT="0" distB="0" distL="0" distR="0">
          <wp:extent cx="182816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6" t="456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616835" cy="1281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0:52:00Z</dcterms:created>
  <dc:creator>Professor</dc:creator>
  <dc:description/>
  <cp:keywords/>
  <dc:language>en-US</dc:language>
  <cp:lastModifiedBy>Luis Felipe Varjao</cp:lastModifiedBy>
  <dcterms:modified xsi:type="dcterms:W3CDTF">2024-11-30T23:01:00Z</dcterms:modified>
  <cp:revision>3</cp:revision>
  <dc:subject/>
  <dc:title/>
</cp:coreProperties>
</file>