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TRABALHO COLABORATIVO ENTRE O PROFESSOR DO ATENDIMENTO EDUCACIONAL ESPECIALIZADO E O PROFESSOR DO ENSINO COMUM NAS ESCOLAS DA REDE ESTADUAL, NO MUNICÍPIO DE CASCAVE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ndrise Teixeira – UNIOESTE (</w:t>
      </w:r>
      <w:hyperlink r:id="rId2">
        <w:r>
          <w:rPr>
            <w:rStyle w:val="InternetLink"/>
            <w:rFonts w:cs="Arial" w:ascii="Arial" w:hAnsi="Arial"/>
          </w:rPr>
          <w:t>andrise@hotmail.com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right"/>
        <w:rPr/>
      </w:pPr>
      <w:r>
        <w:rPr>
          <w:rFonts w:cs="Arial" w:ascii="Arial" w:hAnsi="Arial"/>
        </w:rPr>
        <w:t>Profa. Dra. Maria Lídia Sica Szymanski – UNIOESTE (</w:t>
      </w:r>
      <w:hyperlink r:id="rId3">
        <w:r>
          <w:rPr>
            <w:rStyle w:val="InternetLink"/>
            <w:rFonts w:cs="Arial" w:ascii="Arial" w:hAnsi="Arial"/>
          </w:rPr>
          <w:t>szymanski_@hotmail.com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ixo - Educação Espe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DO PROBLEMA DE PESQUI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esquisa fundamenta-se na Pedagogia Histórico Crítica e na Psicologia Histórico Cultural e tem como objeto de estudo analisar o Trabalho Colaborativo entre os professores especialistas do Atendimento Educacional Especializado – (AEE) e o professor do Ensino Comum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forme Capellini (2004) é possível se observar na contemporaneidade a necessidade do estreitamento no trabalho pedagógico entre a Educação Especial e o Ensino Comum, para atender a diversidade presente nas salas de aulas, decorrente da ampliação e do acesso de estudantes com necessidades educacionais especiais, o qual foi impulsionado pelo movimento da inclusão escol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chado e Almeida, “o ensino colaborativo tem sido utilizado para favorecer a inclusão escolar, envolvendo a parceria direta entre os professores da Educação comum e especial. Tal forma de trabalho está em crescente ascensão na literatura como uma estratégia inclusiva” (MACHADO; ALMEIDA 2010, p. 02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sentido é importante considerar, que a análise proposta por este projeto, busca entender o Trabalho Colaborativo entre o professor especialista do AEE e o professor do Ensino Comum, seus desdobramentos no processo de ensino e aprendizagem, ou seja, na práxis pedagógica. Entende-se como práxis pedagógica o conjunto de ações e operações que, em dadas condições de desenvolvimento, tornam-se conscientes e possibilitam a superação de uma condição inicial, passando a um novo nível, mais elevado, o qual fará aparecer novos motivos e fins para novas ações e operaçõe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De acordo com exposto, esta pesquisa apresenta a seguinte problemática: o Trabalho Colaborativo entre o professor do AEE e o professor do Ensino Comum nas escolas da Rede Estadual do município de Cascavel acontece? Em quais condições? Se acontece, possibilita a apropriação dos conteúdos escolares e o desenvolvimento das funções psicológicas superiores? Quais são os dificultadores na ação entre os envolvidos? E os possíveis facilitadores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arte (1998) compreende o trabalho educativo como “uma atividade intencionalmente dirigida por fins. Daí o trabalho educativo diferencia-se de formas espontâneas de educação, ocorridas em outras atividades, também dirigidas por fins, mas que não são os de produzir a humanidade no indivíduo” (DUARTE, 1998, p. 0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ssim sendo, o papel do professor nesta perspectiva também precisa ser entendido como imprescindível à execução de um trabalho significativo, que contribui para a humanização e desenvolvimento das funções psicológicas superiores e a apropriação de conceitos pelos estudantes que constituem o público do AE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estudo proposto evidencia sua relevância no fato de que tendo a escola uma função especificamente educativa, a saber, a transmissão do saber sistematizado, é necessário que se considere o ato educativo como resultado da organização e planejamento intencional das atividades escolares, por meio das quais as crianças se apropriam das objetivações humanizadoras produzidas historicamente, condição para o desenvolvimento das funções psicológicas superiores. Retomando a relevância do ato educativo sinaliza-se para a importância do estudo que se pretende realizar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sim sendo, entende-se ser necessário inicialmente compreender como os pesquisadores e estudiosos da Teoria Histórico-Cultural concebem o Trabalho Colaborativo, enquanto objeto do processo educativo, que permeado por diferentes ações e operações e direcionado por uma práxis pedagógica organizada, incita nos estudantes os motivos que possibilitam o desenvolvimento de suas funções psicológicas superiores e a apropriação do conhecimento produzido historicamente, organizado e sistematizado, como saber escolar. Com base nesses fundamentos objetiva-se investigar qual a concepção de trabalho colaborativo dos docentes do ensino comum e do AEE, que atuam na Sala de Recursos Multifuncional, e como esse trabalho vem se materializando nas escolas da Rede Estadual do Município de Cascave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r como o Trabalho Colaborativo vem se materializando nas escolas estaduais no município de Cascavel, como possibilidade efetiva de garantia da apropriação dos conhecimentos científicos e desenvolvimento das funções psicológicas superiores dos estudantes público do AE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vestigar como o trabalho colaborativo acontece no contexto das escolas estaduais do município Cascavel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dentificar o conceito que os professores do ensino comum de Língua Portuguesa e Matemática e do AEE que atuam na (SRM) da Rede Estadual do município de Cascavel, possuem acerca de trabalho colaborativo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ontar quais elementos podem ser considerados como facilitadores ou dificultadores para a efetivação do trabalho colaborativo junto aos professores do Ensino Comum e professores do AEE que atuam na (SRM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o trabalho colaborativo no processo da organização de atividades escolares como possibilidade para a apropriação e o desenvolvimento psicointelectual dos estudantes público do AE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ÃO DE LITERATU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o longo das últimas décadas a sociedade tem passado por transformações e a Educação escolar não está alheia a este movimento. Observamos isto a partir do momento singular vivenciado que envolve o Ensino Comum e a Educação Especial, assim como os profissionais de cada modalidade, voltado à necessidade de estreitamento da relação entre os pares envolvidos neste processo, com vistas a apropriação dos conteúdos escolares pelo estudante público do Atendimento Educacional Especializa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nacional para Educação Especial, na perspectiva da Educação Inclusiva, vem sendo discutida por diferentes órgãos e instituições brasileiras que envolvem o sistema educacional desde o ano de 2007. A Educação Especial é considerada uma modalidade a ser oferecida preferencialmente no sistema regular de ensi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De acordo com Capellini (2004) o histórico da educação da pessoa com deficiência no Brasil foi marcado inicialmente pela negação ao acesso a qualquer forma de ensino escolar sistematizado. Posteriormente esse atendimento adquiriu uma característica assistencialista, materializada em serviços segregados que perduram até o século XX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ara Mende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 (2011), a preocupação com práticas inclusivas no Brasil, começaram a tomar corpo, a partir da Conferência Mundial de Educação para Todos em 1990 e da Conferência Mundial sobre Necessidades Educativas Especiais, da qual resultou a aprovação da Declaração de Salamanca. A partir destes movimentos, teorias e práticas baseadas no princípio da inclusão começaram a ser discutidas com maior ênfase no Brasi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Destas discussões e análises decorreram a publicação e Resoluções Nacionais, que passaram a estruturar e delimitar como aconteceria o trabalho nas escolas públicas e privadas no Brasil. Nestes documentos percebe-se a indicação da necessidade do trabalho colaborativo entre os professores do AEE e do ensino comu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estudo proposto nesta pesquisa, partindo da premissa de que o ensino é o que possibilita a aquisição de patamares mais elevados de desenvolvimento, procurará explicitar de que forma o Trabalho Colaborativo deve ser organizado no contexto escolar, a luz da Teoria-Histórico-Cultural a fim de possibilitar transformação e desenvolvimento huma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A PESQUIS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bjetiva-se como proposta para a presente produção a realização de pesquisa bibliográfica recorrendo ao estudo de documentos e materiais publicados, às produções acadêmicas (teses, dissertações e artigos) sobre a temática, Trabalho Colaborativo no ambiente escolar, amparada nas contribuições teórico-metodológicas da Teoria Histórico-Cultur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investigação ocorrerá por meio de pesquisa de campo, a ser realizada em dez escolas. O mapa territorial do município será dividido em cinco regiões, e irão compor a amostra da pesquisa duas escolas de cada região, uma com a maior nota do IDEB e a outra com menor nota. Será utilizada como técnica de pesquisa a entrevista estruturada, com gravação de áudio e transcrição do conteúdo, com objetivo de verificar o que expressam os professores das escolas públicas da Rede Estadual no Município de Cascavel acerca do Trabalho Colaborativ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presente projeto posiciona-se pela intenção de, após verificar, analisar e discutir como o Trabalho Colaborativo se manifesta na escola, socializar os resultados desta pesquisa, de forma a que possam contribuir para futuras formações de professores das escolas públicas, tanto na formação inicial ou quanto na formação continu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APELLINI, L. M. F. </w:t>
      </w:r>
      <w:r>
        <w:rPr>
          <w:rFonts w:cs="Arial" w:ascii="Arial" w:hAnsi="Arial"/>
          <w:iCs/>
        </w:rPr>
        <w:t>Avaliação das possibilidades do ensino colaborativo no processo deinclusão escolar do aluno com deficiência mental</w:t>
      </w:r>
      <w:r>
        <w:rPr>
          <w:rFonts w:cs="Arial" w:ascii="Arial" w:hAnsi="Arial"/>
        </w:rPr>
        <w:t>. Tese (Doutorado em Educação Especial)-Universidade Federal de São Carlos, São Carlos, 2004.  Disponível e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bdtd.ufscar.br/htdocs/tedeSimplificado//tde_busca/arquivo.php?codArquivo=556. Acesso em 20 de agosto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ARTE, N. </w:t>
      </w:r>
      <w:r>
        <w:rPr>
          <w:rFonts w:cs="Arial" w:ascii="Arial" w:hAnsi="Arial"/>
          <w:b/>
        </w:rPr>
        <w:t>Concepções afirmativas e negativas sobre o ato de ensinar</w:t>
      </w:r>
      <w:r>
        <w:rPr>
          <w:rFonts w:cs="Arial" w:ascii="Arial" w:hAnsi="Arial"/>
        </w:rPr>
        <w:t>. Cadernos CEDES. Centro de Estudos Educação e Sociedade, v. 19, n. 44, p. 85-106, 1998. Disponível em:http://www.scielo.br/scielo.php?pid=S0101-32621998000100008&amp;script=sci_abstract&amp;tlng=pt. Acesso em 15 de setembro de 2018.</w:t>
      </w:r>
    </w:p>
    <w:p>
      <w:pPr>
        <w:pStyle w:val="Normal"/>
        <w:shd w:fill="FFFFFF" w:val="clear"/>
        <w:spacing w:before="2" w:after="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before="2" w:after="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before="2" w:after="2"/>
        <w:jc w:val="both"/>
        <w:rPr/>
      </w:pPr>
      <w:r>
        <w:rPr>
          <w:rFonts w:eastAsia="Calibri" w:cs="Arial" w:ascii="Arial" w:hAnsi="Arial"/>
          <w:lang w:eastAsia="en-US"/>
        </w:rPr>
        <w:t>MACHADO, A. C.; ALMEIDA, M. A. Parceria no contexto escolar: uma experiência de ensino colaborativo para educação inclusiva. In: </w:t>
      </w:r>
      <w:r>
        <w:rPr>
          <w:rFonts w:eastAsia="Calibri" w:cs="Arial" w:ascii="Arial" w:hAnsi="Arial"/>
          <w:b/>
          <w:lang w:eastAsia="en-US"/>
        </w:rPr>
        <w:t>Rev. Psicopedagogia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b/>
          <w:lang w:eastAsia="en-US"/>
        </w:rPr>
        <w:t> </w:t>
      </w:r>
      <w:r>
        <w:rPr>
          <w:rFonts w:eastAsia="Calibri" w:cs="Arial" w:ascii="Arial" w:hAnsi="Arial"/>
          <w:lang w:eastAsia="en-US"/>
        </w:rPr>
        <w:t>27(84): 344-51, 2010.</w:t>
      </w:r>
    </w:p>
    <w:p>
      <w:pPr>
        <w:pStyle w:val="Normal"/>
        <w:shd w:fill="FFFFFF" w:val="clear"/>
        <w:spacing w:before="2" w:after="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   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DES, E. G.; ALMEIDA, M. A.; TOYODA, C. Y. </w:t>
      </w:r>
      <w:r>
        <w:rPr>
          <w:rFonts w:cs="Arial" w:ascii="Arial" w:hAnsi="Arial"/>
          <w:b/>
          <w:iCs/>
        </w:rPr>
        <w:t>Educação Escolar pela via da colaboração entre educação especial e educação regular</w:t>
      </w:r>
      <w:r>
        <w:rPr>
          <w:rFonts w:cs="Arial" w:ascii="Arial" w:hAnsi="Arial"/>
          <w:iCs/>
        </w:rPr>
        <w:t>. Educar em Revista n.41, Curitiba: Editora UFPR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se@hotmail.com" TargetMode="External"/><Relationship Id="rId3" Type="http://schemas.openxmlformats.org/officeDocument/2006/relationships/hyperlink" Target="mailto:szymanski_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03:00Z</dcterms:created>
  <dc:creator>Andrizi</dc:creator>
  <dc:description/>
  <cp:keywords/>
  <dc:language>en-US</dc:language>
  <cp:lastModifiedBy>Andrizi</cp:lastModifiedBy>
  <dcterms:modified xsi:type="dcterms:W3CDTF">2019-04-09T19:34:00Z</dcterms:modified>
  <cp:revision>6</cp:revision>
  <dc:subject/>
  <dc:title/>
</cp:coreProperties>
</file>