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SOCIAL E ALTERAÇÃO DO PRENOME DE INDIVÍDUOS TRANS: a experiência jurídica brasil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nata Caroline Pereira Reis Mendes- Mestranda em Cultura e Sociedade/UF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enatacpreis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e Freitas Perdigão – Mestre em Direito e Instituições de Justiça/UF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viperdigão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ica Teresa Costa Sousa (orientadora/PGCULT/UFM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 2: Gênero, Literatura e Filosofia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Analisa o nome social e a alteração do prenome de indivíduos trans, considerando o ordenamento e o posicionamento dos tribunais brasileiros. Realizou-se um levantamento bibliográfico, bem como a pesquisa de documentos e jurisprudências. Parte-se do pressuposto do nome, direito de todos, extraído da legislação civil, a ser registrado, gratuitamente, após o nascimento, com vida. Ressalta-se que este dá-se em observância ao caráter morfológico. Entretanto, durante o processo de formação da pessoa, pode ocorrer de não haver identificação com o nome civil, por não refletir a sua identidade de gênero, podendo suscitar inquietações e configurar a exposição a situações vexatórias, discriminatórias e preconceituosas, incorrendo em danos psicológicos e sociais. Frente a tais situações, não pode o direito omitir-se, sob pena de ferir os direitos humanos fundamentais e o princípio da dignidade humana. Para Hall (2015) o indivíduo moderno é resultado de um constructo histórico, podendo vir a formar-se e transformar-se múltiplas e contínuas vezes. O sujeito precisa ser visto enquanto plural, contingente e heterogêneo, reconhecendo-se enquanto um ser dotado de direitos e de obrigações, que utiliza das lutas sociais para reivindicar e resistir (TOURAINE, 2006). A sexualidade remete a valores, concepções e regras que são construídas social, histórica e culturalmente, de forma que tem sido operada enquanto um dispositivo histórico de poder, normatizador e normalizador de comportamentos no seio social (FOUCALT, 2010), mantendo uma relação com a ideia de gênero, orientação sexual e a identidade de gênero dos sujeitos. Nesse sentido, Haraway (apud TADEU, 2009) propõe uma nova maneira de pensar, desconstituindo-se a sexualidade binária e configurando-se um estatuto híbrido, para que se perceba que as construções não são totalidades. Scott (1999) propõe que o conceito de gênero, como categoria de análise, tem seu suporte no pós-estruturalismo, questionando-se categorias universais e unitárias. Beauvoir (2000) propõe a existência social de sujeitos com e sem posição específica. Atendendo a recomendação da ONU, o nome social emerge e consagra-se no país, com o Decreto Presidencial n. 8.727/2016, com vistas a assegurar o direito de sua utilização perante a sociedade em geral e em repartições públicas, reconhecendo a identidade de gênero de transexuais e travestis, na esfera pública federal. Desde então, diversos entes públicos passaram a seguir e adotar tal previsão. É o caso de Pernambuco, com o Decreto n. 35.051/2010, e do Rio de Janeiro, com o Decreto n. 43.065/2011, além de conselhos de classe como a Ordem dos Advogados do Brasil, de autarquias e fundações. No Maranhão, a Resolução n. 242/2010 – CEE e a Resolução n. 242/2015 – CONSUN/UFMA são alguns exemplos. Por sua vez, os tribunais brasileiros e o próprio Superior Tribunal de Justiça passaram a autorizar a alteração de prenome e de identidade sexual, mesmo sem que haja a submissão de procedimento cirúrgico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alavras-chave:</w:t>
      </w:r>
      <w:r>
        <w:rPr>
          <w:color w:val="000000"/>
        </w:rPr>
        <w:t xml:space="preserve"> Nome social. Alteração do prenome. Identidade de gênero. Direitos fundamentais.</w:t>
      </w:r>
    </w:p>
    <w:sectPr>
      <w:headerReference w:type="default" r:id="rId2"/>
      <w:type w:val="nextPage"/>
      <w:pgSz w:w="11906" w:h="16838"/>
      <w:pgMar w:left="1701" w:right="1701" w:gutter="0" w:header="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eodecaptulo3Char">
    <w:name w:val="Seção de capítulo 3 Char"/>
    <w:qFormat/>
    <w:rPr>
      <w:rFonts w:ascii="Arial" w:hAnsi="Arial" w:eastAsia="Times New Roman" w:cs="Arial"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odecaptulo3">
    <w:name w:val="Seção de capítulo 3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0:00Z</dcterms:created>
  <dc:creator>Usuário do Windows</dc:creator>
  <dc:description/>
  <cp:keywords/>
  <dc:language>en-US</dc:language>
  <cp:lastModifiedBy>Usuário do Windows</cp:lastModifiedBy>
  <cp:lastPrinted>2017-09-10T19:47:00Z</cp:lastPrinted>
  <dcterms:modified xsi:type="dcterms:W3CDTF">2017-09-11T00:23:00Z</dcterms:modified>
  <cp:revision>3</cp:revision>
  <dc:subject/>
  <dc:title/>
</cp:coreProperties>
</file>