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: Arquitetura e Urbanism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ória do Sertão: Estudo Arquitetônico do Sertão Nordestin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llen Brasil da Costa, Ana Carolina de Freitas Oliveira, Anna Cristina Andrade Ferr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rvação do patrimônio histórico e arquitetônico é a memória de uma cidade que é substancial para as futuras gerações. Nesta perspectiva, o projeto de pesquisa intitulado “Memória do Sertão” propõe o estudo de exemplares arquitetônicos do sertão nordestino. A pesquisa é direcionada a cidades interioranas do semi-árido que compõem um acervo arquitetônico rico em patrimônios, os quais possuem uma diversidade de estilos e épocas. Para a realização dessa pesquisa, uma análise sistemática do estado da arte foi de crucial importância para edificar a estrutura do projeto. Em um primeiro momento, dedicou-se na seleção dos imóveis a serem estudados, considerando às questões físicas, bem como, se há comprometimento estrutural. Diante disso, classificado como um projeto teórico-prático, pesquisas de campo são realizadas com o intuito de coletar informações e características predominantes das edificações, usabilidade e a importância histórica do município em estudo. Vale destacar que, nesse levantamento teórico-prático da pesquisa, registros fotográficos, preenchimento de fichas e diálogos com os moradores locais, são devidamente destacados. O sumário da pesquisa está estruturado da seguinte maneira: arquitetura residencial, religiosa e institucional. Na primeira etapa do projeto, concentrou-se esforços no município de Pau dos Ferros, localizado no extremo oeste do estado do Rio Grande do Norte. Apesar de ser uma cidade interiorana, encontra-se em um singular crescimento urbano. Essa expansão carrega a verticalização de edifícios que antes eram pequenas residências e/ou comércios. Com isso, a busca pela documentação se tornou caráter emergencial. Alguns edifícios foram de extrema importância para o desenvolvimento urbano da cidade, como, por exemplo, a Igreja Matriz e a Prefeitura Municipal, essas caracterizadas como arquitetura eclética, edificadas em meados nos anos 1920-1930. A Capela de São Benedito é a segunda igreja mais antiga da cidade, construída pelos moradores e possui um estilo único e original, passando apenas por pequenas restaurações ao longo do tempo. Posteriormente, a pesquisa deu continuidade na cidade de Portalegre. Um município interiorano que passou por um crescimento exponencial no setor turístico, possuindo uma variedade arquitetônica composta por casas, instituições e demais edifícios, que, preservam a identidade e refletem em sua arquitetura a memória de seus antepassados. Destaca-se: a Casa de Câmara e Cadeia que na época da colonização – construída em meados do século XVIII – servia como administração pública e poder judicial. Adiante, a Casa de Câmara e Cadeia manteve suas configurações originais, porém, ao decorrer da cronologia temporal, exerceu funções diferentes e atualmente funciona como um espaço que dispõe de um museu, uma pinacoteca e a biblioteca pública. Constatou-se, portanto, que o projeto “Memória do Sertão” possui relevância diante do contexto Nacional, logo a publicação desses resultados na literatura é de suma importância para a ampliação do conhecimento da arquitetura e a ratificação da identidade urbana do Sertão Nordestino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rquitetura, Cidade, Memória, Nordeste, Patrimôni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34:00Z</dcterms:created>
  <dc:creator>Thaiseany Freitas Rêgo</dc:creator>
  <dc:description/>
  <cp:keywords/>
  <dc:language>en-US</dc:language>
  <cp:lastModifiedBy>Ellen Brasil</cp:lastModifiedBy>
  <cp:lastPrinted>2017-08-15T11:40:00Z</cp:lastPrinted>
  <dcterms:modified xsi:type="dcterms:W3CDTF">2020-10-23T23:35:00Z</dcterms:modified>
  <cp:revision>4</cp:revision>
  <dc:subject/>
  <dc:title/>
</cp:coreProperties>
</file>