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  <w:tab w:val="center" w:pos="5032" w:leader="none"/>
        </w:tabs>
        <w:spacing w:before="6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CONHECIMENTO, CONSCIÊNCIA E EDUCAÇÃO</w:t>
      </w:r>
    </w:p>
    <w:p>
      <w:pPr>
        <w:pStyle w:val="Normal"/>
        <w:tabs>
          <w:tab w:val="clear" w:pos="708"/>
          <w:tab w:val="left" w:pos="2025" w:leader="none"/>
          <w:tab w:val="center" w:pos="5032" w:leader="none"/>
        </w:tabs>
        <w:spacing w:before="6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  <w:tab w:val="center" w:pos="5032" w:leader="none"/>
        </w:tabs>
        <w:spacing w:before="6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DICIDADE COM CONSCIÊNCIA NO ENSINO FUNDAMENTAL I</w:t>
      </w:r>
    </w:p>
    <w:p>
      <w:pPr>
        <w:pStyle w:val="Normal"/>
        <w:tabs>
          <w:tab w:val="clear" w:pos="708"/>
          <w:tab w:val="left" w:pos="2025" w:leader="none"/>
          <w:tab w:val="center" w:pos="5032" w:leader="none"/>
        </w:tabs>
        <w:spacing w:before="6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  <w:tab w:val="center" w:pos="5032" w:leader="none"/>
        </w:tabs>
        <w:spacing w:before="60" w:after="60"/>
        <w:jc w:val="right"/>
        <w:rPr/>
      </w:pPr>
      <w:r>
        <w:rPr>
          <w:rFonts w:cs="Arial" w:ascii="Arial" w:hAnsi="Arial"/>
          <w:sz w:val="20"/>
          <w:szCs w:val="20"/>
        </w:rPr>
        <w:t xml:space="preserve">CONCEIÇÃO, Roana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(ISEO)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025" w:leader="none"/>
          <w:tab w:val="center" w:pos="5032" w:leader="none"/>
        </w:tabs>
        <w:spacing w:before="60" w:after="60"/>
        <w:jc w:val="right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</w:rPr>
        <w:t>J</w:t>
      </w:r>
      <w:r>
        <w:rPr>
          <w:rFonts w:cs="Arial" w:ascii="Arial" w:hAnsi="Arial"/>
          <w:sz w:val="20"/>
          <w:szCs w:val="20"/>
        </w:rPr>
        <w:t xml:space="preserve">ESUS, Islain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(ISEO)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3"/>
      </w:r>
    </w:p>
    <w:p>
      <w:pPr>
        <w:pStyle w:val="Normal"/>
        <w:tabs>
          <w:tab w:val="clear" w:pos="708"/>
          <w:tab w:val="left" w:pos="2025" w:leader="none"/>
          <w:tab w:val="center" w:pos="5032" w:leader="none"/>
        </w:tabs>
        <w:spacing w:before="60" w:after="60"/>
        <w:jc w:val="right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NTOS, Marlucia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(ISEO)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4"/>
      </w:r>
    </w:p>
    <w:p>
      <w:pPr>
        <w:pStyle w:val="Normal"/>
        <w:tabs>
          <w:tab w:val="clear" w:pos="708"/>
          <w:tab w:val="left" w:pos="2025" w:leader="none"/>
          <w:tab w:val="center" w:pos="5032" w:leader="none"/>
        </w:tabs>
        <w:spacing w:before="60" w:after="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NASCIMENTO, Laisa (ISEO)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5"/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75" w:leader="none"/>
        </w:tabs>
        <w:spacing w:before="40" w:after="4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Esse trabalho aborda a importância do lúdico no ensino fundamental e o quanto o papel do professor é importante no processo de ensino e aprendizagem do aluno de maneira consciente. Para tratar de ludicidade, faz-se necessário conceituar o termo “lúdico”, que é um adjetivo masculino com origem no latim “ludos”, que remete a jogos, brinquedos e divertimento. O lúdico refere-se a uma dimensão humana que evoca os sentimentos de liberdade e espontaneidade de ação e abrange atividades despretensiosas, descontraídas e desobrigadas de toda e qualquer espécie de intencionalidade ou vontade alheia. Uma atividade lúdica é uma atividade de entretenimento, que dá prazer e diverte as pessoas envolvidas. Objetiva-se neste texto aborda a importância da ludicidade com consciência nos primeiros anos do aluno no ensino fundamental. No processo de aprendizado dos educando para quase torne algo prazeroso e cabe ao educador incentivar essa arte de brincar de uma forma que gere o prazer e descobertas de cada educando e desta forma eles vão expressar seus desejos e sentimentos na hora de brincar e essas brincadeiras contribui para um melhor desenvolvimento psíquico, </w:t>
      </w:r>
      <w:bookmarkStart w:id="0" w:name="_GoBack"/>
      <w:bookmarkEnd w:id="0"/>
      <w:r>
        <w:rPr>
          <w:rFonts w:cs="Arial" w:ascii="Arial" w:hAnsi="Arial"/>
          <w:color w:val="000000"/>
        </w:rPr>
        <w:t>psicomotor,e cognitivo e deixa a sala de aula mais produtiva e os estudante acreditam que eles são mais valorizados na sua formação educacional.   Esta pesquisa é de caráter bibliográfico e esta pautada em Barreto (2011); Morin (2011) a partir das categorias de consciência educacional. Espera-se que os estudos acerca da consciência com ludicidade concatenando com transdiciplinaridade, possam contribuir com o processo de formação de educadores cientes da sua obrigação com a sociedade e com os educandos. Os resultados indicados nessa pesquisa espera-se que sejam satisfatórios, pois percebemos que é importante que os professores tenham conhecimento e consciência a respeito da ludicidade na educação fundamental, pois é de grande importância para o desenvolvimento do educando no que se refere a identificar e ter maior compreensão dos pontos vulneráveis que envolvem a fragmentação da construção e administração de conhecimentos. Para finalizar, devemos entender que o objetivo das atividades lúdicas não é apenas passar o tempo, ocupar as crianças com brincadeiras, que o lúdico também é educativo e tem como característica o seu uso intencional, portanto, assume a finalidade de desenvolver habilidades, possibilitando ao aluno a oportunidade de estabelecer planos e ações para atingir objetivos, avaliando e obtendo resultad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Consciência. Ludicidade. Edu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eastAsia="pt-BR"/>
        </w:rPr>
        <w:t>Referência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ARRETO, Maribel: </w:t>
      </w:r>
      <w:r>
        <w:rPr>
          <w:rFonts w:cs="Arial" w:ascii="Arial" w:hAnsi="Arial"/>
          <w:b/>
          <w:sz w:val="20"/>
          <w:szCs w:val="20"/>
        </w:rPr>
        <w:t xml:space="preserve">O Papel da Consciência em Face dos Desafios Atuais da Educação. </w:t>
      </w:r>
      <w:r>
        <w:rPr>
          <w:rFonts w:cs="Arial" w:ascii="Arial" w:hAnsi="Arial"/>
          <w:sz w:val="20"/>
          <w:szCs w:val="20"/>
        </w:rPr>
        <w:t>Salvador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thyarte,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RIN, Edgar: </w:t>
      </w:r>
      <w:r>
        <w:rPr>
          <w:rFonts w:cs="Arial" w:ascii="Arial" w:hAnsi="Arial"/>
          <w:b/>
          <w:sz w:val="20"/>
          <w:szCs w:val="20"/>
        </w:rPr>
        <w:t>Os Sete Saberes Necessários Á Educação do Futuro. Brasília</w:t>
      </w:r>
      <w:r>
        <w:rPr>
          <w:rFonts w:cs="Arial" w:ascii="Arial" w:hAnsi="Arial"/>
          <w:sz w:val="20"/>
          <w:szCs w:val="20"/>
        </w:rPr>
        <w:t>: Cortez, 2011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 xml:space="preserve">OLIVEIRA, Luciana; SILVA,Giovana di Dominico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 importância da ludicidade nos anos iniciais do ensino fundamental</w:t>
      </w:r>
      <w:r>
        <w:rPr>
          <w:rFonts w:cs="Arial" w:ascii="Arial" w:hAnsi="Arial"/>
          <w:sz w:val="20"/>
          <w:szCs w:val="20"/>
        </w:rPr>
        <w:t xml:space="preserve">. Disponível em &lt;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uniedu.sed.sc.gov.br</w:t>
        </w:r>
      </w:hyperlink>
      <w:r>
        <w:rPr>
          <w:rFonts w:cs="Arial" w:ascii="Arial" w:hAnsi="Arial"/>
          <w:sz w:val="20"/>
          <w:szCs w:val="20"/>
        </w:rPr>
        <w:t>&gt;. Acesso em: 20 de agosto 201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993" w:right="849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Estudante do 4º semestre do curso de pedagogia do ISEO:contato:  </w:t>
      </w:r>
      <w:hyperlink r:id="rId1">
        <w:r>
          <w:rPr>
            <w:rStyle w:val="InternetLink"/>
            <w:rFonts w:cs="Arial" w:ascii="Arial" w:hAnsi="Arial"/>
          </w:rPr>
          <w:t>rjesus_ssa@yahoo.com.br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Estudante do 4º semestre do Curso de Pedagogia do ISEO: contato:  </w:t>
      </w:r>
      <w:hyperlink r:id="rId2">
        <w:r>
          <w:rPr>
            <w:rStyle w:val="InternetLink"/>
            <w:rFonts w:cs="Arial" w:ascii="Arial" w:hAnsi="Arial"/>
          </w:rPr>
          <w:t>islaine_.91@hotmail.com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Estudante do Estudante do 4º semestre do curso de pedagogia do ISEO:contato: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marlucia</w:t>
        </w:r>
      </w:hyperlink>
      <w:r>
        <w:rPr>
          <w:rFonts w:cs="Arial" w:ascii="Arial" w:hAnsi="Arial"/>
          <w:sz w:val="18"/>
          <w:szCs w:val="18"/>
        </w:rPr>
        <w:t>conceicao1@gmail.com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rientadora da pesquisa e docente no Curso de Pedagogia do ISEO. Contato: laisasnascimento@gmail.co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Char">
    <w:name w:val="Títul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Goohl2">
    <w:name w:val="goohl2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textAlignment w:val="baseline"/>
    </w:pPr>
    <w:rPr>
      <w:rFonts w:ascii="Liberation Serif;Times New Roman" w:hAnsi="Liberation Serif;Times New Roman" w:eastAsia="SimSun;宋体" w:cs="Arial"/>
      <w:i/>
      <w:iCs/>
      <w:kern w:val="2"/>
      <w:lang w:eastAsia="zh-CN"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edu.sed.sc.gov.br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rjesus_ssa@yahoo.com.br" TargetMode="External"/><Relationship Id="rId2" Type="http://schemas.openxmlformats.org/officeDocument/2006/relationships/hyperlink" Target="mailto:islaine_.91@hotmail.com" TargetMode="External"/><Relationship Id="rId3" Type="http://schemas.openxmlformats.org/officeDocument/2006/relationships/hyperlink" Target="mailto:marlucia73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03:00Z</dcterms:created>
  <dc:creator>Rosemary Lacerda Ramos</dc:creator>
  <dc:description/>
  <cp:keywords/>
  <dc:language>en-US</dc:language>
  <cp:lastModifiedBy>Laisa Nascimento</cp:lastModifiedBy>
  <dcterms:modified xsi:type="dcterms:W3CDTF">2018-09-04T00:13:00Z</dcterms:modified>
  <cp:revision>4</cp:revision>
  <dc:subject/>
  <dc:title/>
</cp:coreProperties>
</file>