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Físi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26"/>
            <w:szCs w:val="26"/>
            <w:u w:val="none"/>
            <w:shd w:fill="F9FBFD" w:val="clear"/>
          </w:rPr>
          <w:t>Concentrador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 calha parabólica para aquecedor automatizado de água e uso em um restaurante self-servic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Vitor Ferreira Nunes, Taciano Amaral Sorrentin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sistências elétricas de um réchaud usado em um restaurante de pequeno porte podem dar origem a custos significativos em termos de consumo de eletricidade.  Equipamentos comerciais que funcionam com o chamado "banho maria" (as resistências, e as cubas parcialmente, ficam imersas em água) comumente chegam a ter potências nominais entre 2000 W e 2500 W. O uso de aquecedores baseados em concentradores de calha parabólica (parabolic trough concentrator, PTC) pode ser viável durante uma boa parte do ano, para aquecimento a temperaturas abaixo do ponto de ebulição da água. Em dias ensolarados, concentradores poderiam levar à economia de grande parte da energia usada para manter a comida aquecida em restaurantes.  O PTC é utilizado em usinas experimentais desde 1979. O mesmo consiste em uma superfície refletora de perfil parabólico que concentra a radiação incidente perpendicular ao plano de abertura da calha em sua linha focal, onde um receptor de calor, um tubo contendo um fluido térmico, é disposto. Para a realização do projeto destinado ao aquecimento das cubas, foram realizados testes no </w:t>
      </w:r>
      <w:r>
        <w:rPr>
          <w:rFonts w:cs="Arial" w:ascii="Arial" w:hAnsi="Arial"/>
          <w:bCs/>
        </w:rPr>
        <w:t>campus da Universidade Federal Rural do Semiárido - UFERSA</w:t>
      </w:r>
      <w:r>
        <w:rPr>
          <w:rFonts w:cs="Arial" w:ascii="Arial" w:hAnsi="Arial"/>
        </w:rPr>
        <w:t>. Com o intuito do funcionamento em fluxo contínuo, foi usada uma bomba injetora de água. Para melhor representar o volume de água utilizada em um réchaud, foi utilizado um reservatório contendo 20 litros de água que percorria a linha focal do aquecedor solar e retornava ao seu reservatório com uma vazão constante de 0,61 L/min, a temperatura inicial do reservatório sem o acionamento da calha marcava 31</w:t>
      </w:r>
      <w:r>
        <w:rPr>
          <w:rFonts w:cs="Arial" w:ascii="Arial" w:hAnsi="Arial"/>
          <w:color w:val="303030"/>
          <w:shd w:fill="FFFFFF" w:val="clear"/>
        </w:rPr>
        <w:t>°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Os testes foram realizados durante um período ensolarado, seguindo o que foi estabelecido na metodologia. Ao decorrer do experimento mesmo com a incidência solar variando constantemente, a temperatura final da água no recipiente demorou cerca de 0,8 hora para atingir sua temperatura máxima de 50,4</w:t>
      </w:r>
      <w:r>
        <w:rPr>
          <w:rFonts w:cs="Arial" w:ascii="Arial" w:hAnsi="Arial"/>
          <w:bCs/>
          <w:color w:val="303030"/>
          <w:shd w:fill="FFFFFF" w:val="clear"/>
        </w:rPr>
        <w:t>°C</w:t>
      </w:r>
      <w:r>
        <w:rPr>
          <w:rFonts w:cs="Arial" w:ascii="Arial" w:hAnsi="Arial"/>
          <w:bCs/>
        </w:rPr>
        <w:t>, e se manteve com variações mínimas até o final do experimento, que teve seu período de funcionamento das 10</w:t>
      </w:r>
      <w:r>
        <w:rPr>
          <w:rFonts w:cs="Arial" w:ascii="Arial" w:hAnsi="Arial"/>
          <w:bCs/>
          <w:color w:val="000000"/>
          <w:shd w:fill="FFFFFF" w:val="clear"/>
        </w:rPr>
        <w:t xml:space="preserve">:30 </w:t>
      </w:r>
      <w:bookmarkStart w:id="0" w:name="_Hlk32841634"/>
      <w:r>
        <w:rPr>
          <w:rFonts w:cs="Arial" w:ascii="Arial" w:hAnsi="Arial"/>
          <w:bCs/>
          <w:color w:val="000000"/>
          <w:shd w:fill="FFFFFF" w:val="clear"/>
        </w:rPr>
        <w:t>às</w:t>
      </w:r>
      <w:bookmarkEnd w:id="0"/>
      <w:r>
        <w:rPr>
          <w:rFonts w:cs="Arial" w:ascii="Arial" w:hAnsi="Arial"/>
          <w:bCs/>
          <w:color w:val="000000"/>
          <w:shd w:fill="FFFFFF" w:val="clear"/>
        </w:rPr>
        <w:t xml:space="preserve"> 14:00. </w:t>
      </w:r>
      <w:r>
        <w:rPr>
          <w:rFonts w:cs="Arial" w:ascii="Arial" w:hAnsi="Arial"/>
        </w:rPr>
        <w:t>Para o funcionamento totalmente automatizado do concentrador, um sistema de controle baseado em fotosensores, Arduino e motor de passo se encontra em desenvolviment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Energia elétrica; Concentrador de calha parabólica; Radiação solar; Temperatur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a.ufersa.edu.br/sigaa/pesquisa/projetoPesquisa/buscarProjetos.do?dispatch=view&amp;id=7590728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joao vitor nunes</cp:lastModifiedBy>
  <cp:lastPrinted>2017-08-15T11:40:00Z</cp:lastPrinted>
  <dcterms:modified xsi:type="dcterms:W3CDTF">2020-10-25T21:49:00Z</dcterms:modified>
  <cp:revision>4</cp:revision>
  <dc:subject/>
  <dc:title/>
</cp:coreProperties>
</file>