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GOSTO EM FESTA SE ENFEITA”: religiosidade, práticas devocionais e representações simbólicas no Festejo de São Bernardo - 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onilson de Oliveira Sous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lenir Rocha Pinto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rientador: Clodomir Cordeiro de Matos Júnior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XO 3: Mídia, Patrimônio Cultural e Socieda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 de víncul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Federal do Maranhão (UFMA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 de Estudos e Pesquisas Interdisciplinares sobre as Cidades (CITADINOS-UFM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ência de Fomen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ação de Amparo à Pesquisa e ao Desenvolvimento Científico e Tecnológico do Maranhão (FAPEMA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ilsonos@hot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inha.s2@outlook.com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domir.cordeiro@g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presente trabalho tem como objetivo, por um lado, explorar analiticamente as práticas, ritos e atos de devoção agenciados durante os festejos do padroeiro do município de São Bernardo, Maranhão, e, por outro, refletir sobre o lugar dos símbolos da festa (mastro, ex-votos e andor) na construção e reprodução de uma religiosidade devocional. Com periodicidade anual, sempre dez dias do mês de agosto, essa manifestação festiva tradicional do Baixo Parnaíba Maranhense constitui-se como um catalisador referencial quando questões relacionadas ao patrimônio cultural imaterial e religioso na região são colocados em pauta. Nessa chave interpretativa, práticas e expressões de devoção manifestas pelos devotos de São Bernardo, representam e dão corpo a um repertorio simbólico e cultural relacionado as experiências populares do sagrado, proporcionando trocas e sociabilidades importantes à constituição de suas identidades e memória coletiva. O percurso metodológico para o desenvolvimento da pesquisa privilegiou a a análise bibliográfica, a observação de campo e a realização de entrevistas semiestruturadas com organizadores do evento, devotos e romeiros. Buscando cumprir com os objetivos propostos no trabalho, 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pap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foi dividido em quatro momentos. Inicialmente, realizaremos uma historicização do universo diversificado da festa, de forma a destacar os elementos centrais da narrativa sobre o evento e nosso objeto de análise. Em um segundo momento, exploraremos as práticas, ritos e atos de devoção agenciados durante o festejo buscando compreender seu lugar na reprodução das narrativas e representações sobre a memória e a identidade local. Posteriormente, procura-se, a partir dos nossos referenciais teóricos (Couto (2008), Perez (2011) e Sousa (2015)) e experiências de pesquisa, refletir sobre o universo simbólico plural e multifacetado que o Festejo de São Bernardo agencia, seja como momento ímpar de devoção popular, seja como um arranjo onde são forjadas identidades, memórias, tensões e conflitos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ALAVRAS-CHAVE: Festejo. Identidade. Memória. Devoção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skerville Old Face" w:hAnsi="Baskerville Old Face" w:cs="Baskerville Old Face"/>
        <w:b/>
        <w:b/>
      </w:rPr>
    </w:pPr>
    <w:r>
      <w:rPr>
        <w:rFonts w:eastAsia="Baskerville Old Face" w:cs="Baskerville Old Face" w:ascii="Baskerville Old Face" w:hAnsi="Baskerville Old Face"/>
        <w:b/>
      </w:rPr>
      <w:t xml:space="preserve">   </w:t>
    </w:r>
  </w:p>
  <w:p>
    <w:pPr>
      <w:pStyle w:val="Footer"/>
      <w:rPr/>
    </w:pPr>
    <w:r>
      <w:rPr>
        <w:rFonts w:eastAsia="Baskerville Old Face" w:cs="Baskerville Old Face" w:ascii="Baskerville Old Face" w:hAnsi="Baskerville Old Face"/>
        <w:b/>
      </w:rPr>
      <w:t xml:space="preserve">    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ixguard">
    <w:name w:val="wixguard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lor29">
    <w:name w:val="color_29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xbody1">
    <w:name w:val="ecx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09:00Z</dcterms:created>
  <dc:creator>Leda</dc:creator>
  <dc:description/>
  <cp:keywords/>
  <dc:language>en-US</dc:language>
  <cp:lastModifiedBy>Ronilson Oliveira</cp:lastModifiedBy>
  <dcterms:modified xsi:type="dcterms:W3CDTF">2017-09-10T14:09:00Z</dcterms:modified>
  <cp:revision>2</cp:revision>
  <dc:subject/>
  <dc:title/>
</cp:coreProperties>
</file>