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 xml:space="preserve">Produção Veget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NCIAL FISIOLÓGICO DAS SEMENTES CRIOULAS DE FEIJÃO-CAUP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Lenita da Silva Farias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>, Carlos Henrique Barbosa Vajã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arciele Muniz dos Santo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ntônio Francelino de Oliveira Filh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Fábio José Marques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lsf18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eijão-caupi (</w:t>
      </w:r>
      <w:r>
        <w:rPr>
          <w:i/>
          <w:iCs/>
          <w:sz w:val="24"/>
          <w:szCs w:val="24"/>
        </w:rPr>
        <w:t>Vigna unguiculata)</w:t>
      </w:r>
      <w:r>
        <w:rPr>
          <w:sz w:val="24"/>
          <w:szCs w:val="24"/>
        </w:rPr>
        <w:t xml:space="preserve"> é uma leguminosa de grande importância para as regiões tropicais, porém o seu baixo rendimento por área é resultado de vários fatores, especialmente falha no estande de plantas devido o baixo porencial fisiológico das sementes das variedades crioulas armazenadas e cultivadas pelos agricultores familiares. O objetivo da pesquisa foi verificar o potencial fisiológico das sementes de feijão-caupi via teste de germinação e o acúmulo de materia seca de plantulas de 9 variedades crioulas (Marrom, Canapu, Olho Preto, Manteiga rosa, corujinha, corujão, manteiguinha, azulão e manteiga) cultivadas no semiárido brasileiro. O material propagativo foi adquiridos juntos aos agricultores de Jeremoabo/BA, São josé da Tapera e Senador Rui Palmeira/AL e Apodi/RN. As sementes foram produzidas na safra 2023/2024 e desde então estavam sendo armazenadas em garrafa pet. O experimento foi conduzido no laboratório de produção vegetal, do Instituto Federal de Alagoas, </w:t>
      </w:r>
      <w:r>
        <w:rPr>
          <w:iCs/>
          <w:sz w:val="24"/>
          <w:szCs w:val="24"/>
        </w:rPr>
        <w:t>Campus</w:t>
      </w:r>
      <w:r>
        <w:rPr>
          <w:sz w:val="24"/>
          <w:szCs w:val="24"/>
        </w:rPr>
        <w:t xml:space="preserve"> Piranhas, de acordo com Regras para Análises de Sementes (BRASIL, 2009), com 4 repetições de 50 sementes, totalizando 200 sementes de cada variedade em papel germitest </w:t>
      </w:r>
      <w:r>
        <w:rPr>
          <w:rFonts w:eastAsia="Calibri"/>
          <w:sz w:val="24"/>
          <w:szCs w:val="24"/>
          <w:lang w:val="pt-BR" w:eastAsia="pt-BR" w:bidi="ar-SA"/>
        </w:rPr>
        <w:t>com 3 vezes seu peso em água destilada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val="pt-BR" w:eastAsia="pt-BR" w:bidi="ar-SA"/>
        </w:rPr>
        <w:t xml:space="preserve">O material foi mantido em incubadora do tipo B.O.D. (Biochemical Oxygen Demand) </w:t>
      </w:r>
      <w:r>
        <w:rPr>
          <w:sz w:val="24"/>
          <w:szCs w:val="24"/>
        </w:rPr>
        <w:t xml:space="preserve">durante 8 dias, onde foram avaliadas o numero de plântulas germinadas normais e matéria seca dessas plantulas. Os dados obtidos foram submetidos à Anava e teste de tukey a 5% de significancia. O percentual de germinação variou de 76,5% a 98,5%. As variedades Azulão, Manteiga e Corujinha apresentaram o maior percentual de germinação, que não diferiu das demais, a excessão de Canapu e Marrom. Já a Marrom apresentou baixa germinação, não diferindo de  Olho-Preto e Canapu. A variedade Azulão produziu maior massa seca. Portanto, as variedades em questão, mesmo diferindo entre si, apresentaram bons percentuais de germinação para o material crioulo em questão, sendo recomendado seu u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i/>
          <w:iCs/>
          <w:sz w:val="24"/>
          <w:szCs w:val="24"/>
        </w:rPr>
        <w:t xml:space="preserve"> Vigna unguiculata, </w:t>
      </w:r>
      <w:r>
        <w:rPr>
          <w:sz w:val="24"/>
          <w:szCs w:val="24"/>
        </w:rPr>
        <w:t>germinação, variedad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o Prof. Dr. Fábio Marques, </w:t>
      </w:r>
      <w:r>
        <w:rPr>
          <w:bCs/>
          <w:color w:val="000000"/>
          <w:sz w:val="24"/>
          <w:szCs w:val="24"/>
        </w:rPr>
        <w:t xml:space="preserve">a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Fundação de Amparo à Pesquisa do Estado de Alagoas</w:t>
        </w:r>
      </w:hyperlink>
      <w:r>
        <w:rPr>
          <w:color w:val="000000"/>
          <w:sz w:val="24"/>
          <w:szCs w:val="24"/>
        </w:rPr>
        <w:t xml:space="preserve"> (FAPEAL)</w:t>
      </w:r>
      <w:r>
        <w:rPr>
          <w:sz w:val="24"/>
          <w:szCs w:val="24"/>
          <w:lang w:val="pt-BR"/>
        </w:rPr>
        <w:t xml:space="preserve"> e </w:t>
      </w:r>
      <w:r>
        <w:rPr>
          <w:bCs/>
          <w:sz w:val="24"/>
          <w:szCs w:val="24"/>
        </w:rPr>
        <w:t xml:space="preserve">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/>
      </w:pPr>
      <w:r>
        <w:rPr/>
        <w:t>Freire Filho,  F. R.</w:t>
      </w:r>
      <w:r>
        <w:rPr>
          <w:b/>
          <w:bCs/>
        </w:rPr>
        <w:t xml:space="preserve"> Feijão-Caupi no Brasil: Produção, melhoramento genético, avanços e desafios</w:t>
      </w:r>
      <w:r>
        <w:rPr/>
        <w:t>.  Embrapa Meio-Norte Teresina, PI. 2011. Disponivel em: https://www.alice.cnptia.embrapa.br/alice/bitstream/doc/916831/1/feijaocaupi.pd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peal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7:00Z</dcterms:created>
  <dc:creator>Professor</dc:creator>
  <dc:description/>
  <cp:keywords/>
  <dc:language>en-US</dc:language>
  <cp:lastModifiedBy>Lenita Farias</cp:lastModifiedBy>
  <dcterms:modified xsi:type="dcterms:W3CDTF">2024-12-02T01:07:00Z</dcterms:modified>
  <cp:revision>2</cp:revision>
  <dc:subject/>
  <dc:title/>
</cp:coreProperties>
</file>