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  <w:lang w:val="pt-BR"/>
        </w:rPr>
        <w:t>EDUCAÇÃO E BENS CULTURAIS: UMA LEITURA INTERDISCIPLINAR DE LUGARES DA CID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, Funorte e Uniub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lomena.joao.reis1996@gmail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ão Olímpio Soares dos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ão.luciene.reis1996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dana da Conceição Di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CNPq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ad741@gmail.co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ayane Otília Zuba de Olivei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Fapemi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ayanezuba90@gmail.co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uel Damaso Gar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de Iniciação Científica CNPq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muel.dgarcia@yahoo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is Francine Alves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lsista Iniciação Científica Fapemi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aisfrancine92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Ensinar e aprender sobre patrimônio cultural constitui possibilidades de “ocupação” da cidade. Os lugares, na sua diversidade, abrangem dimensões como a cultural, religiosa, econômica, social, política, etc. Esse estudo procurou compreender um espaço religioso de Montes Claros, Minas Gerais, visando revelá-lo como de “todos”, a partir das reflexões analíticas, aliando História, Pedagogia, Arquitetura e Geografia. Essa pesquisa é relevante, sobretudo para a Educação, contemplando o processo ensino e aprendizagem através de um bem histórico, a </w:t>
      </w:r>
      <w:r>
        <w:rPr>
          <w:rFonts w:eastAsia="Candara" w:cs="Times New Roman" w:ascii="Times New Roman" w:hAnsi="Times New Roman"/>
          <w:sz w:val="24"/>
          <w:szCs w:val="24"/>
        </w:rPr>
        <w:t xml:space="preserve">Catedral Nossa Senhora Aparecida. A pesquisa </w:t>
      </w:r>
      <w:r>
        <w:rPr>
          <w:rFonts w:cs="Times New Roman" w:ascii="Times New Roman" w:hAnsi="Times New Roman"/>
          <w:sz w:val="24"/>
          <w:szCs w:val="24"/>
        </w:rPr>
        <w:t>se insere no Grupo de Trabalho “</w:t>
      </w:r>
      <w:r>
        <w:rPr>
          <w:rFonts w:cs="Times New Roman" w:ascii="Times New Roman" w:hAnsi="Times New Roman"/>
          <w:color w:val="000000"/>
          <w:sz w:val="24"/>
          <w:szCs w:val="24"/>
        </w:rPr>
        <w:t>A Educação nos 200 anos de (in)dependência do Brasil</w:t>
      </w:r>
      <w:r>
        <w:rPr>
          <w:rFonts w:cs="Times New Roman" w:ascii="Times New Roman" w:hAnsi="Times New Roman"/>
          <w:sz w:val="24"/>
          <w:szCs w:val="24"/>
        </w:rPr>
        <w:t>” e apresentou várias indagações, as quais perpassaram a análise mostrando a prevalência de um grupo com poder econômico, político e prestígio social, demarcando presença nesse lugar. Contudo, constatou-se a presença, também, de moradores da periferia em momentos, sobretudo de celebrações/missas e ado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. Patrimônio Cultural. Leitura Interdisciplinar. Ensinar e Aprender. Lugares da Cidad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ar e aprender sobre patrimônio cultural constitui possibilidades de “ocupação” da cidade. Os lugares, na sua diversidade, abrangem dimensões como a cultural, religiosa, econômica, social, política, etc. Esse estudo procurou compreender um espaço religioso de Montes Claros, Minas Gerais, visando revelá-lo como de “todos”, a partir das reflexões analíticas, aliando História, Pedagogia, Arquitetura e Geografia. Essa pesquisa é relevante, sobretudo para a Educação, contemplando o processo ensino e aprendizagem através de um bem histórico, a </w:t>
      </w:r>
      <w:r>
        <w:rPr>
          <w:rFonts w:eastAsia="Candara" w:cs="Times New Roman" w:ascii="Times New Roman" w:hAnsi="Times New Roman"/>
          <w:sz w:val="24"/>
          <w:szCs w:val="24"/>
        </w:rPr>
        <w:t xml:space="preserve">Catedral Nossa Senhora Aparecida. A pesquisa </w:t>
      </w:r>
      <w:r>
        <w:rPr>
          <w:rFonts w:cs="Times New Roman" w:ascii="Times New Roman" w:hAnsi="Times New Roman"/>
          <w:sz w:val="24"/>
          <w:szCs w:val="24"/>
        </w:rPr>
        <w:t>se insere no Grupo de Trabalho “</w:t>
      </w:r>
      <w:r>
        <w:rPr>
          <w:rFonts w:cs="Times New Roman" w:ascii="Times New Roman" w:hAnsi="Times New Roman"/>
          <w:color w:val="000000"/>
          <w:sz w:val="24"/>
          <w:szCs w:val="24"/>
        </w:rPr>
        <w:t>A Educação nos 200 anos de (in)dependência do Brasil</w:t>
      </w:r>
      <w:r>
        <w:rPr>
          <w:rFonts w:cs="Times New Roman" w:ascii="Times New Roman" w:hAnsi="Times New Roman"/>
          <w:sz w:val="24"/>
          <w:szCs w:val="24"/>
        </w:rPr>
        <w:t>”, mostrando as possibilidades temáticas para análise, nesse caso, patrimônio cultural,  e se apresenta nos moldes configurados a segui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dade por si só é um espaço contraditório, pois constitui um lugar onde a sociabilidade deve se concretizar por meio das relações que os homens estabelecem entre si no cotidiano das suas vivências. No entanto, é igualmente um campo de disputas constantes. Há projetos dominantes que se consolidam em vários âmbitos na cidade, geralmente, manipulados pela política, priorizando concepções e planos de um pequeno grupo mantenedor do/no poder. O território, no qual os homens experimentam a vida, consiste na pluralidade da existência e demandam relacionamentos, muitas vezes, por meio das disputas. Nesse campo de conflitos, ideias e interesses se confrontam e, geralmente a coletividade não é priorizada. A cidade é palco de possibilidades da humanidade se (re)conhecer, por exemplo, através dos bens culturais. Esse estudo se justifica enquanto relevante, porque engloba várias dimensões, em especial educacional, histórica e acadêmica, bem como problematiza os “donos da cidade” ou a “cidade democrátic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TextBody"/>
        <w:spacing w:lineRule="auto" w:line="240" w:before="0" w:after="0"/>
        <w:ind w:firstLine="284"/>
        <w:rPr/>
      </w:pPr>
      <w:r>
        <w:rPr/>
        <w:t>A cidade constitui um espaço pertencente a todos. A indagação de pesquisa e do processo ensino</w:t>
      </w:r>
      <w:r>
        <w:rPr>
          <w:lang w:val="pt-BR"/>
        </w:rPr>
        <w:t>-</w:t>
      </w:r>
      <w:r>
        <w:rPr/>
        <w:t>aprendizagem dessa observação é pensar</w:t>
      </w:r>
      <w:r>
        <w:rPr>
          <w:lang w:val="pt-BR"/>
        </w:rPr>
        <w:t>,</w:t>
      </w:r>
      <w:r>
        <w:rPr/>
        <w:t xml:space="preserve"> se o espaço urbano e suas edificações são do povo. </w:t>
      </w:r>
      <w:r>
        <w:rPr>
          <w:lang w:val="pt-BR"/>
        </w:rPr>
        <w:t xml:space="preserve">Para compreensão dessa realidade, estudos sistemáticos de autores se fizeram necessários. </w:t>
      </w:r>
      <w:r>
        <w:rPr>
          <w:rFonts w:eastAsia="Candara"/>
        </w:rPr>
        <w:t xml:space="preserve">A partilha das leituras e referências teóricas </w:t>
      </w:r>
      <w:r>
        <w:rPr>
          <w:rFonts w:eastAsia="Candara"/>
          <w:lang w:val="pt-BR"/>
        </w:rPr>
        <w:t xml:space="preserve">possibilitaram selecionar patrimônios culturais de Montes Claros para análise. </w:t>
      </w:r>
      <w:r>
        <w:rPr>
          <w:rFonts w:eastAsia="Candara"/>
        </w:rPr>
        <w:t>Escolheu-se conhecer a Catedral Nossa Senhora Aparecida</w:t>
      </w:r>
      <w:r>
        <w:rPr>
          <w:rFonts w:eastAsia="Candara"/>
          <w:lang w:val="pt-BR"/>
        </w:rPr>
        <w:t>.</w:t>
      </w:r>
      <w:r>
        <w:rPr>
          <w:rFonts w:eastAsia="Candara"/>
        </w:rPr>
        <w:t xml:space="preserve"> Levantou-se a história e informações da igreja, assim como fotografias em vários ângulos como, por exemplo, fachada frontal, laterais, fundos, aéreas e curiosidades. Com os dados e imagens, o ato de educar acontece com o objetivo de verificar o sentimento de pertencimento e identitário do lug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encial teórico e Análise dos dados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Catedral está localizada </w:t>
      </w:r>
      <w:r>
        <w:rPr>
          <w:rFonts w:cs="Times New Roman" w:ascii="Times New Roman" w:hAnsi="Times New Roman"/>
          <w:sz w:val="24"/>
          <w:szCs w:val="24"/>
          <w:lang w:eastAsia="pt-BR"/>
        </w:rPr>
        <w:t>na Praça Pio XII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oi construída entre 1926 e 1950. O projeto arquitetônico é de origem belga e chegou a Montes Claros entre os anos de 1900 e 1905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ei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02 ago. 2020)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firma que, segundo as informações relatadas por vários memorialistas, o projeto arquitetônico foi elaborado pelo padre Jerôme Lambin. Francisco José Guimarães e Santos Guimarães, irmãos, foram contratados para construírem a edificação, sob a orientação do padre Jerôme Lambim. A Catedral foi construída em um local ao lado do cemitério. Haroldo Tourinho diz que, em “1926, foi lançada a pedra fundamental para a construção da igreja. Em 1929, Lambi foi transferido para Salinas e José Guimarães assumiu a obra; e em 1941, morre Francisco Guimarães e o funeral sai da Igreja que ele ajudou a construir” (O NORTE, 17 mar. 2008,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nline</w:t>
      </w:r>
      <w:r>
        <w:rPr>
          <w:rFonts w:cs="Times New Roman" w:ascii="Times New Roman" w:hAnsi="Times New Roman"/>
          <w:sz w:val="24"/>
          <w:szCs w:val="24"/>
          <w:lang w:eastAsia="pt-BR"/>
        </w:rPr>
        <w:t>). A</w:t>
      </w:r>
      <w:r>
        <w:rPr>
          <w:rFonts w:cs="Times New Roman" w:ascii="Times New Roman" w:hAnsi="Times New Roman"/>
          <w:sz w:val="24"/>
          <w:szCs w:val="24"/>
        </w:rPr>
        <w:t xml:space="preserve"> Paróquia Nossa Senhora Aparecida foi criada no dia 29 de janeiro de 1950, quando foi desmembrada da Paróquia Nossa Senhora da Conceição e São José, a Matriz de Montes Claros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levantamento histórico da Igreja, analisou a sua arquitetura, priorizando a fachada principal, frontal e laterais;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orre central; rosácea; cripta;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vitrais; nave, altar central e laterais; teto; janelas; colunas, etc. Essa leitura da igreja, enquanto construção, proporcionou conhecê-la e, desse modo, refletir acerca dos valores atribuídos a esse bem como um espaço da cidade e, por isso de todos. A estrutura arquitetônica constituiu-se como um lugar destinado as pessoas ou, apenas, a um determinado grupo? Qual o lugar dos homens e mulheres comuns nesse recinto? </w:t>
      </w:r>
      <w:r>
        <w:rPr>
          <w:rFonts w:cs="Times New Roman" w:ascii="Times New Roman" w:hAnsi="Times New Roman"/>
          <w:sz w:val="24"/>
          <w:szCs w:val="24"/>
        </w:rPr>
        <w:t>Essas indagações perpassaram o estudo e revelou a prevalência de um grupo com poder econômico, político e prestígio social demarcando presença nesse lugar. Contudo, constatou-se a presença, também, de moradores da periferia em momentos, sobretudo de celebrações/missas e adorações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Text"/>
        <w:spacing w:lineRule="auto" w:line="240"/>
        <w:ind w:firstLine="284"/>
        <w:rPr/>
      </w:pPr>
      <w:r>
        <w:rPr>
          <w:rFonts w:eastAsia="Candara"/>
          <w:sz w:val="24"/>
          <w:szCs w:val="24"/>
        </w:rPr>
        <w:t xml:space="preserve">A pesquisa </w:t>
      </w:r>
      <w:r>
        <w:rPr>
          <w:sz w:val="24"/>
          <w:szCs w:val="24"/>
        </w:rPr>
        <w:t>se insere no Grupo de Trabalho “</w:t>
      </w:r>
      <w:r>
        <w:rPr>
          <w:color w:val="000000"/>
          <w:sz w:val="24"/>
          <w:szCs w:val="24"/>
        </w:rPr>
        <w:t>A Educação nos 200 anos de (in)dependência do Brasil</w:t>
      </w:r>
      <w:r>
        <w:rPr>
          <w:sz w:val="24"/>
          <w:szCs w:val="24"/>
        </w:rPr>
        <w:t xml:space="preserve">” por revelar que, após a jornada da Educação, hoje, discute-se temas diversos, entre eles, patrimônio cultural. </w:t>
      </w:r>
      <w:r>
        <w:rPr>
          <w:sz w:val="24"/>
          <w:szCs w:val="24"/>
          <w:lang w:val="pt-BR"/>
        </w:rPr>
        <w:t>Verificou-se que, ensinar Pedagogia, História, Arquitetura e geografia faz diferença para a formação e conscientização sobre bens culturais. Comprometer-se ou responsabilizar-se pela conservação e preservação constitui um processo no ato de educar, sabendo que, referências culturais de uma maioria, podem ou não, serem de todos. O fato é que, o estudo interdisciplinar, ao articular a educação patrimonial, possibilita conhecer os nossos lugares de pertencimento. Esse estudo é de caráter pedagógico com o intuito de lidar com a educação patrimonial, provocando a conscientização e sensibilização para a guarda e cuidado com os bens cultu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TE, Marta verônica Vasconcelos. </w:t>
      </w:r>
      <w:r>
        <w:rPr>
          <w:rFonts w:cs="Times New Roman" w:ascii="Times New Roman" w:hAnsi="Times New Roman"/>
          <w:b/>
          <w:sz w:val="24"/>
          <w:szCs w:val="24"/>
        </w:rPr>
        <w:t>Entrevista concedida a Filomena Luciene Cordeiro Reis</w:t>
      </w:r>
      <w:r>
        <w:rPr>
          <w:rFonts w:cs="Times New Roman" w:ascii="Times New Roman" w:hAnsi="Times New Roman"/>
          <w:sz w:val="24"/>
          <w:szCs w:val="24"/>
        </w:rPr>
        <w:t>. Montes Claros, MG, 2 ago. 20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URINHO, Aroldo. </w:t>
      </w:r>
      <w:r>
        <w:rPr>
          <w:rFonts w:cs="Times New Roman" w:ascii="Times New Roman" w:hAnsi="Times New Roman"/>
          <w:b/>
          <w:sz w:val="24"/>
          <w:szCs w:val="24"/>
        </w:rPr>
        <w:t>Catedral</w:t>
      </w:r>
      <w:r>
        <w:rPr>
          <w:rFonts w:cs="Times New Roman" w:ascii="Times New Roman" w:hAnsi="Times New Roman"/>
          <w:sz w:val="24"/>
          <w:szCs w:val="24"/>
        </w:rPr>
        <w:t>: planta trocada ou não? In: O Norte. Disponível em: https://onorte.net/montes-claros/catedral. Acesso em: 3 ago. 2020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00:00Z</dcterms:created>
  <dc:creator>Andrey Guilherme Mendes de Souza</dc:creator>
  <dc:description/>
  <cp:keywords/>
  <dc:language>en-US</dc:language>
  <cp:lastModifiedBy>joao.lucia.1996@outlook.com</cp:lastModifiedBy>
  <dcterms:modified xsi:type="dcterms:W3CDTF">2022-05-15T15:13:00Z</dcterms:modified>
  <cp:revision>7</cp:revision>
  <dc:subject/>
  <dc:title/>
</cp:coreProperties>
</file>