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PRÁTICAS PEDAGÓGICAS INTERDISCIPLINARES</w:t>
      </w:r>
    </w:p>
    <w:p>
      <w:pPr>
        <w:pStyle w:val="Normal"/>
        <w:spacing w:lineRule="auto" w:line="360"/>
        <w:jc w:val="center"/>
        <w:rPr>
          <w:rFonts w:ascii="Arial" w:hAnsi="Arial" w:cs="Arial"/>
          <w:b/>
          <w:b/>
          <w:sz w:val="24"/>
        </w:rPr>
      </w:pPr>
      <w:r>
        <w:rPr>
          <w:rFonts w:cs="Arial" w:ascii="Arial" w:hAnsi="Arial"/>
          <w:b/>
          <w:sz w:val="24"/>
        </w:rPr>
        <w:t>PROGRAMA DE RESIDÊNCIA PEDAGÓGICA</w:t>
      </w:r>
    </w:p>
    <w:p>
      <w:pPr>
        <w:pStyle w:val="Normal"/>
        <w:spacing w:lineRule="auto" w:line="240" w:before="0" w:after="0"/>
        <w:jc w:val="right"/>
        <w:rPr>
          <w:rFonts w:ascii="Arial" w:hAnsi="Arial" w:cs="Arial"/>
          <w:sz w:val="24"/>
        </w:rPr>
      </w:pPr>
      <w:r>
        <w:rPr>
          <w:rFonts w:cs="Arial" w:ascii="Arial" w:hAnsi="Arial"/>
          <w:sz w:val="24"/>
        </w:rPr>
        <w:t>Cleiton Marques de Andrade, Residência Pedagógica/CAPES, UPE/Mata Norte</w:t>
      </w:r>
    </w:p>
    <w:p>
      <w:pPr>
        <w:pStyle w:val="Normal"/>
        <w:spacing w:lineRule="auto" w:line="240" w:before="0" w:after="0"/>
        <w:jc w:val="right"/>
        <w:rPr/>
      </w:pPr>
      <w:r>
        <w:rPr>
          <w:rFonts w:cs="Arial" w:ascii="Arial" w:hAnsi="Arial"/>
          <w:sz w:val="24"/>
        </w:rPr>
        <w:t>Lilian Stefani M. da Silva; Residência Pedagógica/CAPES, UPE/Mata Norte</w:t>
      </w:r>
    </w:p>
    <w:p>
      <w:pPr>
        <w:pStyle w:val="Normal"/>
        <w:spacing w:lineRule="auto" w:line="240" w:before="0" w:after="0"/>
        <w:jc w:val="right"/>
        <w:rPr/>
      </w:pPr>
      <w:r>
        <w:rPr>
          <w:rFonts w:cs="Arial" w:ascii="Arial" w:hAnsi="Arial"/>
          <w:sz w:val="24"/>
        </w:rPr>
        <w:t>Mirtes Ribeiro de Lira; Orientadora Residência Pedagógica/CAPES, UPE/Mata Norte</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240"/>
        <w:jc w:val="both"/>
        <w:rPr>
          <w:rFonts w:ascii="Arial" w:hAnsi="Arial" w:cs="Arial"/>
          <w:sz w:val="24"/>
          <w:szCs w:val="24"/>
        </w:rPr>
      </w:pPr>
      <w:r>
        <w:rPr>
          <w:rFonts w:cs="Arial" w:ascii="Arial" w:hAnsi="Arial"/>
          <w:sz w:val="24"/>
          <w:szCs w:val="24"/>
        </w:rPr>
        <w:t xml:space="preserve">Este </w:t>
      </w:r>
      <w:r>
        <w:rPr>
          <w:rFonts w:cs="Arial" w:ascii="Arial" w:hAnsi="Arial"/>
          <w:color w:val="000000"/>
          <w:sz w:val="24"/>
          <w:szCs w:val="24"/>
        </w:rPr>
        <w:t>trabalho tem como objetivo descrever as e</w:t>
      </w:r>
      <w:r>
        <w:rPr>
          <w:rFonts w:cs="Arial" w:ascii="Arial" w:hAnsi="Arial"/>
          <w:sz w:val="24"/>
          <w:szCs w:val="24"/>
        </w:rPr>
        <w:t>xperiências vivenciadas durante o Programa de Residência Pedagógica. Que tem por objetivo induzir o aperfeiçoamento da formação prática nos cursos de licenciatura, promovendo a imersão do licenciando na escola de educação básica.</w:t>
      </w:r>
      <w:r>
        <w:rPr>
          <w:rFonts w:cs="Arial" w:ascii="Arial" w:hAnsi="Arial"/>
          <w:color w:val="FF0000"/>
          <w:sz w:val="24"/>
          <w:szCs w:val="24"/>
        </w:rPr>
        <w:t xml:space="preserve"> </w:t>
      </w:r>
      <w:r>
        <w:rPr>
          <w:rFonts w:cs="Arial" w:ascii="Arial" w:hAnsi="Arial"/>
          <w:sz w:val="24"/>
          <w:szCs w:val="24"/>
        </w:rPr>
        <w:t xml:space="preserve">Essa experiência nos permitiu conhecer melhor a dinâmica escolar e compreender como poderemos desempenhar nossa função de pedagogos. A partir das regências, podemos perceber como trabalhar em um formato atrativo e considerável de aprendizagem, como obter a postura de conduzir a sala de aula, dividir a atenção dentre os/as estudantes, como lidar com os contratempos que surgem no dia a dia, e entre outros. O Programa Residência permite ao licenciando, não somente conhecer a realidade da profissão no dia a dia, mas enriquece os conceitos trazidos pela Universidade. Foi possível perceber que o Programa apresenta subsídios para o desenvolvimento do licenciando, quanto às suas percepções educacionais; diante da possibilidade de um período maior de interação com os envolvidos no processo de ensino-aprendizagem (alunos, profissionais da educação, pais), </w:t>
      </w:r>
      <w:r>
        <w:rPr>
          <w:rFonts w:cs="Arial" w:ascii="Arial" w:hAnsi="Arial"/>
          <w:color w:val="000000"/>
          <w:sz w:val="24"/>
          <w:szCs w:val="24"/>
        </w:rPr>
        <w:t>além de que</w:t>
      </w:r>
      <w:r>
        <w:rPr>
          <w:rFonts w:cs="Arial" w:ascii="Arial" w:hAnsi="Arial"/>
          <w:color w:val="0070C0"/>
          <w:sz w:val="24"/>
          <w:szCs w:val="24"/>
        </w:rPr>
        <w:t xml:space="preserve"> </w:t>
      </w:r>
      <w:r>
        <w:rPr>
          <w:rFonts w:cs="Arial" w:ascii="Arial" w:hAnsi="Arial"/>
          <w:sz w:val="24"/>
          <w:szCs w:val="24"/>
        </w:rPr>
        <w:t xml:space="preserve"> possibilita a projeção de propostas de intervenções e regências pautadas na realidade da escola onde o mesmo está sendo desenvolvido, é por meio do planejamento dessas atividades que há um diálogo entre a instituição de ensino, residentes, preceptora e a coordenação do programa na universidade, proporcionando o encontro de ideias que resultam em um favorecimento à realidade escolar em que a residência se insere. As intervenções baseadas nessa realidade são nomeadas de projetos, que consistem em elaborações de atividades específicas abordando uma necessidade da escola no momento, tais como: o projeto de leitura, que desenvolve um processo de incentivo à prática da leitura tanto como deleite, quanto como um exercício necessário para a vida do ser humano, pois, reconhecemos a importância dessa prática e sabemos o quanto ela possibilita ao leitor uma visão crítica, o leva a refletir e questionar sobre aspectos sociais antes não observados, e também amplia seus conceitos e conhecimentos sobre realidades distintas da sua e o emancipa enquanto participante ativo de uma sociedade. Salientamos que a escola já faz uso de alternativas incentivadoras voltadas para a leitura e escrita, como: empréstimo semanal de livros dos quais a professora solicita conteúdos do mesmo, questiona a escrita ou interpretação de texto, etc., auxiliando assim nossas práticas dentro e fora da sala de aula. Então, o nosso projeto vem para intensificar esse trabalho pela escola em questão. Também foi elaborado um projeto de música, onde utilizamos os instrumentos que estavam parados na escola (adquiridos pelo Programa Mais Educação</w:t>
      </w:r>
      <w:r>
        <w:rPr>
          <w:rFonts w:cs="Arial" w:ascii="Arial" w:hAnsi="Arial"/>
          <w:color w:val="000000"/>
          <w:sz w:val="24"/>
          <w:szCs w:val="24"/>
        </w:rPr>
        <w:t>), o que motivou bastante os alunos, por terem acesso a esses objetos que eles só viam guardados. Outro projeto foi a “Horta</w:t>
      </w:r>
      <w:r>
        <w:rPr>
          <w:rFonts w:cs="Arial" w:ascii="Arial" w:hAnsi="Arial"/>
          <w:sz w:val="24"/>
          <w:szCs w:val="24"/>
        </w:rPr>
        <w:t xml:space="preserve"> suspensa”, feita com materiais recicláveis, para que, com a nossa ajuda os alunos possam preparar a terra, plantar, colher e se alimentar de comidas servidas na merenda feitas com as hortaliças produzidas por eles, tendo como principal objetivo a sugestão para uma alimentação mais saudável e que podem ser feitas em casa de forma simples, econômica e sustentável. Podemos pontuar ainda projetos paralelos que foram desenvolvidos para atividades diárias ou encontros semanais, como por exemplo, o dia da alimentação saudável que trabalhamos parte introdutória para conscientização das crianças, fizemos contação de histórias buscando incentivar a leitura, até mesmo quando trabalhamos leituras dramatizadas no espaço não escolar, porém destinada a crianças da escola (que foi muito interessante também). Em todas as propostas procuramos trabalhar a interdisciplinaridade de forma efetiva na unidade de ensino, na intenção de atingirmos satisfatoriamente o desenvolvimento das competências não somente no quesito conteúdo, mas também na socialização dos estudantes.</w:t>
        <w:tab/>
        <w:t xml:space="preserve">A interdisciplinaridade resultar no conjunto de disciplinas interligadas e com relações definidas, que evitam desenvolver as suas atividades de forma isolada, dispersa ou fraccionada. Pois percebemos que em certos aspectos há alguns impasses entre meninos e meninas, por isso, reforçamos a importância de conviverem em harmonia, para isso utilizamos as regras de convivência, enfatizando o respeito ao próximo, utilizando da leitura de imagens que representaram o que está correto ou não fazer, a leitura de quadrinhos e dinâmicas de grupo, e entre outras atividades com o intuito de trabalhar com eles e fazer com que cada uma delas fizessem sentido para os próprios alunos. Sempre buscamos trabalhar os conteúdos de uma forma que os estudantes interagissem e compreendessem qual a finalidade da atividade através de nossas propostas. Acreditamos que o “fazer sentido” é de extrema importância para o desenvolvimento do estudante, principalmente nos anos iniciais, por isso sempre buscamos planejar atividades que partissem de algo que pertencesse ao cotidiano dos educandos, pois acreditamos na concepção de Paulo Freire </w:t>
      </w:r>
      <w:r>
        <w:rPr>
          <w:rFonts w:cs="Arial" w:ascii="Arial" w:hAnsi="Arial"/>
          <w:color w:val="0070C0"/>
          <w:sz w:val="24"/>
          <w:szCs w:val="24"/>
        </w:rPr>
        <w:t>(1996)</w:t>
      </w:r>
      <w:r>
        <w:rPr>
          <w:rFonts w:cs="Arial" w:ascii="Arial" w:hAnsi="Arial"/>
          <w:sz w:val="24"/>
          <w:szCs w:val="24"/>
        </w:rPr>
        <w:t xml:space="preserve">, que busca trazer o conhecimento científico para a realidade de quem o ouve, respeitando suas experiências individuais, suas perspectivas da realidade à sua volta, para que a partir disso, possamos, juntos, construirmos o conhecimento macro e ampliarmos o repertório de informações dos sujeitos ali presentes, através da troca de conhecimento, um agregando ao outro.   Dentre os principais detalhes que poderíamos citar sobre os projetos, colocamos a responsabilidade profissional como destaque, pois, nos propomos a auxiliar a instituição na formação dos sujeitos que ali estão, então é nosso dever executar este papel de forma satisfatória, ainda que encontremos inúmeras dificuldades diariamente para desenvolvermos essa função, nosso lembrete diário é que lidamos com pessoas, logo, sujeitos em formação, e cada atividade elaborada, intervém não só na vida do estudante enquanto frequentador da escola, mas também em sua família e na comunidade em que o mesmo se encontra. O Programa ainda vem facilitando a comunicação entre a família e a escola, embora muitas escolas apresentem esse tipo de problema, no nosso </w:t>
      </w:r>
      <w:r>
        <w:rPr>
          <w:rFonts w:cs="Arial" w:ascii="Arial" w:hAnsi="Arial"/>
          <w:color w:val="000000"/>
          <w:sz w:val="24"/>
          <w:szCs w:val="24"/>
        </w:rPr>
        <w:t xml:space="preserve">caso realizamos ações coletivas para trabalhar temáticas pertinentes para a rotina. </w:t>
      </w:r>
      <w:r>
        <w:rPr>
          <w:rFonts w:cs="Arial" w:ascii="Arial" w:hAnsi="Arial"/>
          <w:color w:val="000000"/>
          <w:sz w:val="24"/>
          <w:szCs w:val="27"/>
        </w:rPr>
        <w:t xml:space="preserve">Diante de nossas experiências e dos diálogos decorrente da convivência e estudos em grupo, expressamos que acreditamos que o Programa poderá ser potencializado, caso seja estendido a demais estudantes, pois ele vem acrescentando muito na formação profissional de cada um de nós residentes, as experiências vividas são de extrema importância para que assim que finalizarmos nossa graduação saia mais preparado para enfrentar as salas de aula que a nós serão responsabilizadas, e desta vez nós assumindo como docente. Considerando que esse é o primeiro ano do programa nos cursos de licenciatura da Universidade de Pernambuco </w:t>
      </w:r>
      <w:r>
        <w:rPr>
          <w:rFonts w:cs="Arial" w:ascii="Arial" w:hAnsi="Arial"/>
          <w:i/>
          <w:color w:val="000000"/>
          <w:sz w:val="24"/>
          <w:szCs w:val="27"/>
        </w:rPr>
        <w:t>campus</w:t>
      </w:r>
      <w:r>
        <w:rPr>
          <w:rFonts w:cs="Arial" w:ascii="Arial" w:hAnsi="Arial"/>
          <w:color w:val="000000"/>
          <w:sz w:val="24"/>
          <w:szCs w:val="27"/>
        </w:rPr>
        <w:t xml:space="preserve"> Mata Norte, desejamos que os demais estudantes possam desfrutar de experiências, vivenciar todas as oportunidades e ensinamentos que a residência vem nos proporcionando, enriquecendo bastante os conhecimentos práticos e metodológicos.</w:t>
      </w:r>
      <w:r>
        <w:rPr>
          <w:rFonts w:cs="Arial" w:ascii="Arial" w:hAnsi="Arial"/>
          <w:sz w:val="24"/>
          <w:szCs w:val="24"/>
        </w:rPr>
        <w:t xml:space="preserve"> Embora </w:t>
      </w:r>
      <w:r>
        <w:rPr>
          <w:rFonts w:cs="Arial" w:ascii="Arial" w:hAnsi="Arial"/>
          <w:color w:val="000000"/>
          <w:sz w:val="24"/>
          <w:szCs w:val="24"/>
        </w:rPr>
        <w:t>saibamos q</w:t>
      </w:r>
      <w:r>
        <w:rPr>
          <w:rFonts w:cs="Arial" w:ascii="Arial" w:hAnsi="Arial"/>
          <w:sz w:val="24"/>
          <w:szCs w:val="24"/>
        </w:rPr>
        <w:t xml:space="preserve">ue existem </w:t>
      </w:r>
      <w:r>
        <w:rPr>
          <w:rFonts w:cs="Arial" w:ascii="Arial" w:hAnsi="Arial"/>
          <w:color w:val="000000"/>
          <w:sz w:val="24"/>
          <w:szCs w:val="24"/>
        </w:rPr>
        <w:t>diversos obstáculos</w:t>
      </w:r>
      <w:r>
        <w:rPr>
          <w:rFonts w:cs="Arial" w:ascii="Arial" w:hAnsi="Arial"/>
          <w:sz w:val="24"/>
          <w:szCs w:val="24"/>
        </w:rPr>
        <w:t xml:space="preserve">, gostaríamos de deixar registrada a importância do mesmo em nosso lado profissional e pessoal, como foi dito estamos participando de uma edição piloto e conseguimos perceber que a intenção precisa ser ampliada para que possamos contribuir mais para a educação que já é tão precária no nosso país, para que outros estudantes de graduação possam conquistar todo conhecimento que o programa oferta, e os/as estudantes das escolas possam enxergar qualidade no futuro educacional enxergando motivação através de nós. </w:t>
      </w:r>
    </w:p>
    <w:p>
      <w:pPr>
        <w:pStyle w:val="Normal"/>
        <w:spacing w:lineRule="auto" w:line="240" w:before="0" w:after="200"/>
        <w:jc w:val="both"/>
        <w:rPr/>
      </w:pPr>
      <w:r>
        <w:rPr>
          <w:rFonts w:cs="Arial" w:ascii="Arial" w:hAnsi="Arial"/>
          <w:b/>
          <w:sz w:val="24"/>
          <w:szCs w:val="24"/>
        </w:rPr>
        <w:t xml:space="preserve">Palavras-Chave: </w:t>
      </w:r>
      <w:r>
        <w:rPr>
          <w:rFonts w:cs="Arial" w:ascii="Arial" w:hAnsi="Arial"/>
          <w:sz w:val="24"/>
          <w:szCs w:val="24"/>
        </w:rPr>
        <w:t>Programa</w:t>
      </w:r>
      <w:r>
        <w:rPr>
          <w:rFonts w:cs="Arial" w:ascii="Arial" w:hAnsi="Arial"/>
          <w:b/>
          <w:sz w:val="24"/>
          <w:szCs w:val="24"/>
        </w:rPr>
        <w:t xml:space="preserve"> </w:t>
      </w:r>
      <w:r>
        <w:rPr>
          <w:rFonts w:cs="Arial" w:ascii="Arial" w:hAnsi="Arial"/>
          <w:sz w:val="24"/>
          <w:szCs w:val="24"/>
        </w:rPr>
        <w:t>Residência Pedagógica; interdisciplinaridade; projetos.</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07:00Z</dcterms:created>
  <dc:creator>Cibelle</dc:creator>
  <dc:description/>
  <cp:keywords/>
  <dc:language>en-US</dc:language>
  <cp:lastModifiedBy>Lilian Mendes</cp:lastModifiedBy>
  <dcterms:modified xsi:type="dcterms:W3CDTF">2019-10-27T18:31:00Z</dcterms:modified>
  <cp:revision>9</cp:revision>
  <dc:subject/>
  <dc:title/>
</cp:coreProperties>
</file>