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jc w:val="right"/>
        <w:rPr/>
      </w:pPr>
      <w:r>
        <w:drawing>
          <wp:anchor behindDoc="0" distT="0" distB="0" distL="114935" distR="114935" simplePos="0" locked="0" layoutInCell="0" allowOverlap="1" relativeHeight="2">
            <wp:simplePos x="0" y="0"/>
            <wp:positionH relativeFrom="column">
              <wp:posOffset>-1054100</wp:posOffset>
            </wp:positionH>
            <wp:positionV relativeFrom="paragraph">
              <wp:posOffset>-1060450</wp:posOffset>
            </wp:positionV>
            <wp:extent cx="7498715"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498715" cy="2152650"/>
                    </a:xfrm>
                    <a:prstGeom prst="rect">
                      <a:avLst/>
                    </a:prstGeom>
                  </pic:spPr>
                </pic:pic>
              </a:graphicData>
            </a:graphic>
          </wp:anchor>
        </w:drawing>
      </w:r>
      <w:r>
        <w:rPr/>
        <w:t xml:space="preserve"> </w:t>
      </w:r>
      <w:r>
        <w:rPr/>
        <w:t>ISSN: 1981 - 303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Um olhar por trás das grades</w:t>
      </w:r>
    </w:p>
    <w:p>
      <w:pPr>
        <w:pStyle w:val="Default"/>
        <w:ind w:firstLine="5103"/>
        <w:rPr>
          <w:b/>
          <w:b/>
          <w:bCs/>
        </w:rPr>
      </w:pPr>
      <w:r>
        <w:rPr>
          <w:b/>
          <w:bCs/>
        </w:rPr>
      </w:r>
    </w:p>
    <w:p>
      <w:pPr>
        <w:pStyle w:val="Default"/>
        <w:ind w:firstLine="4536"/>
        <w:rPr>
          <w:b/>
          <w:b/>
          <w:bCs/>
          <w:color w:val="000000"/>
        </w:rPr>
      </w:pPr>
      <w:r>
        <w:rPr>
          <w:b/>
          <w:bCs/>
          <w:color w:val="000000"/>
        </w:rPr>
      </w:r>
    </w:p>
    <w:p>
      <w:pPr>
        <w:pStyle w:val="Default"/>
        <w:ind w:firstLine="4536"/>
        <w:rPr>
          <w:color w:val="000000"/>
        </w:rPr>
      </w:pPr>
      <w:r>
        <w:rPr>
          <w:bCs/>
          <w:color w:val="000000"/>
        </w:rPr>
        <w:t>Danielah Lopes de Oliveira</w:t>
      </w:r>
    </w:p>
    <w:p>
      <w:pPr>
        <w:pStyle w:val="Default"/>
        <w:spacing w:before="0" w:after="60"/>
        <w:ind w:firstLine="4536"/>
        <w:rPr>
          <w:color w:val="000000"/>
        </w:rPr>
      </w:pPr>
      <w:hyperlink r:id="rId3">
        <w:r>
          <w:rPr>
            <w:rStyle w:val="InternetLink"/>
          </w:rPr>
          <w:t>danielahlopez@gmail.com</w:t>
        </w:r>
      </w:hyperlink>
      <w:r>
        <w:rPr>
          <w:color w:val="000000"/>
        </w:rPr>
        <w:t xml:space="preserve"> </w:t>
      </w:r>
    </w:p>
    <w:p>
      <w:pPr>
        <w:pStyle w:val="Default"/>
        <w:spacing w:before="0" w:after="60"/>
        <w:ind w:firstLine="4536"/>
        <w:rPr>
          <w:color w:val="000000"/>
        </w:rPr>
      </w:pPr>
      <w:r>
        <w:rPr>
          <w:color w:val="000000"/>
        </w:rPr>
        <w:t>Maria da Conceição Valença da Silva</w:t>
      </w:r>
    </w:p>
    <w:p>
      <w:pPr>
        <w:pStyle w:val="Default"/>
        <w:spacing w:before="0" w:after="60"/>
        <w:ind w:firstLine="4536"/>
        <w:rPr>
          <w:color w:val="000000"/>
        </w:rPr>
      </w:pPr>
      <w:hyperlink r:id="rId4">
        <w:r>
          <w:rPr>
            <w:rStyle w:val="InternetLink"/>
          </w:rPr>
          <w:t>conceicao.valenca@yahoo.com.br</w:t>
        </w:r>
      </w:hyperlink>
    </w:p>
    <w:p>
      <w:pPr>
        <w:pStyle w:val="Default"/>
        <w:spacing w:before="0" w:after="60"/>
        <w:rPr>
          <w:color w:val="000000"/>
        </w:rPr>
      </w:pPr>
      <w:r>
        <w:rPr>
          <w:color w:val="000000"/>
        </w:rPr>
      </w:r>
    </w:p>
    <w:p>
      <w:pPr>
        <w:pStyle w:val="Default"/>
        <w:rPr>
          <w:b/>
          <w:b/>
          <w:bCs/>
          <w:color w:val="000000"/>
        </w:rPr>
      </w:pPr>
      <w:r>
        <w:rPr>
          <w:b/>
          <w:bCs/>
          <w:color w:val="000000"/>
        </w:rPr>
      </w:r>
    </w:p>
    <w:p>
      <w:pPr>
        <w:pStyle w:val="Default"/>
        <w:jc w:val="both"/>
        <w:rPr>
          <w:b/>
          <w:b/>
          <w:bCs/>
          <w:sz w:val="20"/>
          <w:szCs w:val="20"/>
        </w:rPr>
      </w:pPr>
      <w:r>
        <w:rPr>
          <w:b/>
          <w:bCs/>
          <w:sz w:val="20"/>
          <w:szCs w:val="20"/>
        </w:rPr>
        <w:t xml:space="preserve">RESUMO </w:t>
      </w:r>
    </w:p>
    <w:p>
      <w:pPr>
        <w:pStyle w:val="Default"/>
        <w:jc w:val="both"/>
        <w:rPr>
          <w:b/>
          <w:b/>
          <w:bCs/>
          <w:sz w:val="20"/>
          <w:szCs w:val="20"/>
        </w:rPr>
      </w:pPr>
      <w:r>
        <w:rPr>
          <w:b/>
          <w:bCs/>
          <w:sz w:val="20"/>
          <w:szCs w:val="20"/>
        </w:rPr>
      </w:r>
    </w:p>
    <w:p>
      <w:pPr>
        <w:pStyle w:val="Normal"/>
        <w:jc w:val="both"/>
        <w:rPr>
          <w:rFonts w:ascii="Arial" w:hAnsi="Arial" w:cs="Arial"/>
          <w:sz w:val="20"/>
          <w:szCs w:val="20"/>
        </w:rPr>
      </w:pPr>
      <w:r>
        <w:rPr>
          <w:rFonts w:cs="Arial" w:ascii="Arial" w:hAnsi="Arial"/>
          <w:sz w:val="20"/>
          <w:szCs w:val="20"/>
        </w:rPr>
        <w:t xml:space="preserve">Com a finalidade de possibilitar um conhecimento mais próximo da realidade educacional no sistema penitenciário e sua relação com o processo de reintegração social das pessoas privadas de liberdade, realizamos uma visita técnica em duas Unidades Prisionais do Complexo Prisional de Alagoas: Núcleo Ressocializador da Capital (NRC) e Presídio Feminino Santa Luzia, nas quais tivemos a oportunidade de identificar aspectos que contribuem para a reinserção social dos indivíduos presos. A coleta dos dados se deu por meio de conversas informais com agentes penitenciários e participação numa palestra. Dentre os dados coletados, verificamos que a educação é ofertada em nível básico, na modalidade de educação de jovens e adultos (EJA), educação superior, com cursos de educação a distância, além de cursos profissionalizantes que auxiliam os sujeitos presos no seu retorno a sociedade, criando e ampliando conhecimentos, que os ajudam na reinserção social, após o cumprimento da pena. </w:t>
      </w:r>
    </w:p>
    <w:p>
      <w:pPr>
        <w:pStyle w:val="Default"/>
        <w:jc w:val="both"/>
        <w:rPr>
          <w:rFonts w:ascii="Arial" w:hAnsi="Arial" w:cs="Arial"/>
          <w:sz w:val="20"/>
          <w:szCs w:val="20"/>
        </w:rPr>
      </w:pPr>
      <w:r>
        <w:rPr>
          <w:rFonts w:cs="Arial"/>
          <w:sz w:val="20"/>
          <w:szCs w:val="20"/>
        </w:rPr>
      </w:r>
    </w:p>
    <w:p>
      <w:pPr>
        <w:pStyle w:val="Normal"/>
        <w:jc w:val="both"/>
        <w:rPr/>
      </w:pPr>
      <w:r>
        <w:rPr>
          <w:b/>
          <w:bCs/>
          <w:sz w:val="20"/>
          <w:szCs w:val="20"/>
        </w:rPr>
        <w:t xml:space="preserve">PALAVRAS-CHAVE: </w:t>
      </w:r>
      <w:r>
        <w:rPr>
          <w:rFonts w:cs="Arial" w:ascii="Arial" w:hAnsi="Arial"/>
          <w:sz w:val="20"/>
          <w:szCs w:val="20"/>
        </w:rPr>
        <w:t xml:space="preserve">Sistema Prisional de Alagoas. Educação. Reintegração Social.   </w:t>
      </w:r>
    </w:p>
    <w:p>
      <w:pPr>
        <w:pStyle w:val="Default"/>
        <w:spacing w:lineRule="auto" w:line="360"/>
        <w:rPr>
          <w:rFonts w:ascii="Arial" w:hAnsi="Arial" w:cs="Arial"/>
          <w:b/>
          <w:b/>
          <w:bCs/>
          <w:sz w:val="20"/>
          <w:szCs w:val="20"/>
        </w:rPr>
      </w:pPr>
      <w:r>
        <w:rPr>
          <w:rFonts w:cs="Arial"/>
          <w:b/>
          <w:bCs/>
          <w:sz w:val="20"/>
          <w:szCs w:val="20"/>
        </w:rPr>
      </w:r>
    </w:p>
    <w:p>
      <w:pPr>
        <w:pStyle w:val="Default"/>
        <w:spacing w:lineRule="auto" w:line="360"/>
        <w:rPr>
          <w:b/>
          <w:b/>
          <w:bCs/>
        </w:rPr>
      </w:pPr>
      <w:r>
        <w:rPr>
          <w:b/>
          <w:bCs/>
        </w:rPr>
        <w:t xml:space="preserve">1 INTRODUÇÃO </w:t>
      </w:r>
    </w:p>
    <w:p>
      <w:pPr>
        <w:pStyle w:val="Default"/>
        <w:spacing w:lineRule="auto" w:line="360"/>
        <w:rPr>
          <w:b/>
          <w:b/>
          <w:bCs/>
        </w:rPr>
      </w:pPr>
      <w:r>
        <w:rPr>
          <w:b/>
          <w:bCs/>
        </w:rPr>
      </w:r>
    </w:p>
    <w:p>
      <w:pPr>
        <w:pStyle w:val="Normal"/>
        <w:spacing w:lineRule="auto" w:line="360"/>
        <w:ind w:firstLine="851"/>
        <w:jc w:val="both"/>
        <w:rPr>
          <w:rFonts w:ascii="Arial" w:hAnsi="Arial" w:cs="Arial"/>
        </w:rPr>
      </w:pPr>
      <w:r>
        <w:rPr>
          <w:rFonts w:cs="Arial" w:ascii="Arial" w:hAnsi="Arial"/>
        </w:rPr>
        <w:t xml:space="preserve">No dia vinte e quatro de setembro de 2018, foi realizada uma Visita Técnica nas dependências do Complexo Prisional de Maceió, nas Unidades Prisionais: Núcleo Ressocializador da Capital (NRC) e Presídio Feminino Santa Luzia (PFSL), com estudantes da disciplina “Políticas Públicas para Educação em Prisões (PPEP)”, do curso de Pedagogia da Universidade Federal de Alagoas (UFAL). O foco principal da visita foi observar </w:t>
      </w:r>
      <w:r>
        <w:rPr>
          <w:rFonts w:cs="Arial" w:ascii="Arial" w:hAnsi="Arial"/>
          <w:i/>
          <w:iCs/>
        </w:rPr>
        <w:t>in loco</w:t>
      </w:r>
      <w:r>
        <w:rPr>
          <w:rFonts w:cs="Arial" w:ascii="Arial" w:hAnsi="Arial"/>
        </w:rPr>
        <w:t>, como ocorre o processo de oferta educacional nas prisões de Maceió, tomando como base o aparato textual e discussões em sala de aula. Durante os estudos realizados em sala de aula, identificamos alguns questionamentos feitos a partir de Ireland (2010, p.23), a saber:</w:t>
      </w:r>
    </w:p>
    <w:p>
      <w:pPr>
        <w:pStyle w:val="Normal"/>
        <w:spacing w:lineRule="auto" w:line="360"/>
        <w:ind w:firstLine="851"/>
        <w:jc w:val="both"/>
        <w:rPr>
          <w:rFonts w:ascii="Arial" w:hAnsi="Arial" w:cs="Arial"/>
        </w:rPr>
      </w:pPr>
      <w:r>
        <w:rPr>
          <w:rFonts w:cs="Arial" w:ascii="Arial" w:hAnsi="Arial"/>
        </w:rPr>
      </w:r>
    </w:p>
    <w:p>
      <w:pPr>
        <w:pStyle w:val="Normal"/>
        <w:tabs>
          <w:tab w:val="clear" w:pos="708"/>
          <w:tab w:val="left" w:pos="2321" w:leader="none"/>
          <w:tab w:val="left" w:pos="2574" w:leader="none"/>
        </w:tabs>
        <w:ind w:left="2268" w:hanging="0"/>
        <w:jc w:val="both"/>
        <w:rPr>
          <w:rFonts w:ascii="Arial" w:hAnsi="Arial" w:cs="Arial"/>
          <w:sz w:val="20"/>
          <w:szCs w:val="20"/>
        </w:rPr>
      </w:pPr>
      <w:r>
        <w:rPr>
          <w:rFonts w:cs="Arial" w:ascii="Arial" w:hAnsi="Arial"/>
          <w:sz w:val="20"/>
          <w:szCs w:val="20"/>
        </w:rPr>
        <w:t>Será que a educação que o sistema prisional oferece para a parcela reduzida da população carcerária busca contribuir para o retorno mais digno, produtivo e preparado para a sociedade? Para a pessoa privada da sua liberdade, a educação mantém a sua essência de direito ou já se confunde com uma perspectiva punitiva ou correcional?</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pPr>
      <w:r>
        <w:rPr>
          <w:rFonts w:cs="Arial" w:ascii="Arial" w:hAnsi="Arial"/>
        </w:rPr>
        <w:tab/>
        <w:t>No ínterim da visitação ao complexo prisional, participamos, inicialmente, de uma palestra com a Agente Penitenciária que ocupa o cargo de Subchefe do NRC, na qual abordou sobre dados estatísticos do Sistema Prisional de Alagoas e seus projetos de ressocialização, entre eles citamos: Lêberdade</w:t>
      </w:r>
      <w:r>
        <w:rPr>
          <w:rStyle w:val="Ncoradanotaderodap"/>
          <w:rStyle w:val="FootnoteAnchor"/>
          <w:rFonts w:cs="Arial" w:ascii="Arial" w:hAnsi="Arial"/>
        </w:rPr>
        <w:footnoteReference w:id="2"/>
      </w:r>
      <w:r>
        <w:rPr>
          <w:rFonts w:cs="Arial" w:ascii="Arial" w:hAnsi="Arial"/>
        </w:rPr>
        <w:t xml:space="preserve"> e o balcão cidadão (frisamos que há outros como: telepresença, oferta de educação nos níveis básico, médio e superior, assim como cursos técnicos). Tivemos também a oportunidade de conhecer toda a área física das Unidades Prisionais do NRC e do PFSL tais quais citamos: sala de aula, corredores das celas (no NRC não se trata como cela, o local que o preso dorme e sim alojamento), setor de saúde, módulo de visita íntima (no NRC), e entre outros setores em que os presos e presas convivem. </w:t>
      </w:r>
    </w:p>
    <w:p>
      <w:pPr>
        <w:pStyle w:val="Normal"/>
        <w:spacing w:lineRule="auto" w:line="360"/>
        <w:ind w:firstLine="851"/>
        <w:jc w:val="both"/>
        <w:rPr>
          <w:rFonts w:ascii="Arial" w:hAnsi="Arial" w:cs="Arial"/>
        </w:rPr>
      </w:pPr>
      <w:r>
        <w:rPr>
          <w:rFonts w:cs="Arial" w:ascii="Arial" w:hAnsi="Arial"/>
        </w:rPr>
        <w:t>De acordo com Souza (1999, p. 39) “a reação é uma ação nova a partir da qual um novo pensar e um novo emocionar se desenvolvem”. Tal perspectiva orientou o nosso olhar no NRC, Unidade Prisional que é diferente do padrão nacional no qual os presos ficam reclusos em celas, estes ficam em corredores que se denominam módulos. Os detentos podem circular por todo o NRC livremente. A ressocialização aplicada no NRC remete-nos à ação que Sousa (1999) menciona, um novo pensar no cumprimento da pena, que gera uma reação diferente nos apenados, pois não vimos opressão e sim um trabalho efetivo de reintegração social, para aqueles que em sua maioria tiveram os direitos básicos negados.</w:t>
      </w:r>
    </w:p>
    <w:p>
      <w:pPr>
        <w:pStyle w:val="Default"/>
        <w:spacing w:lineRule="auto" w:line="360"/>
        <w:jc w:val="both"/>
        <w:rPr>
          <w:rFonts w:ascii="Arial" w:hAnsi="Arial" w:cs="Arial"/>
        </w:rPr>
      </w:pPr>
      <w:r>
        <w:rPr>
          <w:rFonts w:cs="Arial"/>
        </w:rPr>
      </w:r>
    </w:p>
    <w:p>
      <w:pPr>
        <w:pStyle w:val="Default"/>
        <w:spacing w:lineRule="auto" w:line="360"/>
        <w:rPr>
          <w:b/>
          <w:b/>
          <w:bCs/>
        </w:rPr>
      </w:pPr>
      <w:r>
        <w:rPr>
          <w:b/>
          <w:bCs/>
        </w:rPr>
        <w:t xml:space="preserve">2 DESENVOLVIMENTO </w:t>
      </w:r>
    </w:p>
    <w:p>
      <w:pPr>
        <w:pStyle w:val="Default"/>
        <w:spacing w:lineRule="auto" w:line="360"/>
        <w:rPr>
          <w:b/>
          <w:b/>
          <w:bCs/>
        </w:rPr>
      </w:pPr>
      <w:r>
        <w:rPr>
          <w:b/>
          <w:bCs/>
        </w:rPr>
      </w:r>
    </w:p>
    <w:p>
      <w:pPr>
        <w:pStyle w:val="Normal"/>
        <w:spacing w:lineRule="auto" w:line="360"/>
        <w:ind w:firstLine="851"/>
        <w:jc w:val="both"/>
        <w:rPr/>
      </w:pPr>
      <w:r>
        <w:rPr>
          <w:rFonts w:cs="Arial" w:ascii="Arial" w:hAnsi="Arial"/>
        </w:rPr>
        <w:t xml:space="preserve">A visita técnica teve início no Núcleo Ressocializador da Capital (NRC), onde fomos recepcionados por uma Agente Penitenciária que nos acompanhou em toda visita na referida Unidade Prisional. Verificamos que há controle das pessoas que entram na Unidade Prisional (U.P.), que devem se identificar e deixar o documento com foto na recepção; outro aspecto relevante é o controle de material que deve ser portado dentro das dependências da U.P. citamos chaves e celulares, estes materiais foram guardados em armários. Após a devida identificação e os procedimentos de praxe de segurança adentramos no NRC, fomos para o auditório, no caminho observamos algumas salas como: sala de música, sala de informática, refeitório para os funcionários e a entrada da padaria. </w:t>
      </w:r>
    </w:p>
    <w:p>
      <w:pPr>
        <w:pStyle w:val="Normal"/>
        <w:spacing w:lineRule="auto" w:line="360"/>
        <w:ind w:firstLine="851"/>
        <w:jc w:val="both"/>
        <w:rPr/>
      </w:pPr>
      <w:r>
        <w:rPr>
          <w:rFonts w:cs="Arial" w:ascii="Arial" w:hAnsi="Arial"/>
        </w:rPr>
        <w:t>A agente penitenciária iniciou a palestra com uma frase relevante “trabalhar no Núcleo Ressocializador ressignificou minha vida profissional”, pois a aplicação da Lei é pautada na honradez, diálogo, respeito e transparência, princípios que regem o NRC. Souza (1999, p. 38) nos diz que “(…) nós podemos nos humanizar ou desumanizar pelas ações, aprendizagens, pensamentos e emoções que vamos adquirindo ao logo de nossa vida”, fato que contatamos no desabafo da Agente Penitenciária que ressignificou sua vida profissional no NRC, que possui uma visão humanizada para o cumprimento da pena, o que verificamos que não só atinge o recluso e sim a todos os envolvidos no processo. O perfil do Agente Penitenciário visto no NRC, foi diferente do encontrado no Presidio Feminino Santa Luzia (PFSL) que usavam armas letais. O fato de no NRC não utilizarem armas letais gera um clima de humanização, fugindo do padrão de prisão e punição.</w:t>
      </w:r>
    </w:p>
    <w:p>
      <w:pPr>
        <w:pStyle w:val="Normal"/>
        <w:spacing w:lineRule="auto" w:line="360"/>
        <w:jc w:val="both"/>
        <w:rPr>
          <w:rFonts w:ascii="Arial" w:hAnsi="Arial" w:cs="Arial"/>
        </w:rPr>
      </w:pPr>
      <w:r>
        <w:rPr>
          <w:rFonts w:cs="Arial" w:ascii="Arial" w:hAnsi="Arial"/>
        </w:rPr>
        <w:tab/>
        <w:t>Com a finalidade de nos situar para realidade atual do Sistema Prisional de Alagoas, foram-nos apresentados dados estatísticos que demonstraram que há superlotação das Unidades Prisionais, atualmente com um total de 4.644 presos</w:t>
      </w:r>
      <w:r>
        <w:rPr>
          <w:rStyle w:val="FootnoteCharacters"/>
          <w:rStyle w:val="FootnoteAnchor"/>
          <w:rFonts w:cs="Arial" w:ascii="Arial" w:hAnsi="Arial"/>
        </w:rPr>
        <w:footnoteReference w:id="3"/>
      </w:r>
      <w:r>
        <w:rPr>
          <w:rFonts w:cs="Arial" w:ascii="Arial" w:hAnsi="Arial"/>
        </w:rPr>
        <w:t xml:space="preserve">  recolhidos nas Unidades Prisionais da Capital e Interior. Infelizmente, não foi possível visitar as Unidades Prisionais com superlotação, nem verificar </w:t>
      </w:r>
      <w:r>
        <w:rPr>
          <w:rFonts w:cs="Arial" w:ascii="Arial" w:hAnsi="Arial"/>
          <w:i/>
          <w:iCs/>
        </w:rPr>
        <w:t>in loco</w:t>
      </w:r>
      <w:r>
        <w:rPr>
          <w:rFonts w:cs="Arial" w:ascii="Arial" w:hAnsi="Arial"/>
        </w:rPr>
        <w:t xml:space="preserve"> os relatos nos jornais que colocam a superlotação como um dos fatores que comprometem os projetos de reinserção social. A realidade do sistema prisional prejudica a execução da Lei de Execução Penal, como comenta Silva (2006, p. 75)</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atual situação se caracteriza por um paradoxo, pois, se de um lado a Lei de Execução Penal determina as diretrizes para o processo penal, de outro, as condições estruturais das Unidades Prisionais, em sua maioria, não favorecem a sua concretização no sentido de possibilitar a ressocialização do detento e a sua reinserção à sociedade.</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Ressaltamos que o NRC está abaixo de sua capacidade, com 35 (trinta e cinco) vagas</w:t>
      </w:r>
      <w:r>
        <w:rPr>
          <w:rStyle w:val="Ncoradanotaderodap"/>
          <w:rStyle w:val="FootnoteAnchor"/>
          <w:rFonts w:cs="Arial" w:ascii="Arial" w:hAnsi="Arial"/>
        </w:rPr>
        <w:footnoteReference w:id="4"/>
      </w:r>
      <w:r>
        <w:rPr>
          <w:rFonts w:cs="Arial" w:ascii="Arial" w:hAnsi="Arial"/>
        </w:rPr>
        <w:t xml:space="preserve"> disponíveis. Com a superlotação e devido a alguns eventos ocorridos em Unidades Prisionais da Federação, o Estado de Alagoas, por questão de segurança, separou os presos por facção criminosa</w:t>
      </w:r>
      <w:r>
        <w:rPr>
          <w:rStyle w:val="Ncoradanotaderodap"/>
          <w:rStyle w:val="FootnoteAnchor"/>
          <w:rFonts w:cs="Arial" w:ascii="Arial" w:hAnsi="Arial"/>
        </w:rPr>
        <w:footnoteReference w:id="5"/>
      </w:r>
      <w:r>
        <w:rPr>
          <w:rFonts w:cs="Arial" w:ascii="Arial" w:hAnsi="Arial"/>
        </w:rPr>
        <w:t>, com a finalidade de desarticular possíveis motins e articulações criminosas dentro das U.P. de Alagoas, afirmou a Agente Penitenciária durante a palestra por ela proferida.</w:t>
      </w:r>
    </w:p>
    <w:p>
      <w:pPr>
        <w:pStyle w:val="Normal"/>
        <w:spacing w:lineRule="auto" w:line="360"/>
        <w:jc w:val="both"/>
        <w:rPr>
          <w:rFonts w:ascii="Arial" w:hAnsi="Arial" w:cs="Arial"/>
        </w:rPr>
      </w:pPr>
      <w:r>
        <w:rPr>
          <w:rFonts w:cs="Arial" w:ascii="Arial" w:hAnsi="Arial"/>
        </w:rPr>
        <w:tab/>
        <w:t>A Secretaria de Estado de Ressocialização e Inclusão Social (SERIS), ainda de acordo com a Agente Penitenciária, busca efetivar a ressocialização dos detentos articulando projetos e capacitações para todos os envolvidos no processo de reintegração social dos detentos. A capacitação de servidores vai além de procedimentos de segurança, pois o contato que o detento possui diariamente é com os servidores penitenciários, os quais devem buscar o tratamento humanizado. A telepresença proporciona aos detentos celeridade no processo, pois devido ao baixo efetivo de Agentes Penitenciários as escoltas para o interior de Alagoas e para outros Estados foram comprometidas, desta forma prejudicava o andamento dos processos, com a utilização da tecnologia atualmente o detento é ouvido por Juízes do Complexo Prisional da Capital e do Presídio do Agreste (P.A.).</w:t>
      </w:r>
    </w:p>
    <w:p>
      <w:pPr>
        <w:pStyle w:val="Normal"/>
        <w:spacing w:lineRule="auto" w:line="360"/>
        <w:ind w:firstLine="708"/>
        <w:jc w:val="both"/>
        <w:rPr>
          <w:rFonts w:ascii="Arial" w:hAnsi="Arial" w:cs="Arial"/>
        </w:rPr>
      </w:pPr>
      <w:r>
        <w:rPr>
          <w:rFonts w:cs="Arial" w:ascii="Arial" w:hAnsi="Arial"/>
        </w:rPr>
        <w:t>Ainda durante a palestra a Agente Penitenciária relatou que em muitos casos pessoas privadas de liberdade ingressam no Sistema Prisional de Alagoas sem documentação, o que dificulta o atendimento à saúde, à educação e no andamento do processo criminal. Com a finalidade de sanar tal falha a SERIS criou o Banco Cidadão que busca devolver a identidade da pessoa presa, além de verificar os benefícios que estes têm direito. O Balcão Cidadão trabalha também em parceria com a Central de Acompanhamento de Penas e Medidas Alternativas (CEAPA) e o setor de reintegração social, que exerce suas funções com presos do regime aberto e semiaberto oferecendo empregos para estes, através de parcerias público – privadas. O projeto mais recente foi o Lêberdade que através da Portaria nº 02, de 10 de abril de 2017, que possibilita a remição de parte do tempo de execução da pena, através da leitura, como determinado em seu Art. 1º:</w:t>
      </w:r>
    </w:p>
    <w:p>
      <w:pPr>
        <w:pStyle w:val="Normal"/>
        <w:spacing w:lineRule="auto" w:line="360"/>
        <w:jc w:val="both"/>
        <w:rPr>
          <w:rFonts w:ascii="Arial" w:hAnsi="Arial" w:cs="Arial"/>
        </w:rPr>
      </w:pPr>
      <w:r>
        <w:rPr>
          <w:rFonts w:cs="Arial" w:ascii="Arial" w:hAnsi="Arial"/>
        </w:rPr>
      </w:r>
    </w:p>
    <w:p>
      <w:pPr>
        <w:pStyle w:val="Normal"/>
        <w:tabs>
          <w:tab w:val="clear" w:pos="708"/>
          <w:tab w:val="left" w:pos="2270" w:leader="none"/>
          <w:tab w:val="left" w:pos="2301" w:leader="none"/>
        </w:tabs>
        <w:ind w:left="2268" w:hanging="57"/>
        <w:jc w:val="both"/>
        <w:rPr/>
      </w:pPr>
      <w:r>
        <w:rPr>
          <w:rFonts w:cs="Arial" w:ascii="Arial" w:hAnsi="Arial"/>
          <w:b/>
          <w:bCs/>
          <w:sz w:val="20"/>
          <w:szCs w:val="20"/>
        </w:rPr>
        <w:t xml:space="preserve">Art. 1º. </w:t>
      </w:r>
      <w:r>
        <w:rPr>
          <w:rFonts w:cs="Arial" w:ascii="Arial" w:hAnsi="Arial"/>
          <w:sz w:val="20"/>
          <w:szCs w:val="20"/>
        </w:rPr>
        <w:t>Os (as) presos (as) condenados poderão remir parte do tempo da execução da pena através da leitura de obras literárias, científicas, dentre outras que contribuam para sua ressocialização e o oriente ao retorno ao convívio social, obedecidos os critérios estabelecidos na presente Portaria.</w:t>
      </w:r>
    </w:p>
    <w:p>
      <w:pPr>
        <w:pStyle w:val="Normal"/>
        <w:tabs>
          <w:tab w:val="clear" w:pos="708"/>
          <w:tab w:val="left" w:pos="2270" w:leader="none"/>
          <w:tab w:val="left" w:pos="2301" w:leader="none"/>
        </w:tabs>
        <w:ind w:left="2268" w:hanging="0"/>
        <w:jc w:val="both"/>
        <w:rPr/>
      </w:pPr>
      <w:r>
        <w:rPr>
          <w:rFonts w:cs="Arial" w:ascii="Arial" w:hAnsi="Arial"/>
          <w:b/>
          <w:bCs/>
          <w:sz w:val="20"/>
          <w:szCs w:val="20"/>
        </w:rPr>
        <w:t xml:space="preserve">Parágrafo Único. </w:t>
      </w:r>
      <w:r>
        <w:rPr>
          <w:rFonts w:cs="Arial" w:ascii="Arial" w:hAnsi="Arial"/>
          <w:sz w:val="20"/>
          <w:szCs w:val="20"/>
        </w:rPr>
        <w:t>A participação do (a) preso (a) sempre será voluntári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 xml:space="preserve">Verificamos que na citada Portaria o preso pode obter remição de sua pena através da leitura, porém não de forma aleatória e sim pautada em regras que proporcionem a sua ressocialização e como todos os projetos, a participação do sujeito é voluntária. </w:t>
      </w:r>
    </w:p>
    <w:p>
      <w:pPr>
        <w:pStyle w:val="Normal"/>
        <w:spacing w:lineRule="auto" w:line="360" w:before="240" w:after="0"/>
        <w:jc w:val="both"/>
        <w:rPr/>
      </w:pPr>
      <w:r>
        <w:rPr>
          <w:rFonts w:cs="Arial" w:ascii="Arial" w:hAnsi="Arial"/>
        </w:rPr>
        <w:tab/>
        <w:t xml:space="preserve">O Núcleo Ressocializador da Capital (NRC) é o projeto mais ousado da SERIS e o que mais se aproxima do que prevê a Lei de Execução Penal (LEP). O NRC é uma Unidade Prisional para presos julgados, ou seja, condenados que estão próximos de cumprir a pena e que queiram participar do projeto, porém como todas as ações no sistema prisional, há regras para ingresso. As regras e seleção são o que torna o NRC uma unidade prisional diferenciada das outras existentes no complexo, pois, como sugere o nome, busca a ressocialização do sujeito privado de liberdade a partir da ocupação do seu tempo, por meio do trabalho e do estudo. Considerando o que nos diz Silva (2006, p. 73), a proposta do Núcleo Ressocializador é possibilitar outras perspectivas ao indivíduo preso, por meio de novas experiências proporcionadas pelo trabalho e pelo estudo: </w:t>
      </w:r>
    </w:p>
    <w:p>
      <w:pPr>
        <w:pStyle w:val="Normal"/>
        <w:spacing w:before="240" w:after="0"/>
        <w:ind w:left="2268" w:hanging="0"/>
        <w:jc w:val="both"/>
        <w:rPr>
          <w:rFonts w:ascii="Arial" w:hAnsi="Arial" w:cs="Arial"/>
          <w:sz w:val="20"/>
          <w:szCs w:val="20"/>
        </w:rPr>
      </w:pPr>
      <w:r>
        <w:rPr>
          <w:rFonts w:cs="Arial" w:ascii="Arial" w:hAnsi="Arial"/>
          <w:sz w:val="20"/>
          <w:szCs w:val="20"/>
        </w:rPr>
        <w:t>Mergulhar as pessoas em outras experiências, ajudá-las a tomar a palavra, reaprender a palavra para expressar as novas experiências, dizê-la, porque, ao reformulá-la, expressa a nova cognição que está sendo construída, sobre a natureza, o mundo, seu eu, a sociedade. É processo de recognição. Não basta compreender de outra forma, é preciso fazer de outra maneira. É processo de reinvenção. A conjunção desses dois processos sociais conforma um processo social mais amplo que é a ressocialização (apud SOUZA, 1998, p.45)</w:t>
      </w:r>
    </w:p>
    <w:p>
      <w:pPr>
        <w:pStyle w:val="Normal"/>
        <w:spacing w:lineRule="auto" w:line="360" w:before="240" w:after="0"/>
        <w:ind w:firstLine="851"/>
        <w:jc w:val="both"/>
        <w:rPr>
          <w:rFonts w:ascii="Arial" w:hAnsi="Arial" w:cs="Arial"/>
        </w:rPr>
      </w:pPr>
      <w:r>
        <w:rPr>
          <w:rFonts w:cs="Arial" w:ascii="Arial" w:hAnsi="Arial"/>
        </w:rPr>
        <w:t xml:space="preserve">Esta ressocialização acontece através de novas práticas e de novas experiências, e essas novas experiências são vivenciadas nas relações entre internos e agentes penitenciários, pautado principalmente por um código de conduta que envolve, primordialmente, o diálogo e o respeito consigo e com o outro. Por este motivo, no NRC é oferecida ao sujeito a oportunidade de um recomeço através da educação. Atualmente no NRC, 16 internos cursam o ensino superior, dentre estes, um foi aprovado pelo PROUNI, via ENEM. Outros 98 internos, são estudantes da EJA, além de participarem de cursos profissionalizantes. A educação tem o poder de liberdade, como dizia Paulo Freire (1967) e esta liberdade é possível através da socialização de novos conhecimentos. Por este motivo, a educação nas prisões é extremamente necessária para ir de encontro com o que acontece de fato nas prisões espalhadas pelo Brasil e pelo mundo. </w:t>
      </w:r>
    </w:p>
    <w:p>
      <w:pPr>
        <w:pStyle w:val="Normal"/>
        <w:spacing w:lineRule="auto" w:line="360" w:before="240" w:after="0"/>
        <w:ind w:firstLine="851"/>
        <w:jc w:val="both"/>
        <w:rPr/>
      </w:pPr>
      <w:r>
        <w:rPr>
          <w:rFonts w:cs="Arial" w:ascii="Arial" w:hAnsi="Arial"/>
        </w:rPr>
        <w:t xml:space="preserve">Ao que parece, a situação do NRC é diferenciada, considerando a realidade de outras unidades prisionais, esta unidade prisional aparece como contraponto, que não busca a disciplinar de maneira vazia e autoritária, mas sim através da socialização de saberes e oportunidades. </w:t>
      </w:r>
    </w:p>
    <w:p>
      <w:pPr>
        <w:pStyle w:val="Normal"/>
        <w:spacing w:lineRule="auto" w:line="360"/>
        <w:ind w:firstLine="851"/>
        <w:jc w:val="both"/>
        <w:rPr/>
      </w:pPr>
      <w:r>
        <w:rPr>
          <w:rFonts w:cs="Arial" w:ascii="Arial" w:hAnsi="Arial"/>
        </w:rPr>
        <w:t>É mister destacar, também, como ocorre o processo de seleção dos presos para o NRC. Eis as etapas de seleção que envolve a participação do sujeito privado de liberdade: a investigação pelo setor de Inteligência da SERIS, entrevista com o Chefe de Segurança do NRC, entrevista e análise com a psicóloga, serviço social e a Gerência de Serviços Penais que analisa também o processo penal. Vimos que há um cuidado com triagem dos presos para ingressar no projeto, pois no NRC o preso trabalha dentro da Unidade Prisional com todo tipo de material, além de circular nas dependências da Unidade Prisional não se limitando ao seu alojamento. Porém o preso possui deveres e obrigações que estão expressos no Manual de Condutas dos internos, entregue ao preso quando é aprovado para ingressar no projeto. Verificamos que na referida Unidade Prisional é oferecido ao detento oportunidades de trabalho, estudo, esporte, laser, cultura, assistência médica, social, psicológica, oftalmologia, dentista, religiosa, tais oportunidades proporcionam a esta parcela de detentos um retorno digno, produtivo e preparado para o retorno à sociedade.</w:t>
      </w:r>
    </w:p>
    <w:p>
      <w:pPr>
        <w:pStyle w:val="Default"/>
        <w:spacing w:lineRule="auto" w:line="360"/>
        <w:rPr>
          <w:rFonts w:ascii="Arial" w:hAnsi="Arial" w:cs="Arial"/>
        </w:rPr>
      </w:pPr>
      <w:r>
        <w:rPr>
          <w:rFonts w:cs="Arial"/>
        </w:rPr>
      </w:r>
    </w:p>
    <w:p>
      <w:pPr>
        <w:pStyle w:val="Default"/>
        <w:spacing w:lineRule="auto" w:line="360"/>
        <w:rPr>
          <w:b/>
          <w:b/>
          <w:bCs/>
        </w:rPr>
      </w:pPr>
      <w:r>
        <w:rPr>
          <w:b/>
          <w:bCs/>
        </w:rPr>
        <w:t>3 CONSIDERAÇÕES FINAIS</w:t>
      </w:r>
    </w:p>
    <w:p>
      <w:pPr>
        <w:pStyle w:val="Default"/>
        <w:spacing w:lineRule="auto" w:line="360"/>
        <w:rPr>
          <w:b/>
          <w:b/>
          <w:bCs/>
        </w:rPr>
      </w:pPr>
      <w:r>
        <w:rPr>
          <w:b/>
          <w:bCs/>
        </w:rPr>
      </w:r>
    </w:p>
    <w:p>
      <w:pPr>
        <w:pStyle w:val="Normal"/>
        <w:spacing w:lineRule="auto" w:line="360"/>
        <w:ind w:firstLine="851"/>
        <w:jc w:val="both"/>
        <w:rPr/>
      </w:pPr>
      <w:r>
        <w:rPr>
          <w:rFonts w:cs="Arial" w:ascii="Arial" w:hAnsi="Arial"/>
        </w:rPr>
        <w:t>Em nossa visita ao Complexo Prisional de Maceió, verificamos que há projetos que viabilizam a reintegração social da pessoa privada de liberdade em conflito com a lei, e que apesar da atual situação de superlotação o processo de preparo para retorno para a sociedade acontece para uma parcela dos presos. O que proporciona a pessoa reclusa o reconhecimento como indivíduo, reconhecendo-o e possibilitando esse reconhecimento por ele próprio, de que ele faz parte da sociedade como indivíduo cumpridor da Lei. Nessa perspectiva, a educação é uma das ferramentas utilizadas como oportunidade e não como punição, pois os projetos são de opção voluntária, o que mantém a essência de direito do indivíduo. Desta forma a educação é um caminho para o preso conhecedor de seus direitos e deveres, como afirmam BREGLIA; FREJTMAN e SCARFÓ (2011, p. 152)</w:t>
      </w:r>
    </w:p>
    <w:p>
      <w:pPr>
        <w:pStyle w:val="Normal"/>
        <w:spacing w:lineRule="auto" w:line="360"/>
        <w:ind w:firstLine="851"/>
        <w:jc w:val="both"/>
        <w:rPr>
          <w:rFonts w:ascii="Arial" w:hAnsi="Arial" w:cs="Arial"/>
        </w:rPr>
      </w:pPr>
      <w:r>
        <w:rPr>
          <w:rFonts w:cs="Arial" w:ascii="Arial" w:hAnsi="Arial"/>
        </w:rPr>
      </w:r>
    </w:p>
    <w:p>
      <w:pPr>
        <w:pStyle w:val="Default"/>
        <w:spacing w:lineRule="auto" w:line="360"/>
        <w:ind w:left="2552" w:hanging="0"/>
        <w:jc w:val="both"/>
        <w:rPr>
          <w:sz w:val="20"/>
          <w:szCs w:val="20"/>
        </w:rPr>
      </w:pPr>
      <w:r>
        <w:rPr>
          <w:sz w:val="20"/>
          <w:szCs w:val="20"/>
        </w:rPr>
        <w:t>“</w:t>
      </w:r>
      <w:r>
        <w:rPr>
          <w:sz w:val="20"/>
          <w:szCs w:val="20"/>
        </w:rPr>
        <w:t>(...) a educação amplia as possibilidades genuínas de organização de um projeto de vida próprio, de tal maneira que a inserção econômica, social e cultural na saída da prisão constitui uma opção real com maiores opções de viabilidade.” (BREGLIA; FREJTMAN; SCARFÓ, 2011, p. 152)</w:t>
      </w:r>
    </w:p>
    <w:p>
      <w:pPr>
        <w:pStyle w:val="Default"/>
        <w:spacing w:lineRule="auto" w:line="360"/>
        <w:ind w:firstLine="708"/>
        <w:jc w:val="both"/>
        <w:rPr/>
      </w:pPr>
      <w:r>
        <w:rPr/>
        <w:t xml:space="preserve">Contudo ao conhecermos os espaços das unidades NRC e do PFSL, conversar com internos e com agentes penitenciários foi possível perceber que, de fato a instituição prisão precisa ser repensada. Assim também como perceber que as práticas realizadas no Núcleo Ressocializador não sejam minoria, mas que possam se concretizar em todas as unidades do sistema prisional brasileiro, respeitando as particularidades de cada um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C00000"/>
        </w:rPr>
      </w:pPr>
      <w:r>
        <w:rPr>
          <w:rFonts w:cs="Arial" w:ascii="Arial" w:hAnsi="Arial"/>
          <w:b/>
        </w:rPr>
        <w:t xml:space="preserve">REFERÊNCIAS  </w:t>
      </w:r>
    </w:p>
    <w:p>
      <w:pPr>
        <w:pStyle w:val="Normal"/>
        <w:jc w:val="both"/>
        <w:rPr>
          <w:rFonts w:ascii="Arial" w:hAnsi="Arial" w:cs="Arial"/>
        </w:rPr>
      </w:pPr>
      <w:r>
        <w:rPr>
          <w:rFonts w:cs="Arial" w:ascii="Arial" w:hAnsi="Arial"/>
        </w:rPr>
        <w:t>BREGLIA, Francisco,; FREJTMAN, Valéria,; SCARFÓ, Francisco. Sociedde civil e educação pública nos presídios: questões para reflexão. IN: LOURENÇO, Arlindo da S. e ONOFRE, Elenice M. C. O espaço da prisão e sua práticas educaativas: enfoque e perspectivas contemporâneas. São Carlos: EdUFSCar, 2011. P. 147 – 165.</w:t>
      </w:r>
    </w:p>
    <w:p>
      <w:pPr>
        <w:pStyle w:val="RefernciasdoArtigo"/>
        <w:spacing w:before="280" w:after="280"/>
        <w:rPr>
          <w:rFonts w:ascii="Arial" w:hAnsi="Arial" w:cs="Arial"/>
        </w:rPr>
      </w:pPr>
      <w:r>
        <w:rPr>
          <w:rFonts w:cs="Arial" w:ascii="Arial" w:hAnsi="Arial"/>
        </w:rPr>
        <w:t xml:space="preserve">FREIRE, Paulo. </w:t>
      </w:r>
      <w:r>
        <w:rPr>
          <w:rFonts w:cs="Arial" w:ascii="Arial" w:hAnsi="Arial"/>
          <w:b/>
        </w:rPr>
        <w:t>Educação como prática para da liberdade</w:t>
      </w:r>
      <w:r>
        <w:rPr>
          <w:rFonts w:cs="Arial" w:ascii="Arial" w:hAnsi="Arial"/>
        </w:rPr>
        <w:t>. Rio de janeiro, RJ: Paz e Terra, 1967.</w:t>
      </w:r>
    </w:p>
    <w:p>
      <w:pPr>
        <w:pStyle w:val="Normal"/>
        <w:jc w:val="both"/>
        <w:rPr>
          <w:rFonts w:ascii="Arial" w:hAnsi="Arial" w:cs="Arial"/>
        </w:rPr>
      </w:pPr>
      <w:r>
        <w:rPr>
          <w:rFonts w:cs="Arial" w:ascii="Arial" w:hAnsi="Arial"/>
        </w:rPr>
        <w:t>IRELAND, Timothy D. Anotações sobre a educação em prisões: direito, contradições e desafios. Educação em prisões: direito e desafio. Porto Alegre: Ed. da UFRGS,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 da Conceição Valença da. A prática docente de EJA: o caso da Penitenciária Juiz Plácido de Souza em Caruaru. Recife-PE: Centro Paulo Freire: Bagaç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a de Ressocialização e Inclusão Social (SERIS) – Educação, Produção e Laborterapia – Projeto Lêberdade. Disponível em: &lt;http://www.seris.al.gov.br/educacao-producao-e-laborterapia/projeto-leberdade/PORTARIA%20No%2002%20DE%2010%20DE%20ABRIL%20DE%202017_REMICaO%20PELA%20LEITURA.rtf/view&gt;  Acesso em 05 de setem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ZA, João Francisco de. A educação escolar, nosso fazer maior, desafio o nosso saber. Educações de Jovens e Adultos. Recife: Bagaço; Núcleo de Ensino Pesquisa e Extensão em Educação de Jovens e Adultos e em Educação Popular da UFPE (NUPEP), 1999.</w:t>
      </w:r>
    </w:p>
    <w:sectPr>
      <w:footerReference w:type="default" r:id="rId5"/>
      <w:footnotePr>
        <w:numFmt w:val="decimal"/>
      </w:footnotePr>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ortaria nº 02, de 10 de abril de 2017, dispõe sobre a possibilidade de remição de parte do tempo de execução da pena, através da leitura.           </w:t>
      </w:r>
    </w:p>
  </w:footnote>
  <w:footnote w:id="3">
    <w:p>
      <w:pPr>
        <w:pStyle w:val="Footnote"/>
        <w:rPr/>
      </w:pPr>
      <w:r>
        <w:rPr>
          <w:rStyle w:val="FootnoteCharacters"/>
        </w:rPr>
        <w:footnoteRef/>
      </w:r>
      <w:r>
        <w:rPr/>
        <w:t xml:space="preserve"> </w:t>
      </w:r>
      <w:r>
        <w:rPr/>
        <w:t>Mapa Carcerário (14/11/2018 À 16/11/2018). Fonte: &lt;http://www.seris.al.gov.br/populacao-carceraria&gt;</w:t>
      </w:r>
    </w:p>
  </w:footnote>
  <w:footnote w:id="4">
    <w:p>
      <w:pPr>
        <w:pStyle w:val="Footnote"/>
        <w:rPr/>
      </w:pPr>
      <w:r>
        <w:rPr>
          <w:rStyle w:val="FootnoteCharacters"/>
        </w:rPr>
        <w:footnoteRef/>
      </w:r>
      <w:r>
        <w:rPr/>
        <w:tab/>
        <w:t>Dado coletado no Mapa diário da população carcerária – plantão de 30/08/2018 à 31/08/2018 – fonte: Unidades Prisionais.</w:t>
      </w:r>
    </w:p>
  </w:footnote>
  <w:footnote w:id="5">
    <w:p>
      <w:pPr>
        <w:pStyle w:val="Footnote"/>
        <w:rPr/>
      </w:pPr>
      <w:r>
        <w:rPr>
          <w:rStyle w:val="FootnoteCharacters"/>
        </w:rPr>
        <w:footnoteRef/>
      </w:r>
      <w:r>
        <w:rPr/>
        <w:tab/>
        <w:t>Grupo de indivíduos que se organizam de forma paramilitar, com hierarquia e disciplina para a prática de um crime, geralmente o tráfico de drogas, não se confundindo com o crime organizado, que é semelhante, mas está em um nível mais evoluí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Msfonts">
    <w:name w:val="m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ahlopez@gmail.com" TargetMode="External"/><Relationship Id="rId4" Type="http://schemas.openxmlformats.org/officeDocument/2006/relationships/hyperlink" Target="mailto:conceicao.valenca@yahoo.com.b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03:00Z</dcterms:created>
  <dc:creator>Administrador</dc:creator>
  <dc:description/>
  <cp:keywords/>
  <dc:language>en-US</dc:language>
  <cp:lastModifiedBy>kessia</cp:lastModifiedBy>
  <dcterms:modified xsi:type="dcterms:W3CDTF">2018-11-19T23:34:00Z</dcterms:modified>
  <cp:revision>5</cp:revision>
  <dc:subject/>
  <dc:title/>
</cp:coreProperties>
</file>