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/>
          <w:b/>
          <w:bCs/>
          <w:iCs/>
          <w:szCs w:val="24"/>
        </w:rPr>
        <w:t>MODELAGEM DE UM APLICATIVO DE ROTAS UTILIZANDO O PROBLEMA DO CAIXEIRO VIAJANTE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Cs w:val="24"/>
          <w:highlight w:val="green"/>
        </w:rPr>
      </w:pPr>
      <w:r>
        <w:rPr>
          <w:rFonts w:eastAsia="Times New Roman" w:cs="Times New Roman"/>
          <w:b/>
          <w:bCs/>
          <w:iCs/>
          <w:szCs w:val="24"/>
          <w:highlight w:val="green"/>
        </w:rPr>
      </w:r>
    </w:p>
    <w:p>
      <w:pPr>
        <w:pStyle w:val="Normal"/>
        <w:spacing w:lineRule="auto" w:line="240"/>
        <w:jc w:val="right"/>
        <w:rPr/>
      </w:pPr>
      <w:r>
        <w:rPr/>
        <w:t>Cristiane de Mesquita Tabosa, (UFERSA)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InternetLink"/>
          </w:rPr>
          <w:t>cristiane@ufersa.edu.br</w:t>
        </w:r>
      </w:hyperlink>
    </w:p>
    <w:p>
      <w:pPr>
        <w:pStyle w:val="Normal"/>
        <w:spacing w:lineRule="auto" w:line="240"/>
        <w:jc w:val="right"/>
        <w:rPr/>
      </w:pPr>
      <w:r>
        <w:rPr/>
        <w:t>Dalilla de Medeiros Praxedes, (UFERSA)</w:t>
      </w:r>
    </w:p>
    <w:p>
      <w:pPr>
        <w:pStyle w:val="Normal"/>
        <w:spacing w:lineRule="auto" w:line="240"/>
        <w:jc w:val="right"/>
        <w:rPr/>
      </w:pPr>
      <w:hyperlink r:id="rId3">
        <w:r>
          <w:rPr>
            <w:rStyle w:val="InternetLink"/>
          </w:rPr>
          <w:t>dalyllapraxedess2@hotmail.com</w:t>
        </w:r>
      </w:hyperlink>
    </w:p>
    <w:p>
      <w:pPr>
        <w:pStyle w:val="Normal"/>
        <w:spacing w:lineRule="auto" w:line="240"/>
        <w:jc w:val="right"/>
        <w:rPr/>
      </w:pPr>
      <w:r>
        <w:rPr/>
        <w:t>Maycon Wendell Lima Dos Santos, (UFERSA)</w:t>
      </w:r>
    </w:p>
    <w:p>
      <w:pPr>
        <w:pStyle w:val="Normal"/>
        <w:spacing w:lineRule="auto" w:line="240"/>
        <w:jc w:val="right"/>
        <w:rPr/>
      </w:pPr>
      <w:hyperlink r:id="rId4">
        <w:r>
          <w:rPr>
            <w:rStyle w:val="InternetLink"/>
          </w:rPr>
          <w:t>mayconsantos-@hotmail.com</w:t>
        </w:r>
      </w:hyperlink>
    </w:p>
    <w:p>
      <w:pPr>
        <w:pStyle w:val="Normal"/>
        <w:spacing w:lineRule="auto" w:line="240"/>
        <w:jc w:val="right"/>
        <w:rPr/>
      </w:pPr>
      <w:r>
        <w:rPr/>
        <w:t>Raimundo Alves de Carvalho Junior, (UFERSA)</w:t>
      </w:r>
    </w:p>
    <w:p>
      <w:pPr>
        <w:pStyle w:val="Normal"/>
        <w:spacing w:lineRule="auto" w:line="240"/>
        <w:jc w:val="right"/>
        <w:rPr/>
      </w:pPr>
      <w:hyperlink r:id="rId5">
        <w:r>
          <w:rPr>
            <w:rStyle w:val="InternetLink"/>
          </w:rPr>
          <w:t>junior.r.a.c.j@hotmail.com</w:t>
        </w:r>
      </w:hyperlink>
    </w:p>
    <w:p>
      <w:pPr>
        <w:pStyle w:val="Normal"/>
        <w:spacing w:lineRule="auto" w:line="240"/>
        <w:jc w:val="right"/>
        <w:rPr/>
      </w:pPr>
      <w:r>
        <w:rPr/>
        <w:t>Rubens Mendonça de Souza Neto, (UFERSA)</w:t>
      </w:r>
    </w:p>
    <w:p>
      <w:pPr>
        <w:pStyle w:val="Normal"/>
        <w:spacing w:lineRule="auto" w:line="240"/>
        <w:jc w:val="right"/>
        <w:rPr/>
      </w:pPr>
      <w:hyperlink r:id="rId6">
        <w:r>
          <w:rPr>
            <w:rStyle w:val="InternetLink"/>
          </w:rPr>
          <w:t>rubens-val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mo</w:t>
      </w:r>
      <w:r>
        <w:rPr/>
        <w:t xml:space="preserve">: O número de pessoas que optam por fazer seus pedidos com uma maior comodidade sem precisar sair de casa ou mesmo do trabalho vem crescendo gradativamente, fazendo com que o sistema </w:t>
      </w:r>
      <w:r>
        <w:rPr>
          <w:i/>
        </w:rPr>
        <w:t>delivery</w:t>
      </w:r>
      <w:r>
        <w:rPr/>
        <w:t xml:space="preserve"> torne-se ferramenta estratégica para o setor de </w:t>
      </w:r>
      <w:r>
        <w:rPr>
          <w:i/>
        </w:rPr>
        <w:t>food service</w:t>
      </w:r>
      <w:r>
        <w:rPr/>
        <w:t xml:space="preserve">. A utilização de sistemas computadorizados para roteirização de entregas tem sido tendência nesses setores. No presente trabalho é apresentado a ideia da formulação de um aplicativo para entrega de pedidos fazendo uso do sistema do caixeiro viajante e, para concretizar a criação do aplicativo foi feito um estudo em uma lanchonete localizada na cidade de Apodi – RN, utilizando o ROUTESEQ do </w:t>
      </w:r>
      <w:r>
        <w:rPr>
          <w:i/>
        </w:rPr>
        <w:t>software</w:t>
      </w:r>
      <w:r>
        <w:rPr/>
        <w:t xml:space="preserve"> LOGWARE para a designação das rotas mais viáveis para a gestão. Tal estudo proporcionou comprovar a viabilidade do software, encontrando a rota mais eficiente e minimizando os custos, bem como comprovar o quanto a logística e seu adequado gerenciamento é fundamental para o desenvolvimento de uma organização.</w:t>
      </w:r>
    </w:p>
    <w:p>
      <w:pPr>
        <w:pStyle w:val="Normal"/>
        <w:rPr/>
      </w:pPr>
      <w:r>
        <w:rPr>
          <w:b/>
        </w:rPr>
        <w:t>Palavras-chave</w:t>
      </w:r>
      <w:r>
        <w:rPr/>
        <w:t xml:space="preserve">: </w:t>
      </w:r>
      <w:r>
        <w:rPr>
          <w:i/>
        </w:rPr>
        <w:t>delivery</w:t>
      </w:r>
      <w:r>
        <w:rPr/>
        <w:t>, caixeiro viajante, LOGWARE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trodução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>O transporte consegue obter, em média, a maior porcentagem de custos relacionadas a qualquer outra atividade logística, sendo assim uma área decisória dentro do composto logístico. Dentre as várias decisões de formas de transporte, as principais são a seleção modal, a roteirização do transportador, a programação de veículos e a consolidação do embarque (BOWERSOX E CLOSS, 1997)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A distribuição de produtos em uma empresa, abrange todas as ações de movimento e estocagem de bens da fábrica. Essa movimentação caracteriza a última etapa do sistema, partindo dos centros de distribuição para os consumidores, definida como transporte local ou entrega, representando o elo mais caro da cadeia de distribuição (CHRISTOFIDES et al., 1981). 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É necessário que a empresa tenha bom planejamento e execute as atividades relacionadas a transporte de maneira racional, para que essa etapa seja realizada de modo satisfatório (BODIN et al., 1983). </w:t>
      </w:r>
    </w:p>
    <w:p>
      <w:pPr>
        <w:pStyle w:val="Normal"/>
        <w:rPr/>
      </w:pPr>
      <w:r>
        <w:rPr>
          <w:szCs w:val="24"/>
          <w:lang w:eastAsia="pt-BR"/>
        </w:rPr>
        <w:t>O termo roteirização equivale a “</w:t>
      </w:r>
      <w:r>
        <w:rPr>
          <w:i/>
          <w:szCs w:val="24"/>
          <w:lang w:eastAsia="pt-BR"/>
        </w:rPr>
        <w:t>routing</w:t>
      </w:r>
      <w:r>
        <w:rPr>
          <w:szCs w:val="24"/>
          <w:lang w:eastAsia="pt-BR"/>
        </w:rPr>
        <w:t xml:space="preserve">”, termo inglês para designar o processo de determinação de um ou mais roteiros ou sequencias de paradas a serem cumpridos por veículos de uma frota, com o objetivo de percorrer um conjunto de pontos geograficamente dispersos, em locais pré-determinados, que necessitam de atendimento. (CUNHA, 1997). 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>O crescente uso dos computadores e da capacidade de processamento dos mesmos, vem contribuindo para o desenvolvimento de softwares específicos para roteirização, chamados roteirizadores (GALVÃO, 1997). Todavia, muitos ainda não são capazes de abordar pontos específicos do problema, como a componente espacial, ou seja, a localização geográfica exata dos pontos a serem atendidos ou a consideração das restrições de tráfego rodoviário.</w:t>
      </w:r>
    </w:p>
    <w:p>
      <w:pPr>
        <w:pStyle w:val="Normal"/>
        <w:rPr/>
      </w:pPr>
      <w:r>
        <w:rPr>
          <w:szCs w:val="24"/>
          <w:lang w:eastAsia="pt-BR"/>
        </w:rPr>
        <w:t xml:space="preserve">O sistema </w:t>
      </w:r>
      <w:r>
        <w:rPr>
          <w:i/>
          <w:szCs w:val="24"/>
          <w:lang w:eastAsia="pt-BR"/>
        </w:rPr>
        <w:t>delivery</w:t>
      </w:r>
      <w:r>
        <w:rPr>
          <w:szCs w:val="24"/>
          <w:lang w:eastAsia="pt-BR"/>
        </w:rPr>
        <w:t xml:space="preserve"> pode ser entendido como serviço de entrega de materiais ou produtos solicitados via telefone/aplicativos pelo cliente. Esse sistema recebe um tratamento diferenciado na gestão dos negócios e por isso, merece uma estrutura que supra suas necessidades, englobando conceitos de logística e tecnologia da informação aplicada, para que possa atender de seus consumires de maneira satisfatória, de modo a cumprir com o serviço prometido.</w:t>
      </w:r>
    </w:p>
    <w:p>
      <w:pPr>
        <w:pStyle w:val="Normal"/>
        <w:rPr/>
      </w:pPr>
      <w:r>
        <w:rPr>
          <w:szCs w:val="24"/>
          <w:lang w:eastAsia="pt-BR"/>
        </w:rPr>
        <w:t>Tendo em vista a necessidade do sistema de entrega executar aquilo que foi prometido aos clientes, garantindo satisfação, rapidez na entrega e flexibilidade, faz-se necessária utilização de algumas alternativas para ajudar na localização exata dos destinatários dos produtos solicitados.</w:t>
      </w:r>
    </w:p>
    <w:p>
      <w:pPr>
        <w:pStyle w:val="Normal"/>
        <w:rPr>
          <w:b/>
          <w:b/>
          <w:bCs/>
          <w:i/>
          <w:i/>
          <w:iCs/>
          <w:szCs w:val="24"/>
          <w:lang w:eastAsia="pt-BR"/>
        </w:rPr>
      </w:pPr>
      <w:r>
        <w:rPr>
          <w:szCs w:val="24"/>
          <w:lang w:eastAsia="pt-BR"/>
        </w:rPr>
        <w:t xml:space="preserve">Desse modo, o presente trabalho tem como objetivo a implementação do roteirizador LOGWARE®, para otimizar o sistema </w:t>
      </w:r>
      <w:r>
        <w:rPr>
          <w:i/>
          <w:szCs w:val="24"/>
          <w:lang w:eastAsia="pt-BR"/>
        </w:rPr>
        <w:t>delivery</w:t>
      </w:r>
      <w:r>
        <w:rPr>
          <w:szCs w:val="24"/>
          <w:lang w:eastAsia="pt-BR"/>
        </w:rPr>
        <w:t xml:space="preserve"> em uma lanchonete na cidade de Apodi – RN, bem como demonstrar sua utilização para traçar a rota mais viável de entregas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Referencial teórico</w:t>
      </w:r>
    </w:p>
    <w:p>
      <w:pPr>
        <w:pStyle w:val="Heading1"/>
        <w:rPr/>
      </w:pPr>
      <w:r>
        <w:rPr/>
        <w:t xml:space="preserve">2.1. </w:t>
      </w:r>
      <w:r>
        <w:rPr>
          <w:i/>
        </w:rPr>
        <w:t>Delivery</w:t>
      </w:r>
    </w:p>
    <w:p>
      <w:pPr>
        <w:pStyle w:val="Normal"/>
        <w:rPr/>
      </w:pPr>
      <w:r>
        <w:rPr/>
        <w:t xml:space="preserve">Entrega de comida em casa é algo que já ocorre há séculos, mas com o tempo o </w:t>
      </w:r>
      <w:r>
        <w:rPr>
          <w:i/>
        </w:rPr>
        <w:t>delivery</w:t>
      </w:r>
      <w:r>
        <w:rPr/>
        <w:t xml:space="preserve"> ganhou diferentes propósitos e novos modelos, não é de hoje que a entrega de comida faz parte do dia a dia das pessoas. Há muito tempo que os consumidores têm como opção receber refeições em casa (BUTLER 2014).</w:t>
      </w:r>
    </w:p>
    <w:p>
      <w:pPr>
        <w:pStyle w:val="Normal"/>
        <w:rPr/>
      </w:pPr>
      <w:r>
        <w:rPr/>
        <w:t xml:space="preserve">Começando na Itália em 1889 com uma entrega em Nápoles no ano de 1889, para ninguém menos que o casal real, rei Umberto e a rainha Margheita. Esse tipo de serviço se prolongou durante os anos, tomando proporções mundiais. Com o passar das décadas o serviço de </w:t>
      </w:r>
      <w:r>
        <w:rPr>
          <w:i/>
        </w:rPr>
        <w:t>delivery</w:t>
      </w:r>
      <w:r>
        <w:rPr/>
        <w:t xml:space="preserve"> foi se consolidando na maior parte dos países, graças ao crescimento da tecnologia. A internet se mostrou uma grande aliada e transformou o que era uma questão de necessidade em um hábito, além de agora ser uma referência em praticidade e comodidade no mundo atual (BUTLER, 2014).</w:t>
      </w:r>
    </w:p>
    <w:p>
      <w:pPr>
        <w:pStyle w:val="Normal"/>
        <w:rPr>
          <w:b/>
          <w:b/>
        </w:rPr>
      </w:pPr>
      <w:r>
        <w:rPr>
          <w:b/>
        </w:rPr>
        <w:t>2.2. O Crescimento</w:t>
      </w:r>
    </w:p>
    <w:p>
      <w:pPr>
        <w:pStyle w:val="Normal"/>
        <w:rPr/>
      </w:pPr>
      <w:r>
        <w:rPr/>
        <w:t xml:space="preserve">Devido a correria do dia a dia as pessoas tendem a optar por uma maior comodidade em suas atividades e isso não diferente na hora de pedir uma refeição, segundo pesquisa realizada no DF, entre janeiro e julho de 2016 o número de pedidos realizados por </w:t>
      </w:r>
      <w:r>
        <w:rPr>
          <w:i/>
        </w:rPr>
        <w:t>delivery</w:t>
      </w:r>
      <w:r>
        <w:rPr/>
        <w:t xml:space="preserve"> cresceu 52%, transformando essa porcentagem em números temos um aumento de 10 mil pedidos nos 250 restaurantes cadastrados, movimentando cerca de R$ 490 mil reais a mais que no ano anterior (ALVES, 2016).</w:t>
      </w:r>
    </w:p>
    <w:p>
      <w:pPr>
        <w:pStyle w:val="Normal"/>
        <w:rPr/>
      </w:pPr>
      <w:r>
        <w:rPr/>
        <w:t>Para Alves (2016), com essa movimentação monetária o setor é um dos que menos sofre com a crise nacional, esse crescimento reflete em novos empreendedores que estão investindo nesse tipo de negócio, acarretando a abertura de novas empresas e gerando novos empregos, ajudando o desenvolvimento da região. Segundo dados da associação brasileira de bares e restaurantes (ABRASEL) no ano de 2015 o segmento de delivery teve um faturamento de R$ 9,5 bilhões no pais, apresentando crescimento de R$ 8 milhões com relação a 2014, apresentando assim um crescimento de 12,5%.</w:t>
      </w:r>
    </w:p>
    <w:p>
      <w:pPr>
        <w:pStyle w:val="Normal"/>
        <w:rPr/>
      </w:pPr>
      <w:r>
        <w:rPr>
          <w:b/>
        </w:rPr>
        <w:t>2.3. A Influência da Tecnologia</w:t>
      </w:r>
    </w:p>
    <w:p>
      <w:pPr>
        <w:pStyle w:val="Normal"/>
        <w:rPr/>
      </w:pPr>
      <w:r>
        <w:rPr/>
        <w:t>Com essa nova era digital, alguns hábitos dos consumidores tem mudado como: sacar dinheiro nas agencias, encomendar coisas por ligação, enfrentar o transito para jantar fora, o novo perfil de consumidor está se adaptando rapidamente as mudanças trazidas pela tecnologia, como por exemplo, o uso de aplicativos para realizar as tarefas citadas utilizando pagamentos online, solicitações via e-mail e pedidos de comida por meio de aplicativos. (ALVES, 2016).</w:t>
      </w:r>
    </w:p>
    <w:p>
      <w:pPr>
        <w:pStyle w:val="Normal"/>
        <w:rPr/>
      </w:pPr>
      <w:r>
        <w:rPr/>
        <w:t xml:space="preserve">Segundo Villela (2016). Apesar desses avanços na tecnologia, o Brasil caminhou em passos lentos quando o assunto é acessibilidade por meio da internet, em 2005 apenas 21% da população tinha internet, esse número só veio a dobrar seis anos depois, em 2011. Em 2014 52% dos estados já disponibilizavam acesso à internet via WI-FI para domicílios e locais públicos, a inclusão digital e de total importância para o mercado de compra online como as empresas que oferecem o serviço de </w:t>
      </w:r>
      <w:r>
        <w:rPr>
          <w:i/>
        </w:rPr>
        <w:t>delivery</w:t>
      </w:r>
      <w:r>
        <w:rPr/>
        <w:t>.</w:t>
      </w:r>
    </w:p>
    <w:p>
      <w:pPr>
        <w:pStyle w:val="Normal"/>
        <w:rPr/>
      </w:pPr>
      <w:r>
        <w:rPr/>
        <w:t>Para Villela (2016), é fácil entender porque este mercado tem um crescimento tão rápido em poucos anos, além da inclusão digital a utilização de aplicativos tem uma grande contribuição já que eles oferecem diversos pontos positivos, como:</w:t>
      </w:r>
    </w:p>
    <w:p>
      <w:pPr>
        <w:pStyle w:val="PargrafodaLista"/>
        <w:numPr>
          <w:ilvl w:val="0"/>
          <w:numId w:val="3"/>
        </w:numPr>
        <w:rPr/>
      </w:pPr>
      <w:r>
        <w:rPr/>
        <w:t>Interface amigável, simples e dinâmica, trazendo agilidade no processo de pedidos;</w:t>
      </w:r>
    </w:p>
    <w:p>
      <w:pPr>
        <w:pStyle w:val="PargrafodaLista"/>
        <w:numPr>
          <w:ilvl w:val="0"/>
          <w:numId w:val="3"/>
        </w:numPr>
        <w:rPr/>
      </w:pPr>
      <w:r>
        <w:rPr/>
        <w:t>Diversas opções de tipos de comida e restaurantes com um simples toque;</w:t>
      </w:r>
    </w:p>
    <w:p>
      <w:pPr>
        <w:pStyle w:val="PargrafodaLista"/>
        <w:numPr>
          <w:ilvl w:val="0"/>
          <w:numId w:val="3"/>
        </w:numPr>
        <w:rPr/>
      </w:pPr>
      <w:r>
        <w:rPr/>
        <w:t>Facilidade em encontrar o prato favorito a poucos quilômetros de distância por conta do sistema de geolocalização;</w:t>
      </w:r>
    </w:p>
    <w:p>
      <w:pPr>
        <w:pStyle w:val="PargrafodaLista"/>
        <w:numPr>
          <w:ilvl w:val="0"/>
          <w:numId w:val="3"/>
        </w:numPr>
        <w:rPr/>
      </w:pPr>
      <w:r>
        <w:rPr/>
        <w:t>Informações preciosas para o usuário que vão desde as avaliações de outros clientes e cardápios completos, até o tempo estimado de entrega.</w:t>
      </w:r>
    </w:p>
    <w:p>
      <w:pPr>
        <w:pStyle w:val="Normal"/>
        <w:rPr/>
      </w:pPr>
      <w:r>
        <w:rPr/>
        <w:t xml:space="preserve">Segundo pesquisa realizada pelo jornal Folha de São Paulo o número de pedidos de comida realizados por aplicativo deve dobrar até o final de 2017, segundo as duas maiores empresas de </w:t>
      </w:r>
      <w:r>
        <w:rPr>
          <w:i/>
        </w:rPr>
        <w:t>delivery</w:t>
      </w:r>
      <w:r>
        <w:rPr/>
        <w:t xml:space="preserve"> no Brasil a iFood e a HelloFoof. Segundo a pesquisa as empresas recebem por mês cerca de 800 mil pedidos, podendo dobrar em períodos festivos, como no mês de dezembro (RODRIGUES, 2016).</w:t>
      </w:r>
    </w:p>
    <w:p>
      <w:pPr>
        <w:pStyle w:val="Normal"/>
        <w:rPr/>
      </w:pPr>
      <w:r>
        <w:rPr/>
        <w:t>Segundo Rodrigues (2016) em 2014 o faturamento da iFood chegou a R$ 50 milhões, número quatro vezes maior que o ano anterior e para 2015 a expectativa era de dobrar o faturamento, mostrando que o mercado de entregas de comida está em constante cresciment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Metodologia</w:t>
      </w:r>
    </w:p>
    <w:p>
      <w:pPr>
        <w:pStyle w:val="Normal"/>
        <w:rPr/>
      </w:pPr>
      <w:r>
        <w:rPr/>
        <w:t>Definir o tipo de pesquisa se faz necessário tendo em vista que o estudo é de interesse público e social, visto que o mesmo irá analisar e propor melhorias para o serviço oferecido por uma lanchonete na cidade de Apodi no interior do Rio Grande do Norte.</w:t>
      </w:r>
    </w:p>
    <w:p>
      <w:pPr>
        <w:pStyle w:val="Normal"/>
        <w:rPr/>
      </w:pPr>
      <w:r>
        <w:rPr/>
        <w:t xml:space="preserve">Para Silva e Menezes (2001) a pesquisa pode ser classificada em dois pontos: pesquisa básica que tem como objetivo novos conhecimentos para o avanço da ciência, envolvendo verdade e interesses universais, além de não ser observada uma aplicação pratica e pesquisa aplicada que tem como objetivo gerar resultados para uma aplicação pratica, resolvendo os problemas da pesquisa, envolvendo verdades e interesses locais. </w:t>
      </w:r>
    </w:p>
    <w:p>
      <w:pPr>
        <w:pStyle w:val="Normal"/>
        <w:rPr/>
      </w:pPr>
      <w:r>
        <w:rPr/>
        <w:t xml:space="preserve">A pesquisa é um estudo de caso que usa uma abordagem de pesquisa aplicada, pois ira colaborar para uma melhoria dos serviços oferecidos pela empresa. Segundo Silva e Menezes (2001) a pesquisa pode ser classificada de acordo com o ponto de vista da abordagem do problema em dois pontos: pesquisa qualitativa que considera que existe uma relação entre o mundo real e o sujeito, o ambiente natural é a fonte direta para a coleta de dados e o pesquisador um instrumento – chave e a pesquisa quantitativa que considera que tudo é aplicável, todas as informações e opiniões podem ser traduzidas em números. </w:t>
      </w:r>
    </w:p>
    <w:p>
      <w:pPr>
        <w:pStyle w:val="Normal"/>
        <w:rPr/>
      </w:pPr>
      <w:r>
        <w:rPr/>
        <w:t>A pesquisa também se enquadra no caráter qualitativo, tendo em vista que os dados não estão relacionados estatisticamente, a pesquisa usa de métodos analíticos para obter resultados e propor melhorias no serviço estudado. A pesquisa também se trata de um estudo de caso já que a análise é realizada no ambiente do serviço prestado.</w:t>
      </w:r>
    </w:p>
    <w:p>
      <w:pPr>
        <w:pStyle w:val="Normal"/>
        <w:rPr/>
      </w:pPr>
      <w:r>
        <w:rPr/>
        <w:t>Para a pesquisa foi analisado o serviço de entregas delivery da lanchonete, com o objetivo de identificar fatores críticos do processo e propor melhorias utilizando ferramentas tecnológicas e atuais que trarão um impacto positivo para a empresa estudada.</w:t>
      </w:r>
    </w:p>
    <w:p>
      <w:pPr>
        <w:pStyle w:val="Normal"/>
        <w:rPr/>
      </w:pPr>
      <w:r>
        <w:rPr/>
        <w:t>O trabalho foi divido em quatro etapas básicas, que são comentadas nos pontos a seguir, o fluxograma a baixo mostra a sequência utilizada no trabalho e o comentário de cada etap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1 – Etapas da pesquisa</w:t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5761990" cy="16598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te: Autores (2017)</w:t>
      </w:r>
    </w:p>
    <w:p>
      <w:pPr>
        <w:pStyle w:val="Normal"/>
        <w:rPr/>
      </w:pPr>
      <w:r>
        <w:rPr/>
        <w:t>Etapas da pesquisa:</w:t>
      </w:r>
    </w:p>
    <w:p>
      <w:pPr>
        <w:pStyle w:val="PargrafodaLista"/>
        <w:numPr>
          <w:ilvl w:val="0"/>
          <w:numId w:val="2"/>
        </w:numPr>
        <w:rPr/>
      </w:pPr>
      <w:r>
        <w:rPr/>
        <w:t>1ª Etapa: Foram coletadas as distancias entre os respectivos pontos de entrega da lanchonete com o intuito de utilizar o menor caminho.</w:t>
      </w:r>
    </w:p>
    <w:p>
      <w:pPr>
        <w:pStyle w:val="PargrafodaLista"/>
        <w:numPr>
          <w:ilvl w:val="0"/>
          <w:numId w:val="2"/>
        </w:numPr>
        <w:rPr/>
      </w:pPr>
      <w:r>
        <w:rPr/>
        <w:t>2ª Etapa: Foram implementadas no software as distancias obtidas na 1ª etapa da pesquisa.</w:t>
      </w:r>
    </w:p>
    <w:p>
      <w:pPr>
        <w:pStyle w:val="PargrafodaLista"/>
        <w:numPr>
          <w:ilvl w:val="0"/>
          <w:numId w:val="2"/>
        </w:numPr>
        <w:rPr/>
      </w:pPr>
      <w:r>
        <w:rPr/>
        <w:t>3ª Etapa: Após o programa estar alimentado, foram analisadas as possíveis rotas obtidas para as entregas do delivery.</w:t>
      </w:r>
    </w:p>
    <w:p>
      <w:pPr>
        <w:pStyle w:val="PargrafodaLista"/>
        <w:numPr>
          <w:ilvl w:val="0"/>
          <w:numId w:val="2"/>
        </w:numPr>
        <w:rPr/>
      </w:pPr>
      <w:r>
        <w:rPr/>
        <w:t>4ª Etapa: Após serem analisados os resultados e ser vista suas relações com a distância, são propostas melhorias para a empres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nálise e discursão </w:t>
      </w:r>
    </w:p>
    <w:p>
      <w:pPr>
        <w:pStyle w:val="Normal"/>
        <w:rPr/>
      </w:pPr>
      <w:r>
        <w:rPr/>
        <w:t xml:space="preserve">Tendo em vista os custos cada vez maiores, associados a entrega de produtos ofertados em serviços </w:t>
      </w:r>
      <w:r>
        <w:rPr>
          <w:i/>
        </w:rPr>
        <w:t>delivery</w:t>
      </w:r>
      <w:r>
        <w:rPr/>
        <w:t>, por conta da crescente demanda deste serviço, é de fundamental importância a criação de uma ferramenta tecnológica que auxilie as empresas de entrega a minimização de seus custos.</w:t>
      </w:r>
    </w:p>
    <w:p>
      <w:pPr>
        <w:pStyle w:val="Normal"/>
        <w:rPr/>
      </w:pPr>
      <w:r>
        <w:rPr/>
        <w:t>A partir dessa análise foi sugerido a criação de um aplicativo denominado “Entrega Fácil”, onde o motorista responsável pelo veículo irá ter acesso a melhor rota para a entrega dos pedidos, essa rota irá ser sugerida de uma análise da função do Caixeiro Viajante com auxílio de um sistema GPS.</w:t>
      </w:r>
    </w:p>
    <w:p>
      <w:pPr>
        <w:pStyle w:val="Normal"/>
        <w:rPr/>
      </w:pPr>
      <w:r>
        <w:rPr/>
        <w:t>O sistema funcionará da seguinte forma: O entregador irá marcar o ponto da lanchonete (local de saída e de chegada), e após procurar pelos endereços de entrega e marcar um ponto no local, neste ponto estará as coordenadas X e Y, com base nessas coordenadas o aplicativo calculará o melhor caminho a ser percorrido.</w:t>
      </w:r>
    </w:p>
    <w:p>
      <w:pPr>
        <w:pStyle w:val="Normal"/>
        <w:rPr/>
      </w:pPr>
      <w:r>
        <w:rPr/>
        <w:t xml:space="preserve">Para exemplificar utilizamos o exemplo de uma lanchonete na cidade de Apodi-RN, fizemos uso do </w:t>
      </w:r>
      <w:r>
        <w:rPr>
          <w:i/>
        </w:rPr>
        <w:t>software</w:t>
      </w:r>
      <w:r>
        <w:rPr/>
        <w:t xml:space="preserve"> LOGWARE, especificamente a função ROUTSEQ (que trata da função do caixeiro viajante), já para pegarmos os pontos de entrega e as coordenadas utilizamos o software GOOGLE EARTH.</w:t>
      </w:r>
    </w:p>
    <w:p>
      <w:pPr>
        <w:pStyle w:val="Normal"/>
        <w:rPr/>
      </w:pPr>
      <w:r>
        <w:rPr/>
        <w:t>O PONTO ZERO foi considerado na cidade de Juazeiro do Norte – RN, a lanchonete como ponto de partida e de chegada, os pedidos foram enumerados do 01 ao 05, como disposto na Figura 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2 – Pontos dos pedid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9681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te: Autores (2017)</w:t>
      </w:r>
    </w:p>
    <w:p>
      <w:pPr>
        <w:pStyle w:val="Normal"/>
        <w:rPr/>
      </w:pPr>
      <w:r>
        <w:rPr/>
        <w:t>Posteriormente, foi coletado as coordenadas de cada ponto, assim foi utilizada o PONTO ZERO da cidade de Juazeiro do Norte – RN para que todos os outros pontos ficassem no quadrante positivo, o valor encontrado foi maximizado com o intuito de reduzir o erro da otimização, como demonstrado na Tabela 1.</w:t>
      </w:r>
    </w:p>
    <w:p>
      <w:pPr>
        <w:pStyle w:val="Normal"/>
        <w:jc w:val="center"/>
        <w:rPr/>
      </w:pPr>
      <w:r>
        <w:rPr/>
        <w:t xml:space="preserve">Tabela 1 – Longitude e latitude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225"/>
        <w:gridCol w:w="1134"/>
        <w:gridCol w:w="974"/>
        <w:gridCol w:w="18"/>
        <w:gridCol w:w="851"/>
        <w:gridCol w:w="1134"/>
        <w:gridCol w:w="1034"/>
      </w:tblGrid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Longitude</w:t>
            </w:r>
          </w:p>
        </w:tc>
        <w:tc>
          <w:tcPr>
            <w:tcW w:w="30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Latitude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AB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x Relativ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x * 1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AB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y Relativo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pt-BR"/>
              </w:rPr>
              <w:t>y*1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Ponto zero (Juazeiro do norte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9,3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7,2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Lanchonete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7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5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6,6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Pedido 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7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5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6,7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Pedido 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6,1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Pedido 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7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5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7,2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Pedido 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6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6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5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6,600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t-BR"/>
              </w:rPr>
              <w:t>Pedido 0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37,7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1,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5,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,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pt-BR"/>
              </w:rPr>
              <w:t>156,8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Fonte: Autores (2017)</w:t>
      </w:r>
    </w:p>
    <w:p>
      <w:pPr>
        <w:pStyle w:val="Normal"/>
        <w:rPr/>
      </w:pPr>
      <w:r>
        <w:rPr/>
        <w:t xml:space="preserve">Já com as coordenadas disponíveis os dados foram colocados no </w:t>
      </w:r>
      <w:r>
        <w:rPr>
          <w:i/>
        </w:rPr>
        <w:t>software</w:t>
      </w:r>
      <w:r>
        <w:rPr/>
        <w:t xml:space="preserve"> LOGWARE, fazendo uso da função ROUTESEQ, de acordo com as restrições do caixeiro viajante para o cálculo da melhor rota, como disposto na Figura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3 – Tabela de função ROUTESEQ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8775" cy="3206750"/>
            <wp:effectExtent l="0" t="0" r="22225" b="2222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nte: Autores (2017)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inserção dos dados no software, a rota ótima fornecida otimizando o processo foi a de Lanchonete &gt; Pedido 04 &gt; Pedido 05 &gt; Pedido 03 &gt; Pedido 01 &gt; Pedido 02 &gt; Lanchonete, que será disponibilizada pelo aplicativo.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gura 4 – Melhor rota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47895" cy="29337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nte: Autores (2017)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e acordo com os pontos que foram sugeridos, uma ordem de entrega do pedidos foi gerada pelo aplicativo “Entrega Fácil”, como também uma rota orientando ao entregador o passo a passo da melhor rota, com o auxílio de um sistema de GPS, deste modo o deslocamento e entrega dos pedidos podem vir a ser feitos com tempo reduzido, por e tratar de um percurso menor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Conclusão</w:t>
      </w:r>
    </w:p>
    <w:p>
      <w:pPr>
        <w:pStyle w:val="Normal"/>
        <w:rPr/>
      </w:pPr>
      <w:r>
        <w:rPr/>
        <w:t>Com o uso do problema do caixeiro viajante, a melhoria a rota de entrega dos pedidos foi possível, pois com auxílio da tecnologia vimos que quando aplicado a um sistema de entrega de pedidos é viável visando a redução do tempo de espera pelo consumidor, assim a criação de um aplicativo de celular para auxiliar nas entregas usando o modelo do caixeiro viajante passa a se tornar bastante interessante.</w:t>
      </w:r>
    </w:p>
    <w:p>
      <w:pPr>
        <w:pStyle w:val="Normal"/>
        <w:rPr/>
      </w:pPr>
      <w:r>
        <w:rPr/>
        <w:t xml:space="preserve">A solução que é encontrada para reduzir os custos das empresas </w:t>
      </w:r>
      <w:r>
        <w:rPr>
          <w:i/>
        </w:rPr>
        <w:t>delivery</w:t>
      </w:r>
      <w:r>
        <w:rPr/>
        <w:t xml:space="preserve"> é a redução da rota, além de uma economia de insumos, como o combustível, temos uma economia de tempo, pois reduziria o tempo de espera do cliente, podendo assim efetuar mais entregas, aumentando a produtividade.</w:t>
      </w:r>
    </w:p>
    <w:p>
      <w:pPr>
        <w:pStyle w:val="Normal"/>
        <w:rPr/>
      </w:pPr>
      <w:r>
        <w:rPr/>
        <w:t>Deste modo a rota proposta pelo aplicativo demonstrará a sequencias que os pedidos cadastrados com a sua geolocalização devem ser entregues, de uma maneira confiável, por estar baseada no sistema do caixeiro viajante, outras variáveis podem vir a ser analisadas, como condições das ruas, quantidade de semáforos, dentre outras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szCs w:val="24"/>
        </w:rPr>
      </w:pPr>
      <w:r>
        <w:rPr>
          <w:b/>
          <w:szCs w:val="24"/>
        </w:rPr>
        <w:t>REFERÊNCIAS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</w:rPr>
      </w:pPr>
      <w:r>
        <w:rPr>
          <w:sz w:val="20"/>
          <w:szCs w:val="24"/>
        </w:rPr>
        <w:t>ABRASEL, 2015. Empresas apostam em aplicativos para delivery. - Acessado em 15 de Outubro de 2017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</w:rPr>
      </w:pPr>
      <w:r>
        <w:rPr>
          <w:sz w:val="20"/>
          <w:szCs w:val="24"/>
        </w:rPr>
        <w:t>ALVES, Pedro. Em seis meses, pedidos de comida por delivery crescem 52% no DF. Metrópoles, 2016, A revolução que os consumidores almejam, com a execução que os conquista – Total Retail 2016. PWC , 2016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sz w:val="20"/>
          <w:szCs w:val="24"/>
        </w:rPr>
        <w:t xml:space="preserve">BALLOU, R. H. LOGWARE: Programas de computadores selecionados para planejamento logístico. </w:t>
      </w:r>
      <w:r>
        <w:rPr>
          <w:sz w:val="20"/>
          <w:szCs w:val="24"/>
          <w:lang w:val="en-US"/>
        </w:rPr>
        <w:t>1999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BODIN, L. D., GOLDEN, B., ASSAD, A., BALL, M., 1983. Routing and Scheduling of Vehicle and Crews: The State of the Art. Computers and Operations Research, v. 10, n. 2, p.63-211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BOWERSOX, D. J. e CLOSS, D. J., 1997. Brazilian Logistics: A Time for Transition. Gestão e Produção, v. 4, n. 2, p. 130-139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sz w:val="20"/>
          <w:szCs w:val="24"/>
          <w:lang w:val="en-US"/>
        </w:rPr>
        <w:t xml:space="preserve">BUTLER, Stephanie. The Take on Takeout. </w:t>
      </w:r>
      <w:r>
        <w:rPr>
          <w:sz w:val="20"/>
          <w:szCs w:val="24"/>
        </w:rPr>
        <w:t>Site do The History Channel, 2014, acessado em 14 de Outubro de 2017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sz w:val="20"/>
          <w:szCs w:val="24"/>
          <w:lang w:val="en-US"/>
        </w:rPr>
        <w:t xml:space="preserve">CHRISTOFIDES, N., MINGOZZI A., TOTH, P., 1981. Exact Algorithms for the Vehicle Routing Problem, based on spanning tree and shortest path relaxation. </w:t>
      </w:r>
      <w:r>
        <w:rPr>
          <w:sz w:val="20"/>
          <w:szCs w:val="24"/>
        </w:rPr>
        <w:t>Mathematical Programming, n. 20, p. 255-282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</w:rPr>
      </w:pPr>
      <w:r>
        <w:rPr>
          <w:sz w:val="20"/>
          <w:szCs w:val="24"/>
        </w:rPr>
        <w:t>CUNHA, C. B., 1997. Aspectos Práticos da Aplicação de Modelos de Roteirização de Veículos a Problemas Reais. Escola Politécnica da Universidade de São Paulo, Departamento de Engenharia de Transporte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</w:rPr>
      </w:pPr>
      <w:r>
        <w:rPr>
          <w:sz w:val="20"/>
          <w:szCs w:val="24"/>
        </w:rPr>
        <w:t>GALVÃO, R, D., 1997. Roteamento de Veículos com Base em Sistemas de Informação Geográfica, Gestão e Produção, v. 4, n. 2, p. 159-173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</w:rPr>
      </w:pPr>
      <w:r>
        <w:rPr>
          <w:sz w:val="20"/>
          <w:szCs w:val="24"/>
        </w:rPr>
        <w:t>RODRIGUES, Márcio. Pesquisa indica que 56% das pessoas fazem pedidos semanais via delivery. O Estado de S. Paulo, 2016.</w:t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4"/>
        </w:rPr>
      </w:pPr>
      <w:r>
        <w:rPr>
          <w:sz w:val="20"/>
          <w:szCs w:val="24"/>
        </w:rPr>
        <w:t>SILVA, Edna Lúcia da; MENEZES, Estera Muszkat. Metodologia da Pesquisa e Elaboração de Dissertação. Florianópolis: Laboratório de Ensino A Distância da UFSC, 2001.</w:t>
      </w:r>
    </w:p>
    <w:p>
      <w:pPr>
        <w:pStyle w:val="Normal"/>
        <w:tabs>
          <w:tab w:val="clear" w:pos="720"/>
          <w:tab w:val="left" w:pos="2070" w:leader="none"/>
        </w:tabs>
        <w:spacing w:before="0" w:after="120"/>
        <w:rPr>
          <w:sz w:val="20"/>
          <w:szCs w:val="24"/>
        </w:rPr>
      </w:pPr>
      <w:r>
        <w:rPr>
          <w:sz w:val="20"/>
          <w:szCs w:val="24"/>
        </w:rPr>
        <w:t>VILLELA, Flávia. Celular é principal meio de acesso à internet no Brasil, mostra IBGE. Agência Brasil, 2016.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  <w:tab w:val="right" w:pos="9120" w:leader="none"/>
        <w:tab w:val="left" w:pos="9204" w:leader="none"/>
      </w:tabs>
      <w:ind w:right="360" w:hanging="0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721 Cn BT" w:hAnsi="Swis721 Cn BT" w:cs="Swis721 Cn BT"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31800</wp:posOffset>
          </wp:positionV>
          <wp:extent cx="7743825" cy="201168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Cn BT" w:ascii="Swis721 Cn BT" w:hAnsi="Swis721 Cn BT"/>
        <w:sz w:val="18"/>
        <w:szCs w:val="18"/>
      </w:rPr>
      <w:br/>
    </w:r>
  </w:p>
  <w:p>
    <w:pPr>
      <w:pStyle w:val="Normal"/>
      <w:jc w:val="right"/>
      <w:rPr>
        <w:rFonts w:ascii="Swis721 Cn BT" w:hAnsi="Swis721 Cn BT" w:cs="Swis721 Cn BT"/>
        <w:sz w:val="14"/>
        <w:szCs w:val="14"/>
      </w:rPr>
    </w:pPr>
    <w:r>
      <w:rPr>
        <w:rFonts w:cs="Swis721 Cn BT" w:ascii="Swis721 Cn BT" w:hAnsi="Swis721 Cn BT"/>
        <w:sz w:val="14"/>
        <w:szCs w:val="14"/>
      </w:rPr>
    </w:r>
  </w:p>
  <w:p>
    <w:pPr>
      <w:pStyle w:val="Normal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Normal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spacing w:before="0" w:after="12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32"/>
      <w:lang w:val="pt-BR"/>
    </w:rPr>
  </w:style>
  <w:style w:type="character" w:styleId="RodapChar">
    <w:name w:val="Rodapé Char"/>
    <w:qFormat/>
    <w:rPr>
      <w:rFonts w:ascii="Times New Roman" w:hAnsi="Times New Roman" w:eastAsia="Calibri" w:cs="Calibri"/>
      <w:sz w:val="24"/>
      <w:szCs w:val="2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Calibri" w:cs="Calibri"/>
      <w:sz w:val="20"/>
      <w:szCs w:val="20"/>
      <w:lang w:val="pt-B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Calibri"/>
      <w:b/>
      <w:bCs/>
      <w:sz w:val="20"/>
      <w:szCs w:val="20"/>
      <w:lang w:val="pt-BR"/>
    </w:rPr>
  </w:style>
  <w:style w:type="character" w:styleId="CabealhoChar">
    <w:name w:val="Cabeçalho Char"/>
    <w:qFormat/>
    <w:rPr>
      <w:rFonts w:ascii="Times New Roman" w:hAnsi="Times New Roman" w:cs="Calibri"/>
      <w:sz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ahoma" w:hAnsi="Tahoma" w:eastAsia="Times New Roman" w:cs="Tahom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List">
    <w:name w:val="List"/>
    <w:basedOn w:val="Normal"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Alnea">
    <w:name w:val="alnea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Alneacxspmiddle">
    <w:name w:val="alneacxspmiddle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Figura">
    <w:name w:val="figura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Tabelacabealho">
    <w:name w:val="tabelacabealho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Tabelacorpo">
    <w:name w:val="tabelacorpo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17"/>
      <w:szCs w:val="17"/>
    </w:rPr>
  </w:style>
  <w:style w:type="paragraph" w:styleId="Alneacxspmiddlecxspmiddle">
    <w:name w:val="alneacxspmiddlecxspmiddle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@ufersa.edu.br" TargetMode="External"/><Relationship Id="rId3" Type="http://schemas.openxmlformats.org/officeDocument/2006/relationships/hyperlink" Target="mailto:dalyllapraxedess2@hotmail.com" TargetMode="External"/><Relationship Id="rId4" Type="http://schemas.openxmlformats.org/officeDocument/2006/relationships/hyperlink" Target="mailto:mayconsantos-@hotmail.com" TargetMode="External"/><Relationship Id="rId5" Type="http://schemas.openxmlformats.org/officeDocument/2006/relationships/hyperlink" Target="mailto:junior.r.a.c.j@hotmail.com" TargetMode="External"/><Relationship Id="rId6" Type="http://schemas.openxmlformats.org/officeDocument/2006/relationships/hyperlink" Target="mailto:rubens-vale@hot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7:00Z</dcterms:created>
  <dc:creator>Autor</dc:creator>
  <dc:description/>
  <cp:keywords/>
  <dc:language>en-US</dc:language>
  <cp:lastModifiedBy>Junior de Carvalho</cp:lastModifiedBy>
  <dcterms:modified xsi:type="dcterms:W3CDTF">2018-01-27T13:02:00Z</dcterms:modified>
  <cp:revision>18</cp:revision>
  <dc:subject>Resumo</dc:subject>
  <dc:title>Titulo</dc:title>
</cp:coreProperties>
</file>