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54316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PANDEMIA DE COVID-19 E SEUS REFLEXOS NAS AULAS DE DIREITO PENAL III E IV, NO CURSO DE DIREITO DA UNIMONTES, NOS ANOS DE 2020 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eonardo de Oliveira Lop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strando do PPGE/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olopesadv@yahoo.com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rancely Aparecida dos Sant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a do PPGE/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rancely.santos@unimontes.b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vid-19. Aulas remotas. Direito Penal.</w:t>
        <w:tab/>
        <w:t>Mestrado em Educaçã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– RELATO DE EXPERI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textualização e justificativa da prática desenvolvida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ndemia de Covid-19 afetou diversos setores da sociedade, tanto na esfera privada quanto na pública, inclusive os alunos e professores da Unimontes, que foram obrigados a se adaptarem à substituição da aula presencial pela aula remota, mesmo a Universidade não possuindo condições necessárias para oferecer aos alunos e professores formação tecnológi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namento e equipamentos de forma satisfatória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montes publicou as Portarias do Reitor nºs. 036/2020, 049/2020 e 053/2020, regulamentando o Decreto nº. 47.886/2020, dispondo sobre medidas de prevenção ao contágio e de enfrentamento da COVID-19, suspendendo as aulas presenciais e permitindo a oferta de aulas remotas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Relato de Experiência justifica-se diante da atualidade do tema e da necessidade de estudo das medidas adotadas pela Unimontes, pelo Professor de Direito Penal III e IV do curso de Direito desta Universidade e da necessidade de se garantir a oferta de aulas aos acadêmicos, nos anos de 2020/202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blema norteador e objetivos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ndemia de COVID-19 afetou diretamente a oferta das aulas das disciplinas Direito Penal III e IV da Unimontes,</w:t>
      </w:r>
      <w:r>
        <w:rPr>
          <w:rFonts w:cs="Times New Roman" w:ascii="Times New Roman" w:hAnsi="Times New Roman"/>
          <w:sz w:val="24"/>
          <w:szCs w:val="24"/>
        </w:rPr>
        <w:t xml:space="preserve"> nos anos de 2020/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?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medidas adotadas pelo professor dessas disciplinas e pelos alunos foram suficientes para a oferta das aulas</w:t>
      </w:r>
      <w:r>
        <w:rPr>
          <w:rFonts w:cs="Times New Roman" w:ascii="Times New Roman" w:hAnsi="Times New Roman"/>
          <w:sz w:val="24"/>
          <w:szCs w:val="24"/>
        </w:rPr>
        <w:t>, nos anos de 2020/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?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text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 por objetivo analisar os reflexos gerados pela pandemia de COVID-19, nas aulas das disciplinas retro descritas</w:t>
      </w:r>
      <w:r>
        <w:rPr>
          <w:rFonts w:cs="Times New Roman" w:ascii="Times New Roman" w:hAnsi="Times New Roman"/>
          <w:sz w:val="24"/>
          <w:szCs w:val="24"/>
        </w:rPr>
        <w:t>, nos anos de 202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e/ou estratégias metodológ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xperiência aqui apresentada ocorreu no Curso de Direito da Unimontes, nos anos de 2020/2021, quando o Professor de Direito Penal III e IV ministrou aulas de forma remota, substituindo as aulas presenciais, em razão da pandemia de COVID-19 e com os permissivos normativos das Portarias do Reitor nºs. 036/2020, 049/2020 e 053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ltados da prática e a relevância social da experiência para o contexto/público destinado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a a educação e relações com o Grupo de Trabalho do COPED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sar da ausência de condições estruturais e financeiras da Unimontes para ofertar aos alunos as disciplinas suso mencionadas, o Professor utilizou recursos financeiros próprios, para oferecimento das aulas via sistema remoto, demonstrando de forma inequívoca a relevância social desta experiência, eis que a Unimontes exerce uma importância fundamental para o desenvolvimento de toda a região norte mineira, bem como de toda Minas Gerais, sul da Bahia e Brasil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ca-se ainda, que esta experiência guarda relação umbilical com o Grupo de Trabalho (GT) 8) Educação e Tecnologias do COPED/2022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tandard"/>
        <w:ind w:firstLine="1134"/>
        <w:jc w:val="both"/>
        <w:rPr/>
      </w:pPr>
      <w:r>
        <w:rPr>
          <w:bCs/>
        </w:rPr>
        <w:t>Considera-se que a experiência de ministrar aulas de maneira remota foi de extrema importância para os ALUNOS do curso de Direito da Unimontes, pois os possibilitou continuar cursando sua graduação, eis que a</w:t>
      </w:r>
      <w:r>
        <w:rPr>
          <w:rFonts w:eastAsia="Times New Roman"/>
          <w:lang w:eastAsia="pt-BR"/>
        </w:rPr>
        <w:t xml:space="preserve"> pandemia de COVID-19 afetou diretamente a oferta das aulas presenciais </w:t>
      </w:r>
      <w:r>
        <w:rPr/>
        <w:t>nos anos de 2020/</w:t>
      </w:r>
      <w:r>
        <w:rPr>
          <w:rFonts w:cs="Times New Roman"/>
        </w:rPr>
        <w:t>2021</w:t>
      </w:r>
      <w:r>
        <w:rPr/>
        <w:t xml:space="preserve">, sendo que as medidas adotadas pelo Professor dessas disciplinas e </w:t>
      </w:r>
      <w:r>
        <w:rPr>
          <w:rFonts w:eastAsia="Times New Roman"/>
          <w:lang w:eastAsia="pt-BR"/>
        </w:rPr>
        <w:t>pelos acadêmicos foram suficientes para a oferta das disciplinas acima e naqueles anos mencionados</w:t>
      </w:r>
      <w:r>
        <w:rPr/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final deste relato conclui-se também que todos os objetivos apontados acima foram satisfatoriamente demonstrados e confirm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citadas no corpo do Relato de Experiê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KATOS, Eva Maria; MARCONI, Marina de Andrade.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os de Metodologia Científica. </w:t>
      </w:r>
      <w:r>
        <w:rPr>
          <w:rFonts w:cs="Times New Roman" w:ascii="Times New Roman" w:hAnsi="Times New Roman"/>
          <w:sz w:val="24"/>
          <w:szCs w:val="24"/>
        </w:rPr>
        <w:t>5. ed. São Paulo: Atlas, 200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NIMONTE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olução nº. 182 – CEPEX/2008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Disponível 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s://unimontes.br/wp-content/uploads/2019/05/resolucoes/cepex/2008/resolucao_cepex18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cesso em 07 de maio de 2022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299085</wp:posOffset>
          </wp:positionV>
          <wp:extent cx="7559675" cy="920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montes.br/wp-content/uploads/2019/05/resolucoes/cepex/2008/resolucao_cepex182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7:00Z</dcterms:created>
  <dc:creator>Andrey Guilherme Mendes de Souza</dc:creator>
  <dc:description/>
  <cp:keywords/>
  <dc:language>en-US</dc:language>
  <cp:lastModifiedBy>User</cp:lastModifiedBy>
  <dcterms:modified xsi:type="dcterms:W3CDTF">2022-05-15T11:52:00Z</dcterms:modified>
  <cp:revision>14</cp:revision>
  <dc:subject/>
  <dc:title/>
</cp:coreProperties>
</file>