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5890260</wp:posOffset>
                </wp:positionH>
                <wp:positionV relativeFrom="paragraph">
                  <wp:posOffset>-746760</wp:posOffset>
                </wp:positionV>
                <wp:extent cx="400050" cy="333375"/>
                <wp:effectExtent l="5080" t="5080" r="5715" b="5715"/>
                <wp:wrapNone/>
                <wp:docPr id="1" name=""/>
                <a:graphic xmlns:a="http://schemas.openxmlformats.org/drawingml/2006/main">
                  <a:graphicData uri="http://schemas.microsoft.com/office/word/2010/wordprocessingShape">
                    <wps:wsp>
                      <wps:cNvSpPr/>
                      <wps:spPr>
                        <a:xfrm>
                          <a:off x="0" y="0"/>
                          <a:ext cx="399960" cy="33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8pt;margin-top:-58.8pt;width:31.45pt;height:26.2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4"/>
          <w:szCs w:val="24"/>
        </w:rPr>
        <w:t>OS CANAIS DE DISTRUIBUIÇÃO DA EMPRESA DISTRIBUIDORA YORK EM PICOS-PI</w:t>
      </w:r>
    </w:p>
    <w:p>
      <w:pPr>
        <w:pStyle w:val="XIEPEFAUTORE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Antonio Ribeiro dos Santos Cost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br/>
        <w:t>Frankllin William de Carvalho Amando</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br/>
        <w:t>Monalisa Gomes Ribeiro</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br/>
        <w:t>Thays Chaves Pinheiro</w:t>
      </w:r>
      <w:r>
        <w:rPr>
          <w:rStyle w:val="FootnoteCharacters"/>
          <w:rStyle w:val="FootnoteAnchor"/>
          <w:rFonts w:cs="Times New Roman" w:ascii="Times New Roman" w:hAnsi="Times New Roman"/>
          <w:b/>
          <w:sz w:val="24"/>
          <w:szCs w:val="24"/>
        </w:rPr>
        <w:footnoteReference w:id="5"/>
      </w:r>
    </w:p>
    <w:p>
      <w:pPr>
        <w:pStyle w:val="XIEPEFAUTORE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Cs/>
          <w:color w:val="000000"/>
        </w:rPr>
        <w:t>RESUMO:</w:t>
      </w:r>
      <w:r>
        <w:rPr>
          <w:rFonts w:cs="Times New Roman" w:ascii="Times New Roman" w:hAnsi="Times New Roman"/>
          <w:iCs/>
          <w:color w:val="000000"/>
        </w:rPr>
        <w:t xml:space="preserve"> </w:t>
      </w:r>
      <w:r>
        <w:rPr>
          <w:rFonts w:cs="Times New Roman" w:ascii="Times New Roman" w:hAnsi="Times New Roman"/>
          <w:sz w:val="24"/>
          <w:szCs w:val="24"/>
        </w:rPr>
        <w:t>O presente trabalho busca analisar os processos de distribuição utilizados pela empresa Distribuidora York (bebidas e derivados). A partir de conceitos apresentados o estudo de caso visa compreender o processo de recebimento, armazenamento, despacho e transporte das mercadorias feito pela empresa citada, pois uma análise desses processos em uma distribuidora da macrorregião é importante para que os discentes observem, e comparem teoria e prática, tendo em vista que a cidade de Picos é um grande entroncamento onde ocorre bastante trafego entre as regiões do semiárido. Para a obtenção dos dados e realização do estudo de caso, foi feita uma visita no ponto de distribuição e por meio de uma entrevista com os responsáveis pelo setor de logística da organização. A pesquisa mostrou-se satisfatória pelos os depoimentos coletados mostrando a relevância dos processos logísticos na organização.</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sz w:val="24"/>
          <w:szCs w:val="24"/>
        </w:rPr>
        <w:t xml:space="preserve">Centro de distribuição. </w:t>
      </w:r>
      <w:r>
        <w:rPr>
          <w:rFonts w:cs="Times New Roman" w:ascii="Times New Roman" w:hAnsi="Times New Roman"/>
          <w:sz w:val="24"/>
          <w:szCs w:val="24"/>
          <w:lang w:val="en-US"/>
        </w:rPr>
        <w:t>Distribuidora York. Roteirização.</w:t>
      </w:r>
    </w:p>
    <w:p>
      <w:pPr>
        <w:pStyle w:val="Normal"/>
        <w:spacing w:lineRule="auto" w:line="24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lang w:val="en-US"/>
        </w:rPr>
      </w:pPr>
      <w:r>
        <w:rPr>
          <w:rFonts w:eastAsia="Calibri" w:cs="Times New Roman" w:ascii="Times New Roman" w:hAnsi="Times New Roman"/>
          <w:b w:val="false"/>
          <w:bCs w:val="false"/>
          <w:iCs/>
          <w:color w:val="000000"/>
          <w:kern w:val="0"/>
          <w:sz w:val="22"/>
          <w:szCs w:val="22"/>
          <w:lang w:val="en-US"/>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4"/>
          <w:szCs w:val="24"/>
        </w:rPr>
        <w:t xml:space="preserve">O termo Centro de Distribuição (CD) surgiu como uma expressão moderna de se tratar a armazenagem, mas com alguns conceitos diferentes e que interferem diretamente em sua operacionalização. Nestes Centros de Distribuição ocorrem as seguintes operações de uma forma bem sistematizada para que se possa dar agilidade nos processos: as mercadorias veem de diversos fornecedores em grandes quantidades (cargas consolidadas). São armazenadas e sua distribuição é feita de forma fracionada a fim de poder oferecer aos seus clientes a opção de aquisição de vários itens em quantidades menores do que a fornecida diretamente pelos fabricantes. A disposição dos Centros de Distribuição é regional para facilitar a proximidade e agilidade no atendimento de seus clientes, (FERREIRA, 2011). Atualmente o conceito de Centro de Distribuição deixou de ser um depósito ou armazém para acomodação de mercadorias e materiais, e passou a ser uma forma diferente e estratégica de colocação de produtos no mercado. Se bem estruturado e com um posicionamento geográfico estratégico, o CD pode trazer muitos benefícios para a empresa e seus clientes e fazer a grande diferença perante os concorrent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 atividades logísticas, principalmente as que são denominadas como atividades primárias (armazenagem, transporte e processamento de pedidos), são as que mais contribuem para os custos dentro da organização e são essenciais para um melhor desempenho logístico nas empresas. Num mercado cada vez mais competitivo, o uso de Centros de Distribuição faz com que a organização obtenha redução dos custos logísticos, através da centralização dos setores de armazenagem, processamento de pedidos e transporte. Os CDs também proporcionam um atendimento mais eficiente aos clientes, distribuindo de forma mais rápida e eficaz os produtos, e oferecendo serviços de pós-venda e auxilio na logística reversa.</w:t>
      </w:r>
    </w:p>
    <w:p>
      <w:pPr>
        <w:pStyle w:val="XIEPEFTTULOPORTUGUS"/>
        <w:spacing w:lineRule="auto" w:line="360" w:before="0" w:after="0"/>
        <w:ind w:left="0" w:right="0" w:firstLine="1134"/>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jc w:val="both"/>
        <w:rPr/>
      </w:pPr>
      <w:r>
        <w:rPr>
          <w:rFonts w:cs="Times New Roman" w:ascii="Times New Roman" w:hAnsi="Times New Roman"/>
          <w:b/>
          <w:bCs/>
          <w:sz w:val="24"/>
        </w:rPr>
        <w:t>2 A EMPRES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Distribuidora York situada na Br 407 km 01, Bairro Junco na cidade de Picos-PI é uma empresa no segmento de venda de bebidas com exclusividade da marca coca cola e outros produtos de sua abrangência. Devido ao grande posicionamento da marca coca cola, a organização consegue obter um grande volume de vendas de seus produtos. Surge ai necessidade de gerenciar a distribuição desses produtos visto que um dos principais custos que as organizações enfrentam está alocado nos centros de distribuição.</w:t>
      </w:r>
    </w:p>
    <w:p>
      <w:pPr>
        <w:pStyle w:val="Normal"/>
        <w:jc w:val="both"/>
        <w:rPr>
          <w:rFonts w:ascii="Times New Roman" w:hAnsi="Times New Roman" w:cs="Times New Roman"/>
          <w:sz w:val="24"/>
          <w:szCs w:val="24"/>
        </w:rPr>
      </w:pPr>
      <w:r>
        <w:rPr>
          <w:rFonts w:cs="Times New Roman" w:ascii="Times New Roman" w:hAnsi="Times New Roman"/>
          <w:sz w:val="24"/>
          <w:szCs w:val="24"/>
        </w:rPr>
        <w:tab/>
        <w:t>Podemos ter o seguinte conceito de logística empresa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A logística empresarial trata de todas as atividades de movimentação e armazenagem que facilitam o fluxo de produtos desde o ponto de aquisição da matéria-prima até o ponto de consumo final, assim como dos fluxos de informações que colocam os produtos em movimento, com o propósito de providenciar níveis de serviços adequados aos clientes a um custo razoável. (BALLOU 1993, p.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O processo de abastecer a manufatura com matéria-prima e componentes é denominado </w:t>
      </w:r>
      <w:r>
        <w:rPr>
          <w:rFonts w:cs="Times New Roman" w:ascii="Times New Roman" w:hAnsi="Times New Roman"/>
          <w:i/>
        </w:rPr>
        <w:t>Inbound Logistics</w:t>
      </w:r>
      <w:r>
        <w:rPr>
          <w:rFonts w:cs="Times New Roman" w:ascii="Times New Roman" w:hAnsi="Times New Roman"/>
        </w:rPr>
        <w:t xml:space="preserve"> na literatura internacional. Mais frequentemente no Brasil, é chamado de logística de suprimento. É uma parte importante da logística, por seu cunho estratégico e pela grande importância econômica a ela associada pelos governantes e pelas empresas quando da instalação de novas unidades industriais. Para as atividades de varejo, no enquanto, É o segmento da logística que desloca os produtos acabados desde a manufatura até o consumidor final, denominado de distribuição, ou </w:t>
      </w:r>
      <w:r>
        <w:rPr>
          <w:rFonts w:cs="Times New Roman" w:ascii="Times New Roman" w:hAnsi="Times New Roman"/>
          <w:i/>
        </w:rPr>
        <w:t>Outbound Logistics</w:t>
      </w:r>
      <w:r>
        <w:rPr>
          <w:rFonts w:cs="Times New Roman" w:ascii="Times New Roman" w:hAnsi="Times New Roman"/>
        </w:rPr>
        <w:t xml:space="preserve">, que assume importância mais imediata. </w:t>
      </w:r>
    </w:p>
    <w:p>
      <w:pPr>
        <w:pStyle w:val="Default"/>
        <w:spacing w:lineRule="auto" w:line="360"/>
        <w:ind w:firstLine="708"/>
        <w:jc w:val="both"/>
        <w:rPr/>
      </w:pPr>
      <w:r>
        <w:rPr>
          <w:rFonts w:cs="Times New Roman" w:ascii="Times New Roman" w:hAnsi="Times New Roman"/>
        </w:rPr>
        <w:t xml:space="preserve">Na prática, a distribuição de produtos é analisada sob uma diferente perspectiva funcional pelos técnicos de logística, de um lado, e pelo pessoal de marketing e de vendas, de outro. Os especialistas em Logística denominam de </w:t>
      </w:r>
      <w:r>
        <w:rPr>
          <w:rFonts w:cs="Times New Roman" w:ascii="Times New Roman" w:hAnsi="Times New Roman"/>
          <w:bCs/>
        </w:rPr>
        <w:t>distribuição física de produtos</w:t>
      </w:r>
      <w:r>
        <w:rPr>
          <w:rFonts w:cs="Times New Roman" w:ascii="Times New Roman" w:hAnsi="Times New Roman"/>
        </w:rPr>
        <w:t xml:space="preserve">, ou resumidamente </w:t>
      </w:r>
      <w:r>
        <w:rPr>
          <w:rFonts w:cs="Times New Roman" w:ascii="Times New Roman" w:hAnsi="Times New Roman"/>
          <w:bCs/>
        </w:rPr>
        <w:t xml:space="preserve">distribuição física, </w:t>
      </w:r>
      <w:r>
        <w:rPr>
          <w:rFonts w:cs="Times New Roman" w:ascii="Times New Roman" w:hAnsi="Times New Roman"/>
        </w:rPr>
        <w:t xml:space="preserve">os processos operacionais e de controle que permitem transferir os produtos Desde o ponto de fabricação, até o ponto final da distribuição física é a loja de varejo, mas há diversos casos de entrega do produto na casa do consumidor, situação essa observada principalmente com produtos pesados e volumosos. Assim, os responsáveis pela distribuição física operam elementos específicos, de natureza predominantemente material: Depósitos, veículos de Transporte, estoques, equipamentos de carga e descarga, entre outros.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 maior parte dos produtos comercialização dos produtos comercializados no varejo chega às mãos dos consumidores através de intermediários: O fabricante ou montadora, que produz o objetivo, o atacadista ou distribuidor, o varejista e eventualmente outros intermediários. </w:t>
      </w:r>
    </w:p>
    <w:p>
      <w:pPr>
        <w:pStyle w:val="Default"/>
        <w:spacing w:lineRule="auto" w:line="360"/>
        <w:ind w:firstLine="851"/>
        <w:jc w:val="both"/>
        <w:rPr/>
      </w:pPr>
      <w:r>
        <w:rPr>
          <w:rFonts w:cs="Times New Roman" w:ascii="Times New Roman" w:hAnsi="Times New Roman"/>
        </w:rPr>
        <w:t xml:space="preserve">Uma determinada cadeia de suprimento é constituída por canais de distribuição que, segundo Stern et al. (1996), “constituem  conjuntos de organizações interdependentes envolvidas no processo de tornar o produto ou serviço disponível para uso ou consumo”.  </w:t>
      </w:r>
    </w:p>
    <w:p>
      <w:pPr>
        <w:pStyle w:val="Default"/>
        <w:spacing w:lineRule="auto" w:line="360"/>
        <w:ind w:firstLine="851"/>
        <w:jc w:val="both"/>
        <w:rPr>
          <w:rFonts w:ascii="Times New Roman" w:hAnsi="Times New Roman" w:cs="Times New Roman"/>
        </w:rPr>
      </w:pPr>
      <w:r>
        <w:rPr>
          <w:rFonts w:cs="Times New Roman" w:ascii="Times New Roman" w:hAnsi="Times New Roman"/>
        </w:rPr>
        <w:t>Há certo paralelismo e uma correlação estreita entre as atividades que constituem a distribuição física de produtos e os canais de distribuição, conforme pode ser visto na imagem a seguir.</w:t>
      </w:r>
    </w:p>
    <w:p>
      <w:pPr>
        <w:pStyle w:val="Default"/>
        <w:spacing w:lineRule="auto" w:line="360"/>
        <w:ind w:firstLine="709"/>
        <w:jc w:val="both"/>
        <w:rPr/>
      </w:pPr>
      <w:r>
        <w:rPr>
          <w:rFonts w:cs="Times New Roman" w:ascii="Times New Roman" w:hAnsi="Times New Roman"/>
        </w:rPr>
        <w:t xml:space="preserve">Em função da estratégia competitiva adotada pela empresa, é escolhido um esquema de distribuição física são então definidas a partir da estrutura planejada para os canais de distribuição.  A definição do canal (ou canais) de distribuição, com os serviços a ele associados, não prescinde, por outro lado, de uma análise criteriosa de suas implicações sobre as operações logísticas. Algumas vezes, as soluções imaginadas no papel podem se revelar muito onerosas na prática. Assim, como quase tudo em logística, é necessário adotar um enfoque sistêmico na definição dos canais de distribuição e na estruturação da distribuição física decorrente. Outro aspecto importante a considerar é que os canais de distribuição selecionados por uma empresa são de difícil alteração, mantendo-se fixos por muito tempo, pois envolvem outras empresas, agentes, acordos comerciais etc. </w:t>
      </w:r>
    </w:p>
    <w:p>
      <w:pPr>
        <w:pStyle w:val="Normal"/>
        <w:ind w:firstLine="708"/>
        <w:jc w:val="both"/>
        <w:rPr/>
      </w:pPr>
      <w:r>
        <w:rPr>
          <w:rFonts w:cs="Times New Roman" w:ascii="Times New Roman" w:hAnsi="Times New Roman"/>
          <w:sz w:val="24"/>
          <w:szCs w:val="24"/>
        </w:rPr>
        <w:t>Uma vez definidos os canais de distribuição, podem-se identificar os deslocamentos físico-espaciais que os produtos serão submetidos, detalhando-se, a partir dessa análise, a rede logística e o sistema de distribuição física decorrentes. A rede logística é composta pelos armazéns, centros de distribuição, estoque de mercadorias, meios de transportes utilizados, e a estrutura de serviços complementares. Pela ordem, inicia-se a análise pelos canais de distribu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shd w:fill="FFFFFF" w:val="clear"/>
        </w:rPr>
        <w:t>FUNÇÕES BÁSICAS DE UM CENTRO DE DISTRIBUIÇÃ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shd w:fill="FFFFFF" w:val="clear"/>
        </w:rPr>
        <w:t>São executadas em um CD as seguintes atividades básicas: recebimento de mercadorias, conferência, movimentação até o local de armazenagem ou de redespacho, guarda/armazenagem de mercadorias, separação de pedidos, embalagem e expedição/transporte, inclui também a auditoria do estoque. (Souza, 2010, p. 15).</w:t>
      </w:r>
      <w:r>
        <w:rPr>
          <w:rFonts w:cs="Times New Roman" w:ascii="Times New Roman" w:hAnsi="Times New Roman"/>
          <w:sz w:val="24"/>
          <w:szCs w:val="24"/>
        </w:rPr>
        <w:t xml:space="preserve"> Toda</w:t>
      </w:r>
      <w:r>
        <w:rPr>
          <w:rFonts w:cs="Times New Roman" w:ascii="Times New Roman" w:hAnsi="Times New Roman"/>
          <w:sz w:val="24"/>
          <w:szCs w:val="24"/>
          <w:shd w:fill="FFFFFF" w:val="clear"/>
        </w:rPr>
        <w:t xml:space="preserve"> mercadoria que chega pela transportadora, proveniente de um fornecedor, é recebida em volumes devidamente identificados, conferidas juntamente com seus respectivos documentos (NF, romaneio e conhecimento de transporte). Caso haja divergências ou avarias, as mesmas devem ser comunicadas e relatadas para as devidas providências (reposição ou ressarcimento)</w:t>
      </w:r>
      <w:r>
        <w:rPr>
          <w:rFonts w:cs="Times New Roman" w:ascii="Times New Roman" w:hAnsi="Times New Roman"/>
          <w:sz w:val="24"/>
          <w:szCs w:val="24"/>
        </w:rPr>
        <w:t xml:space="preserve"> Após</w:t>
      </w:r>
      <w:r>
        <w:rPr>
          <w:rFonts w:cs="Times New Roman" w:ascii="Times New Roman" w:hAnsi="Times New Roman"/>
          <w:sz w:val="24"/>
          <w:szCs w:val="24"/>
          <w:shd w:fill="FFFFFF" w:val="clear"/>
        </w:rPr>
        <w:t xml:space="preserve"> esta etapa, verifica-se se estas mercadorias deverão ser encaminhadas para a área de armazenagem (</w:t>
      </w:r>
      <w:r>
        <w:rPr>
          <w:rFonts w:cs="Times New Roman" w:ascii="Times New Roman" w:hAnsi="Times New Roman"/>
          <w:i/>
          <w:sz w:val="24"/>
          <w:szCs w:val="24"/>
          <w:shd w:fill="FFFFFF" w:val="clear"/>
        </w:rPr>
        <w:t>picking)</w:t>
      </w:r>
      <w:r>
        <w:rPr>
          <w:rFonts w:cs="Times New Roman" w:ascii="Times New Roman" w:hAnsi="Times New Roman"/>
          <w:sz w:val="24"/>
          <w:szCs w:val="24"/>
          <w:shd w:fill="FFFFFF" w:val="clear"/>
        </w:rPr>
        <w:t xml:space="preserve"> para aguardarem uma venda posterior, ou se seguirão diretamente ao cliente. Este processo conhecido como (</w:t>
      </w:r>
      <w:r>
        <w:rPr>
          <w:rFonts w:cs="Times New Roman" w:ascii="Times New Roman" w:hAnsi="Times New Roman"/>
          <w:i/>
          <w:sz w:val="24"/>
          <w:szCs w:val="24"/>
          <w:shd w:fill="FFFFFF" w:val="clear"/>
        </w:rPr>
        <w:t xml:space="preserve">crossdocking </w:t>
      </w:r>
      <w:r>
        <w:rPr>
          <w:rFonts w:cs="Times New Roman" w:ascii="Times New Roman" w:hAnsi="Times New Roman"/>
          <w:sz w:val="24"/>
          <w:szCs w:val="24"/>
          <w:shd w:fill="FFFFFF" w:val="clear"/>
        </w:rPr>
        <w:t>- é a operação na qual o produto é recebido e encaminhado diretamente para a expedição, de acordo com Apte e Viswanathan (2000), com o mínimo de tempo possível a fim de não manter estoque e gerar custos com armazenagem).</w:t>
      </w:r>
      <w:r>
        <w:rPr>
          <w:rFonts w:cs="Times New Roman" w:ascii="Times New Roman" w:hAnsi="Times New Roman"/>
          <w:sz w:val="24"/>
          <w:szCs w:val="24"/>
        </w:rPr>
        <w:t xml:space="preserve"> As</w:t>
      </w:r>
      <w:r>
        <w:rPr>
          <w:rFonts w:cs="Times New Roman" w:ascii="Times New Roman" w:hAnsi="Times New Roman"/>
          <w:sz w:val="24"/>
          <w:szCs w:val="24"/>
          <w:shd w:fill="FFFFFF" w:val="clear"/>
        </w:rPr>
        <w:t xml:space="preserve"> mercadorias que ficarão em estoque devem ter seus volumes desmembrados, conferidos, separados por código e/ou modelo. Deverão ser conferidas suas quantidades e identificadas com o endereço ou localização que ficarão dentro do armazém e em seguida transportadas até o local de estocagem onde deverão permanecer até que sejam solicitadas em algum pedido de venda ou transferência. Neste caso as mesmas serão separadas de acordo com a quantidade solicitada e encaminhada para expedição, onde serão conferidas, embaladas, identificadas e transportadas até o seu destino final.</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b/>
          <w:sz w:val="24"/>
          <w:szCs w:val="24"/>
        </w:rPr>
        <w:t>3.1 TIPOS E FUNÇ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 formas como as empresas estruturam seus canais de distribuição têm se alterado substancialmente nas últimas décadas, fruto do ambiente cada vez mais competitivo, da maior atenção dirigida ao consumidor final, do uso crescente da tecnologia da informação, da maior diversificação da demanda e da distribuição física mais ágil e mais confiável.</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3.2 OBJETIVOS E FUNÇÕES DOS CANAIS DE DISTRIBUIÇÃ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definição mais detalhada dos objetivos dos canais de distribuição depende essencialmente de cada empresa, da forma com que ela compete no mercado e da estrutura geral da cadeia de suprimento. No entanto, é possível identificar alguns fatores gerais, que estão presentes na maioria dos casos. </w:t>
      </w:r>
    </w:p>
    <w:p>
      <w:pPr>
        <w:pStyle w:val="Normal"/>
        <w:ind w:firstLine="708"/>
        <w:jc w:val="both"/>
        <w:rPr/>
      </w:pPr>
      <w:r>
        <w:rPr>
          <w:rFonts w:cs="Times New Roman" w:ascii="Times New Roman" w:hAnsi="Times New Roman"/>
          <w:sz w:val="24"/>
          <w:szCs w:val="24"/>
        </w:rPr>
        <w:t>Por exemplo, definir lotes mínimos dos pedidos, uso ou não de paletização ou de tipos especiais de acondicionamento e embalagem condições de descarga (tempos de espera, tamanho dos veículos, equipamentos), restrições de tempo nas entregas; • Garantir um nível de serviço preestabelecido pelos parceiros da cadeia de suprimento; garantir um fluxo de informações rápido e preciso entre os elementos participantes; buscar de forma integrada e permanente, a redução de custos, atuando não isoladamente, Mas em uníssono. Dentro da moderna visão de Supply Chain Management, os canais de distribuição desempenham quatro funções básicas. Indução da demanda, satisfação da demanda, serviços de pós -venda e troca de informações (Dolan, 1999). Em primeiro lugar, as empresas da cadeia de suprimento precisam gerar ou induzir a demanda para seus produtos ou serviços. Em seguida, comercializam esses produtos /serviços, satisfazendo a demanda. Os serviços de pós -venda vêm em seguida. Finalmente, o canal possibilita a troca de informações ao logo da cadeia, incluindo os consumidores que fornecem um feedback valioso para os fabricantes e varejistas da cade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PRIORIDADES DOS CANAIS DE DISTRIBUI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A extensão (</w:t>
      </w:r>
      <w:r>
        <w:rPr>
          <w:rFonts w:cs="Times New Roman" w:ascii="Times New Roman" w:hAnsi="Times New Roman"/>
          <w:i/>
          <w:sz w:val="24"/>
          <w:szCs w:val="24"/>
        </w:rPr>
        <w:t>length</w:t>
      </w:r>
      <w:r>
        <w:rPr>
          <w:rFonts w:cs="Times New Roman" w:ascii="Times New Roman" w:hAnsi="Times New Roman"/>
          <w:sz w:val="24"/>
          <w:szCs w:val="24"/>
        </w:rPr>
        <w:t>) de um canal de distribuição está liga ao número de níveis intermediários na cadeia de suprimento, na cadeia de suprimento, desde a manufatura até o consumidor final. Cada patamar de intermediação na cadeia de suprimento forma um nível do canal. O chamado Canal de nível zero (Kloter, 1993) não possuí níveis intermediários, como o fabricante vendendo seu produto diretamente ao consumidor.</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3.1 Recebi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shd w:fill="FFFFFF" w:val="clear"/>
        </w:rPr>
        <w:t>Toda a operação de um Centro de Distribuição se inicia pelo recebimento de mercadorias, atividade esta que serve de base para a realização de todas as outras. Consistem na descarga dos produtos enviados pelos fornecedores, a conferência de quantidades e a integridade do produto. Após todo concluído o processo de conferência, são feitos os lançamentos das informações no sistema de gerenciamento do armazém (</w:t>
      </w:r>
      <w:r>
        <w:rPr>
          <w:rFonts w:cs="Times New Roman" w:ascii="Times New Roman" w:hAnsi="Times New Roman"/>
          <w:i/>
          <w:sz w:val="24"/>
          <w:szCs w:val="24"/>
          <w:shd w:fill="FFFFFF" w:val="clear"/>
        </w:rPr>
        <w:t>Warehouse Management Systems</w:t>
      </w:r>
      <w:r>
        <w:rPr>
          <w:rFonts w:cs="Times New Roman" w:ascii="Times New Roman" w:hAnsi="Times New Roman"/>
          <w:sz w:val="24"/>
          <w:szCs w:val="24"/>
          <w:shd w:fill="FFFFFF" w:val="clear"/>
        </w:rPr>
        <w:t>), assim atualiza-se o estoque e obtém a exata localização onde as respectivas mercadorias devem ser acomodadas até que sejam solicitadas. (RODRIGUES, 2003)</w:t>
      </w:r>
    </w:p>
    <w:p>
      <w:pPr>
        <w:pStyle w:val="Normal"/>
        <w:ind w:firstLine="708"/>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ando a demanda é muito alta, geralmente em épocas sazonais como o Natal, por exemplo, a empresa aluga mais caminhões para poder suprir essa necessidade de entrega rápida, por que existe também a questão de atender o cliente atacadista que precisa de tempo para poder vender o produto.</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 xml:space="preserve">3.2 </w:t>
      </w:r>
      <w:r>
        <w:rPr>
          <w:rFonts w:cs="Times New Roman" w:ascii="Times New Roman" w:hAnsi="Times New Roman"/>
          <w:b/>
          <w:sz w:val="24"/>
          <w:szCs w:val="24"/>
          <w:shd w:fill="FFFFFF" w:val="clear"/>
        </w:rPr>
        <w:t>Movimentaçã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A movimentação de mercadorias acontece desde o recebimento até a entrega para o consumidor final ou para outros que irão redistribuir estas mercadorias. A movimentação interna consiste em recebê-las, conferi-las e em seguida transportá-las até o ponto onde ficarão armazenadas. Também é considerada movimentação interna a realocação de mercadorias em outros locais dentro do Centro de Distribuição para otimizar espaço e para sua posterior expedição. Consideramos movimentação externa, o transporte de mercadorias até o seu destino final (cliente/consumidor). Toda esta movimentação envolve custos para o Centro de Distribuição, pois utiliza mão-de-obra, tempo e também temos que computar os riscos de avarias e percas em função destas movimentações. Portanto, buscando minimizar estes custos, deve-se avaliar a necessidade de todas as movimentações. (RODRIGUES &amp; PIZZOLATO, 2003).</w:t>
      </w:r>
      <w:r>
        <w:rPr>
          <w:rFonts w:cs="Times New Roman" w:ascii="Times New Roman" w:hAnsi="Times New Roman"/>
          <w:sz w:val="24"/>
          <w:szCs w:val="24"/>
        </w:rPr>
        <w:t xml:space="preserve"> A</w:t>
      </w:r>
      <w:r>
        <w:rPr>
          <w:rFonts w:cs="Times New Roman" w:ascii="Times New Roman" w:hAnsi="Times New Roman"/>
          <w:sz w:val="24"/>
          <w:szCs w:val="24"/>
          <w:shd w:fill="FFFFFF" w:val="clear"/>
        </w:rPr>
        <w:t xml:space="preserve"> oportunidade de reduzir a intensidade da mão-de-obra e aumentar sua produtividade reside nas novas tecnologias de movimentação e manuseio de materiais que estão emergindo atualmente. Segundo Moura (1998), o tipo de equipamento utilizado na movimentação de materiais afeta a eficiência e o custo de operação do C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objetivo dessa movimentação é obter a otimização desses processos logísticos que podem trazer benefícios como logo a expressão a segu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2268" w:hanging="0"/>
        <w:jc w:val="both"/>
        <w:rPr>
          <w:rFonts w:ascii="TimesNewRoman" w:hAnsi="TimesNewRoman" w:eastAsia="Times New Roman" w:cs="TimesNewRoman"/>
          <w:lang w:eastAsia="pt-BR"/>
        </w:rPr>
      </w:pPr>
      <w:r>
        <w:rPr>
          <w:rFonts w:eastAsia="TimesNewRoman" w:cs="TimesNewRoman" w:ascii="TimesNewRoman" w:hAnsi="TimesNewRoman"/>
          <w:sz w:val="24"/>
          <w:szCs w:val="24"/>
          <w:lang w:eastAsia="pt-BR"/>
        </w:rPr>
        <w:t xml:space="preserve"> </w:t>
      </w:r>
      <w:r>
        <w:rPr>
          <w:rFonts w:eastAsia="Times New Roman" w:cs="TimesNewRoman" w:ascii="TimesNewRoman" w:hAnsi="TimesNewRoman"/>
          <w:lang w:eastAsia="pt-BR"/>
        </w:rPr>
        <w:t>Não existem fórmulas para estabelecer estratégias. “As empresas mudam de acordo com as condições do mercado e do setor de origem. Todavia é estrategicamente indispensável para as empresas responder às mudanças, transformar-se e contribuir às satisfações dos clientes”. Kobayasky (2000, p. 1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 base nessa perspectiva é que a organização ganha um enorme diferencial através da melhoria contínua desses processos organizacion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METOD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708"/>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Do ponto de vista de seus objetivos essa pesquisa é classificada como pesquisa descritiva observacional que segundo GIL, 2010 </w:t>
      </w:r>
      <w:r>
        <w:rPr>
          <w:rFonts w:eastAsia="Times New Roman" w:cs="Times New Roman" w:ascii="Times New Roman" w:hAnsi="Times New Roman"/>
          <w:sz w:val="24"/>
          <w:szCs w:val="24"/>
          <w:lang w:eastAsia="pt-BR"/>
        </w:rPr>
        <w:t xml:space="preserve"> “observa, registra, analisa e ordena dados, sem manipulá-los, isto é, sem interferência do pesquisador. Procura descobrir a frequência com que um fato ocorre, sua natureza, suas características, causas, relações com outros fatos.”</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Os dados foram coletados a partir do depoimento do colaborador Dimas, responsável do setor de armazenagem e distribuição, que controla as operações de redespacho da organização.</w:t>
      </w:r>
    </w:p>
    <w:p>
      <w:pPr>
        <w:pStyle w:val="Normal"/>
        <w:suppressAutoHyphens w:val="false"/>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esquisa foi realizada através da leitura de livros, periódicos e artigos publicados, a fim de selecionar informações para o desenvolvimento do trabalho. Assim sendo, o material bibliográfico selecionado serviu de base para a fundamentação teórica do tema delimitado. Em seguida, a coleta de dados efetuada através de observações, de análises em documentos fornecidos pela empresa objeto de estudo e entrevistas informais com alguns supervisores, o presente estudo evidenciou como o gerenciamento da logística é desenvolvido dentro da empresa.</w:t>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b/>
          <w:sz w:val="24"/>
          <w:szCs w:val="24"/>
        </w:rPr>
        <w:t>7 RESULTADOS E DISCUR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s palavras do Dimas, colaborador da distribuidora York, quanto mais distribuir mais vende, então eles apostam mais nas rotas diárias do que nas que levam mais de um dia para as mercadorias serem entregues, todo dia ocorre entregas, todos os dias tem caminhões rodando nas ruas seja indo à Teresina pegar mais produtos, seja indo entregar para os atacadistas, varejistas, consumidores fin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ÇÕES FINAI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s processos logísticos são essenciais para o ciclo operacional de uma empresa. A gestão adequada dessas operações permitirá que a empresa oferte bons serviços ao cliente e controle custos que, geralmente, são elevados durante a realização de certas atividades. O centro de distribuição é um conceito que está ligado diretamente às operações de logístic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r conta da alta concorrência do mercado, manter um centro de distribuição é uma maneira de otimizar as operações logísticas e desenvolver um diferencial competitivo, considerando que mesmo pequenos ganhos já signifiquem vantagens.</w:t>
      </w:r>
    </w:p>
    <w:p>
      <w:pPr>
        <w:pStyle w:val="Normal"/>
        <w:ind w:firstLine="709"/>
        <w:jc w:val="both"/>
        <w:rPr/>
      </w:pPr>
      <w:r>
        <w:rPr>
          <w:rFonts w:cs="Times New Roman" w:ascii="Times New Roman" w:hAnsi="Times New Roman"/>
          <w:sz w:val="24"/>
          <w:szCs w:val="24"/>
        </w:rPr>
        <w:t>Fazer uma gestão adequada da distribuição dos produtos permite usar com mais eficácia os recursos financeiros, humanos e materiais da empresa, bem como controlar melhor o temp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É preciso criar um sistema de logística versátil e flexível, que contemple as principais necessidades dos clientes, gerando valor pra eles e harmonizando-se com os avanços tecnológicos e as tendências do merc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centro de distribuição pode proporcionar à cadeia logística maior agilidade e eficiência, favorecendo a oferta de produtos de boa qualidade e a entrega realizada em tempo que satisfaz o consumidor. Assim, o cliente satisfeito tem mais chances de se tornar fidelizado e também poderá divulgar a marca para outros consumidores.</w:t>
      </w:r>
    </w:p>
    <w:p>
      <w:pPr>
        <w:pStyle w:val="Normal"/>
        <w:jc w:val="both"/>
        <w:rPr>
          <w:rFonts w:ascii="Times New Roman" w:hAnsi="Times New Roman" w:cs="Times New Roman"/>
          <w:sz w:val="24"/>
          <w:szCs w:val="24"/>
        </w:rPr>
      </w:pPr>
      <w:r>
        <w:rPr>
          <w:rFonts w:cs="Times New Roman" w:ascii="Times New Roman" w:hAnsi="Times New Roman"/>
          <w:sz w:val="24"/>
          <w:szCs w:val="24"/>
        </w:rPr>
        <w:tab/>
        <w:t>Portanto, é observável que um centro de distribuição localizado em Picos-PI, que é o segundo maior entroncamento do Norte/Nordeste é uma estratégia extremamente válida para a distribuidora York, pois a partir dessa cidade é possível ir para divisas, como a do Pernambuco e Ceará, além de que o mercado local não é formado apenas pelos picoenses, mas também todos os cidadãos da macrorregião.</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BALLOU, Ronald H.: Logística empresarial: transporte, administração de materiais e distribuição física / Ronald H. Ballou; tradução Hugo T. Y Yoshizaki – 1. Ed. – 19. Reimpr- São Paulo: Atlas,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ERREIRA, Ede rson (2011) – Centro de Distribuição. Disponível em:</w:t>
      </w:r>
      <w:hyperlink r:id="rId2">
        <w:r>
          <w:rPr>
            <w:rStyle w:val="InternetLink"/>
            <w:rFonts w:cs="Times New Roman" w:ascii="Times New Roman" w:hAnsi="Times New Roman"/>
            <w:sz w:val="24"/>
            <w:szCs w:val="24"/>
            <w:shd w:fill="FFFFFF" w:val="clear"/>
          </w:rPr>
          <w:t>http://pt.scribd.com/doc/52039761/Centros-de-Distribuicao-armazenagem-estrategica</w:t>
        </w:r>
      </w:hyperlink>
      <w:r>
        <w:rPr>
          <w:rFonts w:cs="Times New Roman" w:ascii="Times New Roman" w:hAnsi="Times New Roman"/>
          <w:sz w:val="24"/>
          <w:szCs w:val="24"/>
          <w:shd w:fill="FFFFFF" w:val="clear"/>
        </w:rPr>
        <w:t>. Acesso em: 02/12/2017.</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36"/>
        </w:rPr>
      </w:pPr>
      <w:r>
        <w:rPr>
          <w:rFonts w:cs="Times New Roman" w:ascii="Times New Roman" w:hAnsi="Times New Roman"/>
          <w:sz w:val="24"/>
          <w:szCs w:val="36"/>
        </w:rPr>
        <w:t xml:space="preserve">GIL, A. C. </w:t>
      </w:r>
      <w:r>
        <w:rPr>
          <w:rFonts w:cs="Times New Roman" w:ascii="Times New Roman" w:hAnsi="Times New Roman"/>
          <w:b/>
          <w:bCs/>
          <w:sz w:val="24"/>
          <w:szCs w:val="36"/>
        </w:rPr>
        <w:t>Métodos e técnicas de pesquisa social</w:t>
      </w:r>
      <w:r>
        <w:rPr>
          <w:rFonts w:cs="Times New Roman" w:ascii="Times New Roman" w:hAnsi="Times New Roman"/>
          <w:sz w:val="24"/>
          <w:szCs w:val="36"/>
        </w:rPr>
        <w:t>. 6. ed. São Paulo: Atlas, 2008.</w:t>
      </w:r>
    </w:p>
    <w:p>
      <w:pPr>
        <w:pStyle w:val="Normal"/>
        <w:jc w:val="both"/>
        <w:rPr>
          <w:rFonts w:ascii="Times New Roman" w:hAnsi="Times New Roman" w:cs="Times New Roman"/>
          <w:sz w:val="12"/>
          <w:szCs w:val="24"/>
          <w:shd w:fill="FFFFFF" w:val="clear"/>
        </w:rPr>
      </w:pPr>
      <w:r>
        <w:rPr>
          <w:rFonts w:cs="Times New Roman" w:ascii="Times New Roman" w:hAnsi="Times New Roman"/>
          <w:sz w:val="12"/>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RODRIGUES, Gisela Gonzaga / PIZZOLATO, Nélio Domingues: Centro de Distribuição: armazenagem estratégica: XXIII Encontro Nac. de Eng. de Produção – Ouro Preto, MG, Brasil, 21 a 24 de Out. de 2003</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UZA, Anali (2010) – Centro de Distribuição. Disponível em:</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sz w:val="24"/>
            <w:szCs w:val="24"/>
            <w:shd w:fill="FFFFFF" w:val="clear"/>
          </w:rPr>
          <w:t>http://fatecid.files.wordpress.com/2010/12/centro-distribuic3a7c3a3o-final-1.pdf</w:t>
        </w:r>
      </w:hyperlink>
      <w:r>
        <w:rPr>
          <w:rFonts w:cs="Times New Roman" w:ascii="Times New Roman" w:hAnsi="Times New Roman"/>
          <w:sz w:val="24"/>
          <w:szCs w:val="24"/>
          <w:shd w:fill="FFFFFF" w:val="clear"/>
        </w:rPr>
        <w:t>. Acesso em: 02/12/2017.</w:t>
      </w:r>
    </w:p>
    <w:p>
      <w:pPr>
        <w:pStyle w:val="Normal"/>
        <w:jc w:val="both"/>
        <w:rPr>
          <w:rFonts w:ascii="Times New Roman" w:hAnsi="Times New Roman" w:cs="Times New Roman"/>
          <w:sz w:val="24"/>
          <w:szCs w:val="24"/>
        </w:rPr>
      </w:pPr>
      <w:r>
        <w:rPr>
          <w:rFonts w:cs="Times New Roman" w:ascii="Times New Roman" w:hAnsi="Times New Roman"/>
          <w:sz w:val="24"/>
          <w:szCs w:val="24"/>
        </w:rPr>
        <w:t>VIEIRA, Darli – Projetos de centro de distribuição: fundamentos, metodologia e pratica para a moderna cadeia de suprimento/ Darli Rodrigues Vieira, Michel Roux- Rio de Janeiro: Elsevier, 2011</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4"/>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Times New Roman" w:ascii="Times New Roman" w:hAnsi="Times New Roman"/>
        </w:rPr>
        <w:t>Acadêmico do Curso de Bacharel em Administração da IESRSA, e-mail: antonioribeiro1920@hotmail</w:t>
      </w:r>
      <w:r>
        <w:rPr>
          <w:rFonts w:cs="Times New Roman" w:ascii="Times New Roman" w:hAnsi="Times New Roman"/>
          <w:lang w:val="pt-BR"/>
        </w:rPr>
        <w:t>.com</w:t>
      </w:r>
    </w:p>
  </w:footnote>
  <w:footnote w:id="3">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o do Curso de Bacharel em Administração da IESRSA, e-mail: frankllin2152@gmail.com</w:t>
      </w:r>
    </w:p>
  </w:footnote>
  <w:footnote w:id="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o do Curso de Bacharel em Administração da IESRSA, e-mail: monalisa-138@hotmail.com</w:t>
      </w:r>
    </w:p>
  </w:footnote>
  <w:footnote w:id="5">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o do Curso de Bacharel em Administração da IESRSA, e-mail: thays_pinheiro16@outlook.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left="567" w:hanging="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2435</wp:posOffset>
          </wp:positionH>
          <wp:positionV relativeFrom="paragraph">
            <wp:posOffset>5080</wp:posOffset>
          </wp:positionV>
          <wp:extent cx="5305425" cy="981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scribd.com/doc/52039761/Centros-de-Distribuicao-armazenagem-estrategica" TargetMode="External"/><Relationship Id="rId3" Type="http://schemas.openxmlformats.org/officeDocument/2006/relationships/hyperlink" Target="http://fatecid.files.wordpress.com/2010/12/centro-distribuic3a7c3a3o-final-1.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03:00Z</dcterms:created>
  <dc:creator>Lucas Dominguini</dc:creator>
  <dc:description/>
  <cp:keywords/>
  <dc:language>en-US</dc:language>
  <cp:lastModifiedBy>Antonio</cp:lastModifiedBy>
  <cp:lastPrinted>2011-09-08T10:18:00Z</cp:lastPrinted>
  <dcterms:modified xsi:type="dcterms:W3CDTF">2018-05-16T02:57:00Z</dcterms:modified>
  <cp:revision>11</cp:revision>
  <dc:subject/>
  <dc:title/>
</cp:coreProperties>
</file>