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DIÇÕES AMBIENTAIS EM SALA DE AULA: EDUCAÇÃO EM SAÚDE PARA MELHORIA DO PROCESSO ENSINO APRENDIZAGE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MIRANDA, Karen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COSTA, Israelle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PACHECO, Mario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SOUSA, Viviane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LIMA, Mariana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rodução: O meio físico na qual o discente está inserido tem impacto direto e simbólico na sua saúde física, mental e no processo de aprendizagem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. O conforto ambiental está ligado à variáveis que representam bem-estar e satisfação dos discentes e docentes; é necessário um ambiente limpo e saudável para que todos desempenham suas funções de maneira favorável no processo de formação e ensino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. Objetivo: Desenvolver ação educativa com funcionários e acadêmicos de enfermagem da IES a fim de elucidar a importância de um ambiente salubre em sala de aula para promoção da saúde física e mental e prevenção de agravos, além de melhorar o processo ensino aprendizagem. Analisar as condições de sala de aula utilizada por alunos de graduação em Enfermagem em uma IES em Belém do Pará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todologia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Trata-se de um estudo descritivo e exploratório, baseado em um relato de experiência com acadêmicos de Enfermagem do terceiro semestre do curso. Para abordar o tema, foi utilizado a Metodologia da Problematização com o Arco de Maguerez e, a partir de então, foi elaborada uma cartilha educativa com o propósito de orientar os funcionários e demais frequentadores da sala sobre a importância de se ter um ambiente salubre na academia. Ademais, foi realizada na IES uma palestra de cunho educativo em conjunto com a Comissão Interna de Prevenção de Acidentes – CIPA para elucidar as doenças relacionadas no ambiente insalubre em sala de aul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Resultados e discussões: </w:t>
      </w:r>
      <w:r>
        <w:rPr>
          <w:rFonts w:ascii="Times New Roman" w:hAnsi="Times New Roman"/>
          <w:sz w:val="24"/>
          <w:szCs w:val="24"/>
        </w:rPr>
        <w:t>Ao se considerar que o conforto térmico e o meio ambiente interferem no aproveitamento didático dos alunos em sala de aula, torna-se importante fazer avaliação do ambiente construído, com objetivo de melhorar a qualidade do ambiente ocupado pelos alunos, além de informar à população acadêmica acerca da necessidade e importância de um ambiente adequado para favorecer o ensino e promover saúde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</w:rPr>
        <w:t>Os resultados demonstram que os funcionários e discentes tinham interesse nas informações repassadas através da cartilha educativa e da palestra da CIPA na IES; à medida que este problema afeta todos. Durante a ação educativa, funcionários e discentes relataram que as salas eram fechadas o que ajudava na proliferação de fungos, odor desagradável e sujidades</w:t>
      </w:r>
      <w:r>
        <w:rPr>
          <w:rFonts w:ascii="Times New Roman" w:hAnsi="Times New Roman"/>
          <w:sz w:val="24"/>
          <w:szCs w:val="24"/>
        </w:rPr>
        <w:t>. Considerações Finais: É necessário que a comunidade acadêmica – bem como todos os que estão inseridos no processo de ensino - se mobilizem na realização de uma organização para o restabelecimento de uma adequada infraestrutura que contribua para o processo de aprendizagem e forneça um local adequado, com um mínimo de impactos na saúde do discente; assim, diminuindo fatores que influenciam o desempenho dos alunos dentro de da IES. A Enfermagem e sua característica cuidadora deve estar inserida em ambientes de ensino com um olhar, também, para os fatores ambientais que condicionam a complexidade que é o processo de aprendizag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CRITORES: </w:t>
      </w:r>
      <w:r>
        <w:rPr>
          <w:rFonts w:ascii="Times New Roman" w:hAnsi="Times New Roman"/>
          <w:sz w:val="24"/>
          <w:szCs w:val="24"/>
        </w:rPr>
        <w:t xml:space="preserve">Fungos; Doenças Respiratórias; Nível de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EFERE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ascii="Times New Roman" w:hAnsi="Times New Roman"/>
          <w:sz w:val="24"/>
          <w:szCs w:val="24"/>
        </w:rPr>
        <w:t>Miranda PV, Pereira AR, Rissetti G. A influência do ambiente escolar no processo de aprendizagem de escolas técnicas. Rio Grande do Sul: Universidade de Santa Cruz do Sul;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ascii="Times New Roman" w:hAnsi="Times New Roman"/>
          <w:sz w:val="24"/>
          <w:szCs w:val="24"/>
          <w:lang w:val="en-US"/>
        </w:rPr>
        <w:t xml:space="preserve">Chatzidiacou L, Mumovic D, Summerfield AJ. </w:t>
      </w:r>
      <w:r>
        <w:rPr>
          <w:rFonts w:ascii="Times New Roman" w:hAnsi="Times New Roman"/>
          <w:bCs/>
          <w:sz w:val="24"/>
          <w:szCs w:val="24"/>
          <w:lang w:val="en-US"/>
        </w:rPr>
        <w:t>What do we know about indoor air quality in school classrooms? A critical review of the literature.</w:t>
      </w:r>
      <w:r>
        <w:rPr>
          <w:rFonts w:ascii="Times New Roman" w:hAnsi="Times New Roman"/>
          <w:sz w:val="24"/>
          <w:szCs w:val="24"/>
          <w:lang w:val="en-US"/>
        </w:rPr>
        <w:t xml:space="preserve"> 4ª ed. Escócia: Intelligent Buildings International;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</w:rPr>
        <w:t>Fakhoury, NA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Estudo da qualidade do ar no interior em ambientes educacionais.</w:t>
      </w:r>
      <w:r>
        <w:rPr>
          <w:rFonts w:ascii="Times New Roman" w:hAnsi="Times New Roman"/>
          <w:sz w:val="24"/>
          <w:szCs w:val="24"/>
        </w:rPr>
        <w:t xml:space="preserve"> São Paulo: Catálogo USP;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ascii="Times New Roman" w:hAnsi="Times New Roman"/>
          <w:sz w:val="24"/>
          <w:szCs w:val="24"/>
        </w:rPr>
        <w:t xml:space="preserve">Guerra FL, Cunha EG, Silva ACSB, Kinop S. </w:t>
      </w:r>
      <w:r>
        <w:rPr>
          <w:rFonts w:ascii="Times New Roman" w:hAnsi="Times New Roman"/>
          <w:bCs/>
          <w:sz w:val="24"/>
          <w:szCs w:val="24"/>
        </w:rPr>
        <w:t>Análise das condições favoráveis à formação de bolor em edificação histórica de Pelotas. 4ª ed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to Alegre: Ambiente Construído;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ascii="Times New Roman" w:hAnsi="Times New Roman"/>
          <w:sz w:val="24"/>
          <w:szCs w:val="24"/>
        </w:rPr>
        <w:t xml:space="preserve">Souza MF. </w:t>
      </w:r>
      <w:r>
        <w:rPr>
          <w:rFonts w:ascii="Times New Roman" w:hAnsi="Times New Roman"/>
          <w:bCs/>
          <w:sz w:val="24"/>
          <w:szCs w:val="24"/>
        </w:rPr>
        <w:t>Patologias ocasionadas pela umidade nas edificações</w:t>
      </w:r>
      <w:r>
        <w:rPr>
          <w:rFonts w:ascii="Times New Roman" w:hAnsi="Times New Roman"/>
          <w:sz w:val="24"/>
          <w:szCs w:val="24"/>
        </w:rPr>
        <w:t>. Minas Gerais: Universidade Federal de Minas Gerais;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ascii="Times New Roman" w:hAnsi="Times New Roman"/>
          <w:sz w:val="24"/>
          <w:szCs w:val="24"/>
        </w:rPr>
        <w:t xml:space="preserve">Nível Discente, Enfermagem, estudante. Cesupa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karenmiranda00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Nível Discente, Enfermagem, estudante. Cesu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Nível Discente, Enfermagem, estudante. Cesu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Nível Discente, Enfermagem, estudante. Cesup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</w:rPr>
        <w:t>Mestrado, Enfermeira, professora. Cesupa.</w:t>
      </w:r>
    </w:p>
    <w:sectPr>
      <w:type w:val="nextPage"/>
      <w:pgSz w:w="11300" w:h="1920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07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a2295"/>
    <w:pPr>
      <w:keepNext w:val="true"/>
      <w:keepLines/>
      <w:spacing w:before="480" w:after="0"/>
      <w:outlineLvl w:val="0"/>
    </w:pPr>
    <w:rPr>
      <w:rFonts w:ascii="Calibri Light" w:hAnsi="Calibri Light" w:eastAsia="Times New Roman"/>
      <w:b/>
      <w:bCs/>
      <w:color w:val="2E74B5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3a2295"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uiPriority w:val="99"/>
    <w:unhideWhenUsed/>
    <w:rsid w:val="00fd1a9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291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251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miranda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60</Words>
  <Characters>3568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47:00Z</dcterms:created>
  <dc:creator>Vivivane</dc:creator>
  <dc:description/>
  <dc:language>en-US</dc:language>
  <cp:lastModifiedBy>N250X</cp:lastModifiedBy>
  <dcterms:modified xsi:type="dcterms:W3CDTF">2019-04-15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