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acterização de germoplasma de melão na produção de semen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or Matheus Alves (igormatheusalves@hotmail.com), Patrícia dos Santos Pir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Diogo Alves Agostinh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</w:rPr>
        <w:t>, Marina Freitas e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</w:rPr>
        <w:t>, Gabriel Maciel Mascarenha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ituto de Ciências Agrárias, Universidade Federal de Uberlândia – Campus Monte Carmel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te Carmelo, M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nto de vista sócio econômico o melão (</w:t>
      </w: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 xml:space="preserve">Cucumis melo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) é considerado uma das hortaliças-frutos mais importantes do mundo, e por ser uma espécie de alto valor agregado, suas sementes devem apresentar uma alta qualidade fisiológica e morfológica. Por meio de técnicas de análise do grau de divergência de características fisiológicas é possível selecionar e avaliar plantas com melhor valor genético para programas de melhoramento. Este trabalho foi conduzido na estação experimental de hortaliças da Universidade Federal de Uberlândia-MG,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Monte Carmelo entre janeiro e maio de 2018, utilizando o banco de sementes do grupo de pesquisa e melhoramento GEN-HORT. Foram avaliados 57 genótipos com espaçamento de 0,6 m entre planta sem estaqueamento, sujeitas a irrigação periódica de 2 em 2 dias, onde foram avaliadas os seguintes parâmetros: temperatura foliar; SPAD; quantidade de fruto por planta. Os melões foram submetidos ao plantio sob condições climáticas desfavoráveis, onde foram avaliados, uma única vez, no decorrer do experimento. Com relação ao SPAD o genótipo UFU-38 apresentou o maior valor, 116,4, respectivamente, com temperatura foliar de 25,5ºC e apenas 1 fruto. Quanto a temperatura foliar o genótipo UFU-04 apresentou o maior valor, 33,9ºC, e  quanto a quantidade de fruto e SPAD apresentou 40,1 e nenhum fruto por planta, respectivamente. Os genótipos UFU-50 e UFU-39 apresentaram maior quantidade de fruto por planta, ambos obtiveram 3 frutos. Quanto a temperatura foliar e o SPAD o UFU-50 apresentou 30,2 e 99,9, respectivamente. Já o genótipo UFU-39, apresentou temperatura foliar de 21,5ºC e SPAD de 94,8, respectiv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 xml:space="preserve">Cucumis melo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L, hortaliças-fruto, banco de germoplasma.</w:t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3:44:00Z</dcterms:created>
  <dc:creator>usuário</dc:creator>
  <dc:description/>
  <dc:language>en-US</dc:language>
  <cp:lastModifiedBy>Patrícia dos Santos Pires</cp:lastModifiedBy>
  <dcterms:modified xsi:type="dcterms:W3CDTF">2018-08-31T23:44:00Z</dcterms:modified>
  <cp:revision>2</cp:revision>
  <dc:subject/>
  <dc:title/>
</cp:coreProperties>
</file>