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Biológic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Amostras Proteicas de Sementes de </w:t>
      </w:r>
      <w:r>
        <w:rPr>
          <w:rFonts w:cs="Arial" w:ascii="Arial" w:hAnsi="Arial"/>
          <w:b/>
          <w:i/>
          <w:iCs/>
          <w:sz w:val="26"/>
          <w:szCs w:val="26"/>
        </w:rPr>
        <w:t>Combretum leprosum</w:t>
      </w:r>
      <w:r>
        <w:rPr>
          <w:rFonts w:cs="Arial" w:ascii="Arial" w:hAnsi="Arial"/>
          <w:b/>
          <w:sz w:val="26"/>
          <w:szCs w:val="26"/>
        </w:rPr>
        <w:t xml:space="preserve"> Mart. (Combretaceae): Caracterização da Atividade Lectínica e da Ação Contra Fungos Fitopatógenos.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Oliveira de Brito Júnior, Michele Dalvina Correia da Silva, Márcia Michelle de Queiroz Ambrósi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lantas são ricas fontes de proteínas ativas, tais como as lectinas. </w:t>
      </w:r>
      <w:r>
        <w:rPr>
          <w:rFonts w:cs="Arial" w:ascii="Arial" w:hAnsi="Arial"/>
          <w:i/>
          <w:iCs/>
        </w:rPr>
        <w:t>Combretum leprosum</w:t>
      </w:r>
      <w:r>
        <w:rPr>
          <w:rFonts w:cs="Arial" w:ascii="Arial" w:hAnsi="Arial"/>
        </w:rPr>
        <w:t xml:space="preserve"> possui potencial biotecnológico devido as propriedades medicinais descritas e à composição molecular, incluindo lectinas bioativas já detectadas. Uma farinha de sementes foi submetida à extração (em PBS 0,01 M, pH 7) por 16 h a 20 °C, seguida de precipitações proteicas com sulfato de amônio (a 30, 30-60 e 60-90 %, por 4 h a 20 °C) e diálise. O extrato bruto (EB) e as frações proteicas dialisadas (F1D, F2D, F3D) foram caracterizadas por ensaios de atividade hemaglutinante (AH), dosagem proteica, determinação da AH específica (AHE), AH frente à variação de temperatura e inibição da AH por glicose, galactose, manose, trealose e frutose. F1D foi cromatografada em coluna de quitina. As preparações foram ensaiadas sobre </w:t>
      </w:r>
      <w:r>
        <w:rPr>
          <w:rFonts w:cs="Arial" w:ascii="Arial" w:hAnsi="Arial"/>
          <w:i/>
          <w:iCs/>
        </w:rPr>
        <w:t>Fusarium solan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Alternaria</w:t>
      </w:r>
      <w:r>
        <w:rPr>
          <w:rFonts w:cs="Arial" w:ascii="Arial" w:hAnsi="Arial"/>
        </w:rPr>
        <w:t xml:space="preserve"> sp. pelo método do espalhamento. As preparações revelaram elevados títulos de AH, teor proteico e AHE (EB: AH: 131.072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 65 mg/mL; AHE: 2.016. F1D: AH: 4.096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 6,1 mg/mL; AHE: 669. F2D: AH: 4.096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 7,8 mg/mL; AHE: 524. F3D: AH: 262.144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; 60,1 mg/mL; AHE: 4.359). O aquecimento a 50 °C reduziu a AH de F1D e F2D, mas não alterou a AH de F3D. A AH das frações não foi inibida, indicando que lectinas presentes não têm afinidade pelos carboidratos testados. A cromatografia de F1D resultou em picos de adsorvido eluído sem AH ou teor proteico detectado. O ensaio antifúngico não foi avaliado, pois ocorreu contaminação. Sementes de </w:t>
      </w:r>
      <w:r>
        <w:rPr>
          <w:rFonts w:cs="Arial" w:ascii="Arial" w:hAnsi="Arial"/>
          <w:i/>
          <w:iCs/>
        </w:rPr>
        <w:t>C. leprosum</w:t>
      </w:r>
      <w:r>
        <w:rPr>
          <w:rFonts w:cs="Arial" w:ascii="Arial" w:hAnsi="Arial"/>
        </w:rPr>
        <w:t xml:space="preserve"> são fonte de obtenção de preparações contendo lectinas bioativas ainda não isolada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Lectina, Mofumbo, Caatinga, Biotecnologi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PIBIC -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3:59:00Z</dcterms:created>
  <dc:creator>Thaiseany Freitas Rêgo</dc:creator>
  <dc:description/>
  <cp:keywords/>
  <dc:language>en-US</dc:language>
  <cp:lastModifiedBy>Antônio Oliveira de Brito Júnior</cp:lastModifiedBy>
  <cp:lastPrinted>2017-08-15T11:40:00Z</cp:lastPrinted>
  <dcterms:modified xsi:type="dcterms:W3CDTF">2020-10-21T11:47:00Z</dcterms:modified>
  <cp:revision>4</cp:revision>
  <dc:subject/>
  <dc:title/>
</cp:coreProperties>
</file>