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ONHECIMENTO, CONSCIÊNCIA E EDUCAÇÃO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O DESPERTAR DA CONSCIÊNCIA DO EDUCADOR EM PROL DA UTILIZAÇÃO DA LUDICIDADE NO ENSINO FUNDAMENTAL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TISTA, Andrez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ARNEIRO, Elane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CEIÇÃO, Cristin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center" w:pos="5032" w:leader="none"/>
        </w:tabs>
        <w:spacing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SCIMENTO, Laisa (ISEO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40" w:after="4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</w:rPr>
        <w:t xml:space="preserve">Esta pesquisa tem por principal finalidade descrever de forma geral a importância da consciência e da ludicidade no ensino fundamental.  De acordo com Barreto (2018) “além de evoluir”, afinal nada regride, tudo progride, o absoluto, a essência existe e sempre vem, e acreditamos que através da ludicidade os educandos também obtém aprendizagens e se autoconhecem, progridem. O trabalho busca trazer a importância atribuída pelos professores ao elemento lúdico no desenvolvimento das atividades escolares no ensino fundamental, bem como identificar e compreender a consciência do educador para com a ludicidade no ensino fundamental. </w:t>
      </w:r>
      <w:r>
        <w:rPr>
          <w:rFonts w:eastAsia="Arial" w:cs="Arial" w:ascii="Arial" w:hAnsi="Arial"/>
          <w:color w:val="000000"/>
        </w:rPr>
        <w:t xml:space="preserve">São apresentados os procedimentos metodológicos que possibilitou atender aos objetivos dessa pesquisa no que diz respeito aos benefícios da importância da ludicidade no ensino fundamental, levando a refletir sobre a consciência do educando. Este trabalho foi realizado através de uma pesquisa bibliográfica. O desenvolvimento foi baseado através de livros onde foram feitos estudos e pesquisa sobre o tema consciência e ludicidade. </w:t>
      </w:r>
      <w:r>
        <w:rPr>
          <w:rFonts w:cs="Arial" w:ascii="Arial" w:hAnsi="Arial"/>
          <w:color w:val="000000"/>
        </w:rPr>
        <w:t xml:space="preserve">Diante o que foi debatido, </w:t>
      </w:r>
      <w:r>
        <w:rPr>
          <w:rFonts w:eastAsia="Arial" w:cs="Arial" w:ascii="Arial" w:hAnsi="Arial"/>
          <w:color w:val="000000"/>
        </w:rPr>
        <w:t xml:space="preserve">através da sua consciência o docente irá ser impulsionado as suas realizações, que é buscar fazer a diferença de forma consciente, ensinando de maneira integral mediante suas atividades, conduzindo-se aos objetivos pretendidos. Desta forma vai despertar no aluno o desejo de frequentar e participar das atividades por serem diferenciada, com jogos, brincadeiras e brinquedos, fortalecendo ainda mais a participação do aluno. Blauchamp, Pagel, Nascimento (2007, </w:t>
      </w:r>
      <w:bookmarkStart w:id="0" w:name="_GoBack"/>
      <w:bookmarkEnd w:id="0"/>
      <w:r>
        <w:rPr>
          <w:rFonts w:eastAsia="Arial" w:cs="Arial" w:ascii="Arial" w:hAnsi="Arial"/>
          <w:color w:val="000000"/>
        </w:rPr>
        <w:t xml:space="preserve">apud. Vygotsky 1987) trazem que “o brincar é uma atividade humana criadora, na qual a imaginação, fantasia e a realidade interagem na produção de novas possibilidades de interpretação de expressa e de ações pelas crianças.” É preciso deixar que a crianças e os adolescentes brinquem, assim eles vão autoconhecer-se, aprenderá ter laços sociais e construirá sentimentos e atitudes de solidariedade e de amizade. Através desta pesquisa podemos perceber que se o educador tiver consciência do que é ser um pedagogo, agente transformador de vidas, ele estará sempre buscando varias habilidades, novos métodos, vários instrumentos para trabalhar com seus educandos, o elemento Lúdico é uma ótima habilidade e trás aprendizagem, autoconhecimento e muito 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nsciência. Ludicidade.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Referênci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LAUCHAMP, PAGEL, NASCIMENTO. </w:t>
      </w:r>
      <w:r>
        <w:rPr>
          <w:rFonts w:eastAsia="Arial" w:cs="Arial" w:ascii="Arial" w:hAnsi="Arial"/>
          <w:b/>
          <w:color w:val="000000"/>
          <w:sz w:val="20"/>
          <w:szCs w:val="20"/>
        </w:rPr>
        <w:t>Ensino fundamental de nove anos: orietanções para inclusão da criança de seis anos de 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Brasília. Ministério da educação, secretaria da educação Basica, 2007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RETO, Maribel. </w:t>
      </w:r>
      <w:r>
        <w:rPr>
          <w:rFonts w:eastAsia="Arial" w:cs="Arial" w:ascii="Arial" w:hAnsi="Arial"/>
          <w:b/>
          <w:color w:val="000000"/>
          <w:sz w:val="20"/>
          <w:szCs w:val="20"/>
        </w:rPr>
        <w:t>Os ditames da consciência: à ode humana</w:t>
      </w:r>
      <w:r>
        <w:rPr>
          <w:rFonts w:eastAsia="Arial" w:cs="Arial" w:ascii="Arial" w:hAnsi="Arial"/>
          <w:color w:val="000000"/>
          <w:sz w:val="20"/>
          <w:szCs w:val="20"/>
        </w:rPr>
        <w:t>. Salvador: Sathyarte, 2018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RRETO, Maribel. </w:t>
      </w:r>
      <w:r>
        <w:rPr>
          <w:rFonts w:eastAsia="Arial" w:cs="Arial" w:ascii="Arial" w:hAnsi="Arial"/>
          <w:b/>
          <w:color w:val="000000"/>
          <w:sz w:val="20"/>
          <w:szCs w:val="20"/>
        </w:rPr>
        <w:t>Os ditames da consciência: vol II</w:t>
      </w:r>
      <w:r>
        <w:rPr>
          <w:rFonts w:eastAsia="Arial" w:cs="Arial" w:ascii="Arial" w:hAnsi="Arial"/>
          <w:color w:val="000000"/>
          <w:sz w:val="20"/>
          <w:szCs w:val="20"/>
        </w:rPr>
        <w:t>. Salvador: Sathyarte, 2010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hyperlink r:id="rId1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andrezaoliveira2526@hot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elanesouza98@gmail.co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º semestre do Curso de Pedagogia do ISEO. Contato: </w:t>
      </w:r>
      <w:hyperlink r:id="rId3" w:tgtFrame="_blank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nanafesta7@hotmail.co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 da pesquisa e docente no Curso de Pedagogia do ISEO. Contato: laisasnascimento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Goohl2">
    <w:name w:val="goohl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drezaoliveira2526@hotmail.com" TargetMode="External"/><Relationship Id="rId2" Type="http://schemas.openxmlformats.org/officeDocument/2006/relationships/hyperlink" Target="mailto:elanesouza98@gmail.com" TargetMode="External"/><Relationship Id="rId3" Type="http://schemas.openxmlformats.org/officeDocument/2006/relationships/hyperlink" Target="mailto:nanafesta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30:00Z</dcterms:created>
  <dc:creator>Rosemary Lacerda Ramos</dc:creator>
  <dc:description/>
  <cp:keywords/>
  <dc:language>en-US</dc:language>
  <cp:lastModifiedBy>Laisa Nascimento</cp:lastModifiedBy>
  <dcterms:modified xsi:type="dcterms:W3CDTF">2018-09-04T00:00:00Z</dcterms:modified>
  <cp:revision>4</cp:revision>
  <dc:subject/>
  <dc:title/>
</cp:coreProperties>
</file>