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Linguística, Letras e Art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cursos de ódio em sites de redes sociai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lson Benedito Fernandes, Vicente de Lima-N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meio aos acontecimentos políticos nos últimos anos no Brasil, os discursos de ódio, caracterizados por uma insaciabilidade de recolher tudo o que adora e abomina, sem trégua e sem fim, ampliaram-se, significativamente, em diferentes esferas da sociedade, sobretudo no tocante aos apoiadores de políticas progressistas. Este artigo tem por objetivo identificar diferentes discursos de ódio em perfis de lideranças políticas da situação e da oposição, bem como descrever os recursos semióticos utilizados para marcar esses discursos. Nossa fundamentação teórica está alicerçada, sobretudo, nos argumentos de Fairclough (2001) sobre Análise de Discurso Crítica; Foucault (1999), acerca da ordem do discurso; Charaudeau (2018), a respeito do discurso político; Glucksmann (2007), sobre discurso de ódio, e Thompson (2011), acerca de ideologia. Para alcançar nosso objetivo, reunimos um corpus, do qual retiramos uma amostra composta por uma postagem de um político da situação e um da oposição, além de dois comentários públicos resultantes de uma publicação do político da oposição, cujo critério foi o de possuir uma finalidade crítica de interesse social. Posteriormente, analisamos o objeto de estudo subsidiados destas categorias: a) intertextualidade, b) interdiscursividade, c) avaliação, ligadas aos significados do discurso fornecidos pela ADC: acional, representacional e identificacional. Quanto aos resultados, identificamos a materialização dos discursos de ódio, por meio de textos verbais e imagéticos, no discurso xenofóbico e no desejo de morte direcionados ao ex-presidente Lula, assim como no discurso misógino encaminhado a uma apoiadora. A respeito dos discursos de lideranças políticas, observamos que tencionaram persuadir os internautas acerca de suas concepções através da busca pela opinião médi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iscurso de ódio, Discurso político, Twitter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Edilson</cp:lastModifiedBy>
  <cp:lastPrinted>2017-08-15T11:40:00Z</cp:lastPrinted>
  <dcterms:modified xsi:type="dcterms:W3CDTF">2020-10-21T12:41:00Z</dcterms:modified>
  <cp:revision>7</cp:revision>
  <dc:subject/>
  <dc:title/>
</cp:coreProperties>
</file>