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Agrá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Frações da matéria orgânica em vermicompostos em diferentes substratos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Mateus Pinheiro 1, Eulene Francisco da Silva 2, Larissa Fernandes da Silva 3, Francimar Maik da Silva Morais 4, Renner Bento de Lima 5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são sobre a exploração dos recursos naturais tem como uma das consequências o acúmulo de resíduos no ambiente. Deste modo, a reciclagem na agricultura por meio da vermicompostagem tem se destacado como opção adequada e viável para o manejo desses resíduos obtendo benefícios agronômicos, econômicos e sustentáveis, principalmente para regiões que apresentam características semiáridas. A vermicompostagem apresenta atributos que levam a considera-la um composto de alta qualidade nutricional a ser utilizado na adubação. Assim, o presente trabalho tem como objetivo analisar frações lábeis e recalcitrantes da matéria orgânica em vermicompostos em diferentes substratos. O experimento foi realizado na Associação dos Agricultores Familiares da Agrovila Pomar-ASSAF na MAÍSA, localizada em Mossoró – RN e conduzido em delineamento experimental em blocos casualizados, em esquema fatorial 6x4, com 4 repetições. Os tratamentos foram 6 substratos: T1 - Esterco bovino + Folhas de cajueiro (</w:t>
      </w:r>
      <w:r>
        <w:rPr>
          <w:rFonts w:cs="Arial" w:ascii="Arial" w:hAnsi="Arial"/>
          <w:i/>
          <w:iCs/>
        </w:rPr>
        <w:t>Anacardium occidentale</w:t>
      </w:r>
      <w:r>
        <w:rPr>
          <w:rFonts w:cs="Arial" w:ascii="Arial" w:hAnsi="Arial"/>
        </w:rPr>
        <w:t xml:space="preserve"> L.); T2 - Esterco caprino + Folhas de cajueiro; T3 - Esterco bovino + Folhas catanduva (</w:t>
      </w:r>
      <w:r>
        <w:rPr>
          <w:rFonts w:cs="Arial" w:ascii="Arial" w:hAnsi="Arial"/>
          <w:i/>
          <w:iCs/>
        </w:rPr>
        <w:t>Piptadenia moniliformis</w:t>
      </w:r>
      <w:r>
        <w:rPr>
          <w:rFonts w:cs="Arial" w:ascii="Arial" w:hAnsi="Arial"/>
        </w:rPr>
        <w:t xml:space="preserve"> Benth.); T4 - Esterco caprino + Folhas catanduva; T5 - Esterco caprino + bovino + Folhas de cajueiro; T6 - Esterco caprino + bovino + Folhas de catanduva, com 4 datas de avaliação (30, 60, 90 e 120 dias). Os parâmetros analisados foram carbono orgânico total, carbono lábil e substâncias húmicas do vermicomposto. Os resultados foram submetidos a análise de variância pelo teste F, e quando significativo aplicado o teste de Tukey à 5% de probabilidade, e nos dados quantitativos aplicados a análise por regressão. Os teores de carbono orgânico total (COT), nitrogênio total (NT) e carbono lábil (CL) foram superiores nos tratamentos T1, T3 e T5 contendo esterco bovino independente do resíduo vegetal. O mesmo comportamento foi observado para as frações humificadas. A quantificação do carbono nas substâncias húmicas C-SH é importante, pois o potencial de captura e armazenamento do C se dá basicamente nesta fração, isso foi observado de forma preponderante nos tratamentos T1, T3 e T5, constituídos por esterco bovino. Conclui-se que os tratamentos com esterco bovino proporcionaram maiores teores de nitrogênio, carbono orgânico total e carbono nas frações lábeis e recalcitrantes da matéria orgânica. A humificação foi favorecida pelo superior aporte e qualidade do material orgânico, associado ao maior teor de cálcio nos tratamentos com esterco bovino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Vermicompostagem, Adubação, Resíduos, Húmus, Esterco-Bovino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Universidade Federal Rural do Semi-Árido - UFERSA (IC - PICI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0:18:00Z</dcterms:created>
  <dc:creator>Thaiseany Freitas Rêgo</dc:creator>
  <dc:description/>
  <cp:keywords/>
  <dc:language>en-US</dc:language>
  <cp:lastModifiedBy>Mateus Pinheiro</cp:lastModifiedBy>
  <cp:lastPrinted>2017-08-15T11:40:00Z</cp:lastPrinted>
  <dcterms:modified xsi:type="dcterms:W3CDTF">2020-10-24T11:38:00Z</dcterms:modified>
  <cp:revision>3</cp:revision>
  <dc:subject/>
  <dc:title/>
</cp:coreProperties>
</file>