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NATIVAS SUSTENTÁVEIS PARA REUTILIZAÇÃO DE BANNERS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ANDRADE, T.P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; SANTOS J.B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; PEREIRA W.A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; BEZERRA M.M.C</w:t>
      </w: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>; SANTOS, F.L.B</w:t>
      </w:r>
      <w:r>
        <w:rPr>
          <w:b/>
          <w:sz w:val="20"/>
          <w:szCs w:val="20"/>
          <w:vertAlign w:val="superscript"/>
        </w:rPr>
        <w:t>5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 xml:space="preserve">tayandrade201.ta@gmail.com, UNEB, Discente; 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joabedias4312@gmail.com, UNEB, Discente; 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wandersonaraujo260@gmail.com, UNEB, Discente; </w:t>
      </w:r>
      <w:r>
        <w:rPr>
          <w:bCs/>
          <w:sz w:val="20"/>
          <w:szCs w:val="20"/>
          <w:vertAlign w:val="superscript"/>
        </w:rPr>
        <w:t>4</w:t>
      </w:r>
      <w:r>
        <w:rPr>
          <w:bCs/>
          <w:sz w:val="20"/>
          <w:szCs w:val="20"/>
        </w:rPr>
        <w:t xml:space="preserve">micaelacbezerra@gmail.com, UNEB, Discente; </w:t>
      </w:r>
      <w:r>
        <w:rPr>
          <w:bCs/>
          <w:sz w:val="20"/>
          <w:szCs w:val="20"/>
          <w:vertAlign w:val="superscript"/>
        </w:rPr>
        <w:t>5</w:t>
      </w:r>
      <w:r>
        <w:rPr>
          <w:bCs/>
          <w:sz w:val="20"/>
          <w:szCs w:val="20"/>
        </w:rPr>
        <w:t>flbsantos@uneb.br, UNEB, Docente.</w:t>
      </w:r>
    </w:p>
    <w:p>
      <w:pPr>
        <w:pStyle w:val="Normal"/>
        <w:spacing w:lineRule="auto" w:line="24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Normal"/>
        <w:widowControl w:val="false"/>
        <w:spacing w:lineRule="auto" w:line="240"/>
        <w:ind w:right="1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sustentabilidade deve estar presente não apenas na intenção de diminuir o impacto ambiental, mas também no envolvimento e consciência da responsabilidade social. A partir desse princípio e do conceito de reutilização foi implementado no Curso de Engenharia de Pesca o projeto de extensão intitulado: </w:t>
      </w:r>
      <w:r>
        <w:rPr>
          <w:color w:val="222222"/>
          <w:sz w:val="24"/>
          <w:szCs w:val="24"/>
        </w:rPr>
        <w:t xml:space="preserve">Alternativas sustentáveis para </w:t>
      </w:r>
      <w:r>
        <w:rPr>
          <w:sz w:val="24"/>
          <w:szCs w:val="24"/>
        </w:rPr>
        <w:t xml:space="preserve">reutilização de banners, cujo objetivo é transformar esta matéria-prima por vezes descartada ou entulhada nas dependências da UNEB em bolsas, </w:t>
      </w:r>
      <w:r>
        <w:rPr>
          <w:color w:val="000000"/>
          <w:sz w:val="24"/>
          <w:szCs w:val="24"/>
        </w:rPr>
        <w:t>aventais e outros artigos, reutilizando o máximo possível do resíduo. Paralelo à confecção serão realizadas ações de conscientização para comunidade Unebiana e externa (escolas públicas e particulares de Paulo Afonso), por meio de oficinas para que os participantes possam confeccionar suas próprias peças. As etapas trabalhadas para o desenvolvimento do projeto consisti</w:t>
      </w:r>
      <w:r>
        <w:rPr>
          <w:sz w:val="24"/>
          <w:szCs w:val="24"/>
        </w:rPr>
        <w:t xml:space="preserve">ram </w:t>
      </w:r>
      <w:r>
        <w:rPr>
          <w:color w:val="000000"/>
          <w:sz w:val="24"/>
          <w:szCs w:val="24"/>
        </w:rPr>
        <w:t xml:space="preserve">na </w:t>
      </w:r>
      <w:r>
        <w:rPr>
          <w:color w:val="222222"/>
          <w:sz w:val="24"/>
          <w:szCs w:val="24"/>
        </w:rPr>
        <w:t xml:space="preserve">identificação do problema quando se verificou grande quantidade de banners nos laboratórios da Instituição; pesquisa de modelos de bolsas e outros produtos que poderiam ser feitos a partir da lona vinílica; preparação dos moldes de bolsas e aventais (produtos definidos para confecção); corte e costura. As </w:t>
      </w:r>
      <w:r>
        <w:rPr>
          <w:color w:val="000000"/>
          <w:sz w:val="24"/>
          <w:szCs w:val="24"/>
        </w:rPr>
        <w:t xml:space="preserve">peças produzidas serão distribuídas para disseminar o projeto com intuito de conscientizar sobre o benefício em reutilizar produtos, além da possibilidade de geração de renda. </w:t>
      </w:r>
    </w:p>
    <w:p>
      <w:pPr>
        <w:pStyle w:val="Normal"/>
        <w:widowControl w:val="false"/>
        <w:spacing w:lineRule="auto" w:line="240"/>
        <w:ind w:left="104" w:right="112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Palavras-chave: </w:t>
      </w:r>
      <w:r>
        <w:rPr>
          <w:sz w:val="24"/>
          <w:szCs w:val="24"/>
        </w:rPr>
        <w:t>Conscientização; Oficinas; Sustentabilidade.</w:t>
      </w:r>
    </w:p>
    <w:p>
      <w:pPr>
        <w:pStyle w:val="Normal"/>
        <w:spacing w:lineRule="auto" w:line="240"/>
        <w:rPr>
          <w:sz w:val="24"/>
          <w:szCs w:val="24"/>
          <w:shd w:fill="FFE599" w:val="clear"/>
        </w:rPr>
      </w:pPr>
      <w:r>
        <w:rPr>
          <w:sz w:val="24"/>
          <w:szCs w:val="24"/>
          <w:shd w:fill="FFE599" w:val="clear"/>
        </w:rPr>
      </w:r>
    </w:p>
    <w:p>
      <w:pPr>
        <w:pStyle w:val="Normal"/>
        <w:spacing w:lineRule="auto" w:line="240"/>
        <w:rPr>
          <w:sz w:val="24"/>
          <w:szCs w:val="24"/>
          <w:shd w:fill="FFE599" w:val="clear"/>
        </w:rPr>
      </w:pPr>
      <w:r>
        <w:rPr>
          <w:sz w:val="24"/>
          <w:szCs w:val="24"/>
          <w:shd w:fill="FFE599" w:val="clear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RODUÇÃO </w:t>
      </w:r>
    </w:p>
    <w:p>
      <w:pPr>
        <w:pStyle w:val="Normal"/>
        <w:spacing w:lineRule="auto" w:line="240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highlight w:val="white"/>
        </w:rPr>
        <w:t>A sustentabilidade ambiental relaciona-se à capacidade de suporte, resiliência e resistência dos ecossistemas. Pode ser ainda definida como um processo de avaliação entre a economia, a sociedade e a naturez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De acordo com Denardin (2012), a sustentabilidade deve estar presente não apenas na intenção de diminuir o impacto ambiental, mas também no envolvimento e na consciência da responsabilidade social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 xml:space="preserve">Assim, reutilizar </w:t>
      </w:r>
      <w:r>
        <w:rPr>
          <w:color w:val="000000"/>
          <w:sz w:val="24"/>
          <w:szCs w:val="24"/>
          <w:highlight w:val="white"/>
        </w:rPr>
        <w:t>é um conceito que dispensa o reprocessamento, ou seja, o resíduo não é colocado de volta no ciclo de produção, mas simplesmente pode ser reaproveitado em diversas outras possibilidades de uso ou até mesmo desempenhando o mesmo papel que antes exercia. 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Nesse sentido, o presente trabalho refere-se ao projeto de extensão, intitulado: </w:t>
      </w:r>
      <w:r>
        <w:rPr>
          <w:color w:val="222222"/>
          <w:sz w:val="24"/>
          <w:szCs w:val="24"/>
        </w:rPr>
        <w:t>Alternativas sustentáveis para reutilização de banners</w:t>
      </w:r>
      <w:r>
        <w:rPr>
          <w:color w:val="000000"/>
          <w:sz w:val="24"/>
          <w:szCs w:val="24"/>
        </w:rPr>
        <w:t xml:space="preserve"> iniciado em 2019 vinculado ao Curso de Engenharia de Pesca do DEDC VIII – Paulo Afonso, mas que com a pandemia sofreu uma parada, sendo retomado em 2022 e pretende utilizar a sustentabilidade relacionada à durabilidade de produtos e ao melhor uso viável dos recursos.</w:t>
      </w:r>
    </w:p>
    <w:p>
      <w:pPr>
        <w:pStyle w:val="Normal"/>
        <w:widowControl w:val="false"/>
        <w:spacing w:lineRule="auto" w:line="240" w:before="120" w:after="0"/>
        <w:ind w:left="104" w:right="110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te modo, o presente projeto tem como objetivo reutilizar materiais oriundos de banners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eitos de lona, descartados ou entulhados de maneira incorreta nas dependências do DEDC VIII. A ideia fundamental do projeto consiste em transformar esta matéria-prima, os banners, em bolsas, aventais e outros artigos, reutilizando o máximo possível do resíduo, para que ocorra o menor descarte do material. </w:t>
      </w:r>
    </w:p>
    <w:p>
      <w:pPr>
        <w:pStyle w:val="Normal"/>
        <w:widowControl w:val="false"/>
        <w:spacing w:lineRule="auto" w:line="240" w:before="120" w:after="0"/>
        <w:ind w:left="104" w:right="110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lelo à confecção serão realizadas ações de conscientização da comunidade interna e externa, por meio de oficinas para que os participantes possam confeccionar suas próprias ecobags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 E MÉTODOS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s etapas trabalhadas para o desenvolvimento de alternativas do projeto que tinham como finalidade gerar ideias e testar materiais consistiu na identificação do problema quando se verificou uma grande quantidade de banners de lona em todos os laboratórios da Instituição (UNEB); pesquisa de modelos de bolsas e outros produtos que poderiam ser feitos a partir da lona vinílica (banner); preparar os moldes em papel madeira de bolsas e aventais (produtos definidos para confecção); cortar as peças; colar e por fim costurar as alças.</w:t>
      </w:r>
    </w:p>
    <w:p>
      <w:pPr>
        <w:pStyle w:val="Normal"/>
        <w:shd w:val="clear" w:color="auto" w:fill="FFFFFF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escolha da bolsa/sacola levou-se em consideração: a resistência, durabilidade e o menor descarte de materiais utilizados. O modelo da bolsa foi desenvolvido a partir de um design unissex, possibilitando que todos pudessem usufruir.</w:t>
      </w:r>
    </w:p>
    <w:p>
      <w:pPr>
        <w:pStyle w:val="Normal"/>
        <w:shd w:val="clear" w:color="auto" w:fill="FFFFFF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Outra proposta interessante foi a confecção de aventais, pois geralmente é confeccionado em materiais resistentes a sujeira e impermeável, ou seja, que não molha o que é o caso da manta vinílica.</w:t>
      </w:r>
    </w:p>
    <w:p>
      <w:pPr>
        <w:pStyle w:val="Normal"/>
        <w:shd w:val="clear" w:color="auto" w:fill="FFFFFF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 o modelo escolhido, deu-se início a uma campanha de arrecadação de materiais entre os setores e laboratórios. Por meio desta iniciativa, foram coletados aproximadamente 30 banners, os quais foram separados e limpos e em seguida confecçionadas bolsas e aventais. </w:t>
      </w:r>
    </w:p>
    <w:p>
      <w:pPr>
        <w:pStyle w:val="Normal"/>
        <w:shd w:val="clear" w:color="auto" w:fill="FFFFFF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 confecçionadas bolsas e aventais serão distribuídos gratuitamente na XII Semana de Engenharia de Pesca (SEPA) para disseminar o projeto com intuito de conscientizar sobre o benefício em reutilizá-los.</w:t>
      </w:r>
    </w:p>
    <w:p>
      <w:pPr>
        <w:pStyle w:val="Normal"/>
        <w:shd w:val="clear" w:color="auto" w:fill="FFFFFF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lelo à confecção serão realizadas como próximas etapas, ações de conscientização para comunidade Unebiana e externa (escolas públicas e particulares de Paulo Afonso), por meio de oficinas para que os participantes possam confeccionar suas próprias peças.</w:t>
      </w:r>
    </w:p>
    <w:p>
      <w:pPr>
        <w:pStyle w:val="Normal"/>
        <w:widowControl w:val="false"/>
        <w:tabs>
          <w:tab w:val="clear" w:pos="708"/>
          <w:tab w:val="left" w:pos="251" w:leader="none"/>
        </w:tabs>
        <w:spacing w:lineRule="auto" w:line="240"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 E DISCUSSÃO</w:t>
      </w:r>
    </w:p>
    <w:p>
      <w:pPr>
        <w:pStyle w:val="Normal"/>
        <w:widowControl w:val="false"/>
        <w:spacing w:lineRule="auto" w:line="240"/>
        <w:ind w:left="104" w:right="112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s peças desenvolvidas nesse projeto, além do valor simbólico e de mercado agregado, servem por sua vez para fins distintos. As bolsas para ir às compras, à praia, etc., também são resistentes e confeccionadas de maneira responsável, carregando em sua confecção o valor do desenvolvimento sustentável. Os aventais devem acompanhar atividades que possibilitem sujar ou molhar as roupas. </w:t>
      </w:r>
    </w:p>
    <w:p>
      <w:pPr>
        <w:pStyle w:val="Normal"/>
        <w:widowControl w:val="false"/>
        <w:spacing w:lineRule="auto" w:line="240"/>
        <w:ind w:left="104" w:right="112" w:firstLine="85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ntos et al., (2021) apontaram para a reutilização de banners como o desenvolvimento de uma estratégia de redução de matéria prima muito utilizada no meio acadêmico, corroborando com o propósito do presente trabalho.  </w:t>
      </w:r>
    </w:p>
    <w:p>
      <w:pPr>
        <w:pStyle w:val="Normal"/>
        <w:widowControl w:val="false"/>
        <w:spacing w:lineRule="auto" w:line="240"/>
        <w:ind w:left="104" w:right="12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abeleceu-se a modelagem padrão e desenvolveu-se o molde dos produto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4" w:leader="none"/>
        </w:tabs>
        <w:spacing w:lineRule="auto" w:line="240"/>
        <w:ind w:left="1543" w:right="130" w:hanging="360"/>
        <w:jc w:val="both"/>
        <w:rPr>
          <w:color w:val="000000"/>
        </w:rPr>
      </w:pPr>
      <w:bookmarkStart w:id="0" w:name="_30j0zll"/>
      <w:bookmarkEnd w:id="0"/>
      <w:r>
        <w:rPr>
          <w:color w:val="000000"/>
          <w:sz w:val="24"/>
          <w:szCs w:val="24"/>
        </w:rPr>
        <w:t>Dimensões: 35 X 40 cm, com uma alça de 04 X 70 cm; peso: 150 gramas (bolsas) e 78 X 55 cm (aventai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44" w:leader="none"/>
        </w:tabs>
        <w:spacing w:lineRule="auto" w:line="24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Máquina de costura reta com agulha nº 14 grossa para </w:t>
      </w:r>
      <w:r>
        <w:rPr>
          <w:i/>
          <w:color w:val="000000"/>
          <w:sz w:val="24"/>
          <w:szCs w:val="24"/>
        </w:rPr>
        <w:t>jeans;</w:t>
      </w:r>
    </w:p>
    <w:p>
      <w:pPr>
        <w:pStyle w:val="Normal"/>
        <w:widowControl w:val="false"/>
        <w:spacing w:lineRule="auto" w:line="240"/>
        <w:rPr>
          <w:i/>
          <w:i/>
          <w:color w:val="000000"/>
          <w:sz w:val="29"/>
          <w:szCs w:val="29"/>
        </w:rPr>
      </w:pPr>
      <w:r>
        <w:rPr>
          <w:i/>
          <w:color w:val="000000"/>
          <w:sz w:val="29"/>
          <w:szCs w:val="2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44" w:leader="none"/>
        </w:tabs>
        <w:spacing w:lineRule="auto" w:line="24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Aviamentos: linha 100% poliéster; 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44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Tempos estimado de produção: meia hora por unidade.</w:t>
      </w:r>
    </w:p>
    <w:p>
      <w:pPr>
        <w:pStyle w:val="Normal"/>
        <w:widowControl w:val="false"/>
        <w:spacing w:lineRule="auto" w:line="240"/>
        <w:ind w:left="104" w:right="113" w:firstLine="7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, os processos de reciclagem tornam-se uma excelente alternativa na preservação de recursos naturais, além de geração de emprego e renda e conscientização pública para questões ambientais (SIMONETTO et al., 2014).</w:t>
      </w:r>
    </w:p>
    <w:p>
      <w:pPr>
        <w:pStyle w:val="Normal"/>
        <w:widowControl w:val="false"/>
        <w:spacing w:lineRule="auto" w:line="240"/>
        <w:ind w:left="104" w:right="113" w:firstLine="7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é o presente momento foram confeccionadas 10 bolsas e 10 aventais com meta até o final do projeto em triplicar esses números, os quais serão distribuídos na XII Semana de Engenharia de Pesca (SEPA) que acontecerá no mês de setembro de 2022 (Figura 1).</w:t>
      </w:r>
    </w:p>
    <w:p>
      <w:pPr>
        <w:pStyle w:val="Normal"/>
        <w:widowControl w:val="false"/>
        <w:spacing w:lineRule="auto" w:line="240"/>
        <w:ind w:left="104" w:right="113" w:firstLine="78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04" w:right="113" w:firstLine="785"/>
        <w:jc w:val="center"/>
        <w:rPr>
          <w:color w:val="FF0000"/>
        </w:rPr>
      </w:pPr>
      <w:bookmarkStart w:id="1" w:name="_1fob9te"/>
      <w:bookmarkEnd w:id="1"/>
      <w:r>
        <w:rPr/>
        <w:drawing>
          <wp:inline distT="0" distB="0" distL="0" distR="0">
            <wp:extent cx="1143000" cy="2028825"/>
            <wp:effectExtent l="0" t="0" r="0" b="0"/>
            <wp:docPr id="1" name="Imagem 4" descr="Uma imagem contendo ao ar livre, grama, deitado, mes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Uma imagem contendo ao ar livre, grama, deitado, mes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104" w:right="113" w:firstLine="785"/>
        <w:rPr>
          <w:color w:val="000000"/>
        </w:rPr>
      </w:pPr>
      <w:r>
        <w:rPr>
          <w:color w:val="000000"/>
        </w:rPr>
        <w:t>Figura 01 – Sacolas, bolsas e aventais produzidos a partir de banners</w:t>
      </w:r>
    </w:p>
    <w:p>
      <w:pPr>
        <w:pStyle w:val="Normal"/>
        <w:widowControl w:val="false"/>
        <w:spacing w:lineRule="auto" w:line="240"/>
        <w:ind w:left="104" w:right="113" w:firstLine="785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4" w:right="113" w:firstLine="7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gundo Simonetto, Modro e Oliveira (2014), assim, os processos de reciclagem tornam-se uma excelente alternativa na preservação de recursos naturais, além de geração de emprego e renda e conscientização pública para questões ambientais.</w:t>
      </w:r>
    </w:p>
    <w:p>
      <w:pPr>
        <w:pStyle w:val="Normal"/>
        <w:widowControl w:val="false"/>
        <w:spacing w:lineRule="auto" w:line="240"/>
        <w:ind w:left="104" w:right="113" w:firstLine="7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 oficinas serão oferecidas como ações conscientizadoras e estão previstas para acontecer nos meses de setembro, outubro e novembro de 2022. </w:t>
      </w:r>
    </w:p>
    <w:p>
      <w:pPr>
        <w:pStyle w:val="Normal"/>
        <w:widowControl w:val="false"/>
        <w:spacing w:lineRule="auto" w:line="360"/>
        <w:ind w:left="104" w:right="113" w:firstLine="785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ÕES</w:t>
      </w:r>
    </w:p>
    <w:p>
      <w:pPr>
        <w:pStyle w:val="Normal"/>
        <w:widowControl w:val="false"/>
        <w:spacing w:lineRule="auto" w:line="240"/>
        <w:ind w:left="104" w:right="114" w:firstLine="6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ona viníliuca jogada na natureza demoraria aproximadamente 100 anos para se decompor. Analisando esta informação, foi possível desenvolver um projeto de extensão que visa a conscientização das pessoas através da reutilização de banners, transformando-os em produtos;</w:t>
      </w:r>
    </w:p>
    <w:p>
      <w:pPr>
        <w:pStyle w:val="Normal"/>
        <w:widowControl w:val="false"/>
        <w:spacing w:lineRule="auto" w:line="240"/>
        <w:ind w:left="104" w:right="111" w:firstLine="6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ses produtos gerados serão distribuídos com o intuito de disseminar a proposta do referido projeto, bem como serão oferecidas oficinas para a comunidade Unebiana e externa (escolas públicas e particulares do Município de Paulo Afonso e adjacências) com a finalidade de conscientizar as pessoas do benefício em reutilizar produtos em rel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o meio ambiente e a sociedade, além da confeccão de bolsas, aventais e outros produtos como forma de geração de renda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ARDIN, K.S. Sustentabilidade na moda: casos de reaproveitamento e economia solidária. In: Moda, sustentabilidade e emergências. CARLI, Ana Mery Sehbe de; VEZON, Bernadete Lenita Susin (Orgs. Caxias do Sul: EDUCS, 2012.</w:t>
      </w:r>
    </w:p>
    <w:p>
      <w:pPr>
        <w:pStyle w:val="Normal"/>
        <w:widowControl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CEDO, Elena. Moda ética para um futuro sustentável. São Paulo: Gustavo Gili, 2014.</w:t>
      </w:r>
    </w:p>
    <w:p>
      <w:pPr>
        <w:pStyle w:val="Normal"/>
        <w:widowControl w:val="false"/>
        <w:spacing w:lineRule="auto" w:line="240"/>
        <w:ind w:right="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TOS, M. C. J. et al Oficina de Reutilização da Lona de Banner  Revista Expressão Científica  - ISSN 2447-9209 – Volume VI, Ano 06, Nº 1 – 2021</w:t>
      </w:r>
    </w:p>
    <w:p>
      <w:pPr>
        <w:pStyle w:val="Normal"/>
        <w:widowControl w:val="false"/>
        <w:spacing w:lineRule="auto" w:line="240"/>
        <w:ind w:right="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1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SIMONETTO, Eugenio de Oliveira; MODRO, Nilson Ribeiro; OLIVEIRA; Luiz Cláudio; Assessmenrt of energy saving in waste recycling using system dynamics. Revista de Administração da UFSM . Volume 6. 2013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972185</wp:posOffset>
          </wp:positionH>
          <wp:positionV relativeFrom="paragraph">
            <wp:posOffset>-334645</wp:posOffset>
          </wp:positionV>
          <wp:extent cx="7332345" cy="136207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234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44" w:hanging="360"/>
      </w:pPr>
      <w:rPr>
        <w:sz w:val="24"/>
        <w:i/>
        <w:szCs w:val="24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45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25b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a72c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625b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a4576"/>
    <w:rPr>
      <w:color w:val="0563C1" w:themeColor="hyperlink"/>
      <w:u w:val="single"/>
    </w:rPr>
  </w:style>
  <w:style w:type="character" w:styleId="Indicadorunidade" w:customStyle="1">
    <w:name w:val="indicador-unidade"/>
    <w:qFormat/>
    <w:rsid w:val="00b159c9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32d0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32d0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1e9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b1e9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b1e9a"/>
    <w:rPr>
      <w:b/>
      <w:bCs/>
      <w:sz w:val="20"/>
      <w:szCs w:val="20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a72c2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pt-PT" w:eastAsia="pt-B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2c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2a457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32d0d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c32d0d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b1e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b1e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4</Pages>
  <Words>1323</Words>
  <Characters>7145</Characters>
  <CharactersWithSpaces>84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40:00Z</dcterms:created>
  <dc:creator>Lennon Santos de Oliveira</dc:creator>
  <dc:description/>
  <dc:language>en-US</dc:language>
  <cp:lastModifiedBy>Patrick Gomes Avelino</cp:lastModifiedBy>
  <dcterms:modified xsi:type="dcterms:W3CDTF">2022-11-25T17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