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ULGANDO OS PEIXES DE PEDRA: UMA JANELA PARA O PASSADO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Luiz Kilesse Salgado, Aluno de Pós-Doutorado, UFRJ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ferkilesse@gmail.co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ar de Souza Carvalho, Professor, UFRJ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ismar@geologia.ufrj.br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 Divulgação, Macrofósseis, Acerv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 financiadora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ção Carlos Chagas Filho de Amparo à Pesquisa do Rio de Janeiro (FAPERJ), que patrocinou este trabalho por meio de bolsas de pesquisa (Proc. E− 26/200.828/2021, E-26/204.071/2021, E-26/203.998/2024 e E-26/200.114/2025) e Conselho Nacional de Desenvolvimento Científico e Tecnológico (CNPq 303.596/2016-3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 de Experiênci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eção de Macrofósseis, Departamento de Geologia, UFRJ conta com um acervo de fósseis inestimável, em grande parte oriundos de bacias sedimentares brasileiras, principalmente das bacias do Araripe, Parnaíba, Paraná, Sanfranciscana e Tucano). Os fósseis encontram-se organizados em 29 acervos, sendo um dos mais expressivos, o acervo de peixes fósseis, que abrange aproximadamente 3300 espécimens catalogados em suas bases de informação. Os dados estão disponibilizados eletronicamente (textos, fotografias e mapas) na plataforma TAINACAN vinculada ao IBRA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bjetivos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onibilizar de forma eletrônica a totalidade do acervo técnico de peixes fósseis da Coleção de Macrofósseis IGEO-UFRJ, otimizando sua utilização por pesquisadores internos e externos a esta instituição, com o aumento de sua visibilidad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étodos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foram examinados cada um dos fósseis das coleções de Peixes - P, Peixes (dentes) –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D) </w:t>
      </w:r>
      <w:r>
        <w:rPr>
          <w:rFonts w:cs="Times New Roman" w:ascii="Times New Roman" w:hAnsi="Times New Roman"/>
          <w:sz w:val="24"/>
          <w:szCs w:val="24"/>
        </w:rPr>
        <w:t>e Peixes (escamas) –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E)</w:t>
      </w:r>
      <w:r>
        <w:rPr>
          <w:rFonts w:cs="Times New Roman" w:ascii="Times New Roman" w:hAnsi="Times New Roman"/>
          <w:sz w:val="24"/>
          <w:szCs w:val="24"/>
        </w:rPr>
        <w:t>. Revisou-se as identificações de cada táxon, quando necessário, utilizando-se dissertações, teses e artigos científicos relacionados à respectiva área de pesquisa (Ictiologia). Estes dados foram dispostos em planilhas de Excel,  utilizadas na posterior disponibilização online dos lotes tombados. Estas planilhas foram enviadas a membros técnicos do IBRAM, que a converteram em formato de arquivo específico, editando-as, e então, tornando-as disponíveis na Plataforma Tainacan, cujo link pode ser encontrado na página oficial da Coleção de Macrofósseis IGEO-UFRJ (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basededadosmacrofosseis.igeo.ufrj.b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sultados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idade de informações relativas à taxonomia, descrição, localidades e datas de coleta e preservação dos fósseis de peixes, escamas e de dentes já se encontram online, bem como fotos individuais de cada lote de escamas e maioria dos lotes de dente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siderações finais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quatro anos de corrente projeto, entre os anos de 2021 e 2025, o principal objetivo (divulgação do conteúdo do acervo relacionado a peixes), neste primeiro momento de disponibilização online foi alcançado, o que é estimulante para a continuação deste processo de divulgação, que abrangerá, com a continuidade do trabalho, os demais conteúdos existentes na Coleção de Macrofósseis IGEO-UFRJ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ibliografia</w:t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valho, I.S. 2000. Paleontologia. 1ª Ed. Interciência.Rio de Janeiro. 629p.</w:t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valho, M.S.S. 2002. O gênero </w:t>
      </w:r>
      <w:r>
        <w:rPr>
          <w:rFonts w:cs="Times New Roman" w:ascii="Times New Roman" w:hAnsi="Times New Roman"/>
          <w:i/>
          <w:sz w:val="24"/>
          <w:szCs w:val="24"/>
        </w:rPr>
        <w:t>Mawsonia</w:t>
      </w:r>
      <w:r>
        <w:rPr>
          <w:rFonts w:cs="Times New Roman" w:ascii="Times New Roman" w:hAnsi="Times New Roman"/>
          <w:sz w:val="24"/>
          <w:szCs w:val="24"/>
        </w:rPr>
        <w:t xml:space="preserve"> (Sarcopterygii, Actinistia) no Cretáceo das bacias Sanfranciscana, Tucano, Araripe, Parnaíba e São Luís. Tese de Doutorado. Universidade Federal do Rio de Janeiro. 177p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armelina, A.F.P. 2011. Análise cladística de táxons atribuídos aos peixes euteleósteos basais. Dissertação de Mestrado. Universidade do Estado do Rio de Janeiro. 115p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lo, V.S. 1998. Revisão das espécies do gênero </w:t>
      </w:r>
      <w:r>
        <w:rPr>
          <w:rFonts w:cs="Times New Roman" w:ascii="Times New Roman" w:hAnsi="Times New Roman"/>
          <w:i/>
          <w:sz w:val="24"/>
          <w:szCs w:val="24"/>
        </w:rPr>
        <w:t>Lepidotes</w:t>
      </w:r>
      <w:r>
        <w:rPr>
          <w:rFonts w:cs="Times New Roman" w:ascii="Times New Roman" w:hAnsi="Times New Roman"/>
          <w:sz w:val="24"/>
          <w:szCs w:val="24"/>
        </w:rPr>
        <w:t xml:space="preserve"> Agassiz, 1832 (Actinpterygii, Semionotiformes) do Mesozóico do Brasil, com comentários sobre as relações filogenéticas da família Semionotidae. Tese de Doutoramento. Universidade de São Paulo. 252p. 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éry, J. 1977. </w:t>
      </w:r>
      <w:r>
        <w:rPr>
          <w:rFonts w:cs="Times New Roman" w:ascii="Times New Roman" w:hAnsi="Times New Roman"/>
          <w:lang w:val="en-GB"/>
        </w:rPr>
        <w:t xml:space="preserve">Characoids of The World. Neptune City, New Jersey, T. F. H. Publications. </w:t>
      </w:r>
      <w:r>
        <w:rPr>
          <w:rFonts w:cs="Times New Roman" w:ascii="Times New Roman" w:hAnsi="Times New Roman"/>
        </w:rPr>
        <w:t>672p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oso, R. M. 2012. Paleobiota dos depósitos calcários de Brejo, Maranhão (Formação Codó, Bacia do Parnaíba), Nordeste do Brasil. Dissertação de Mestrado. Universidade Federal do Rio de Janeiro. 73 p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"/>
        <w:ind w:left="284" w:hanging="284"/>
        <w:jc w:val="both"/>
        <w:rPr/>
      </w:pPr>
      <w:r>
        <w:rPr>
          <w:rFonts w:cs="Times New Roman" w:ascii="Times New Roman" w:hAnsi="Times New Roman"/>
        </w:rPr>
        <w:t>Maisey, J.G., 1991. Santana fossils: an Illustrated Atlas. Tropical Fish Hobbyist Publications, New Jersey, 459p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artill, D.M</w:t>
      </w:r>
      <w:r>
        <w:rPr>
          <w:rFonts w:cs="Times New Roman" w:ascii="Times New Roman" w:hAnsi="Times New Roman"/>
          <w:lang w:val="en-US"/>
        </w:rPr>
        <w:t>. 1993. Fossils of the Santana and Crato formations, Brazil. Palaeontological Association, Field Guide to Fossils, 5, London. 160p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lson, J. 2006. Fishes of  the World. 4th ed. John Wiley &amp; Sons Inc., New York. 600p.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ck, A.P.R., Carvalho, M.S.S., Miguel, R., Gallo, V. 2015</w:t>
      </w:r>
      <w:r>
        <w:rPr/>
        <w:t>. G</w:t>
      </w:r>
      <w:r>
        <w:rPr>
          <w:rFonts w:cs="Times New Roman" w:ascii="Times New Roman" w:hAnsi="Times New Roman"/>
          <w:sz w:val="24"/>
          <w:szCs w:val="24"/>
        </w:rPr>
        <w:t>uia de Identificação de Peixes Fósseis das Formações Crato e Santana da Bacia do Araripe. CPRM. Serviço Geológico do Brasil. Rio de Janeiro. 76p.</w:t>
      </w:r>
    </w:p>
    <w:p>
      <w:pPr>
        <w:pStyle w:val="Normal"/>
        <w:spacing w:lineRule="atLeast" w:line="2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iva, A.A.F., Lima, F.J., Barros, O.A., Bantim, R.A.M. 2021. Guia de Fósseis da Bacia do Araripe. 2021. Câmara Brasileira do Livro. São Paulo. 378p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-Santos, R. 1972. Peixes da Formação Marizal. Tese de Doutoramento. Universidade de São Paulo. 109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dedadosmacrofosseis.igeo.ufrj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24:00Z</dcterms:created>
  <dc:creator>Usuario</dc:creator>
  <dc:description/>
  <dc:language>en-US</dc:language>
  <cp:lastModifiedBy>Usuario</cp:lastModifiedBy>
  <dcterms:modified xsi:type="dcterms:W3CDTF">2025-07-27T15:32:00Z</dcterms:modified>
  <cp:revision>5</cp:revision>
  <dc:subject/>
  <dc:title/>
</cp:coreProperties>
</file>