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ções Públicas nas negociações para estabilidade política na Guiné-Bissau de 1999 a 2016: </w:t>
      </w:r>
      <w:r>
        <w:rPr>
          <w:rFonts w:cs="Times New Roman" w:ascii="Times New Roman" w:hAnsi="Times New Roman"/>
          <w:sz w:val="24"/>
          <w:szCs w:val="24"/>
        </w:rPr>
        <w:t>Estado e Políticas públicas</w:t>
      </w:r>
    </w:p>
    <w:p>
      <w:pPr>
        <w:pStyle w:val="SemEspaamento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clides Mendes de Carvalho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ixo 3 – </w:t>
      </w:r>
      <w:r>
        <w:rPr>
          <w:rFonts w:cs="Times New Roman" w:ascii="Times New Roman" w:hAnsi="Times New Roman"/>
          <w:sz w:val="24"/>
          <w:szCs w:val="24"/>
        </w:rPr>
        <w:t>Mídia, Patrimônio Cultural e Sociedade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rientador:</w:t>
      </w:r>
      <w:r>
        <w:rPr>
          <w:rFonts w:cs="Times New Roman" w:ascii="Times New Roman" w:hAnsi="Times New Roman"/>
        </w:rPr>
        <w:t xml:space="preserve"> Antônio Evaldo Almeida Barros</w:t>
      </w:r>
    </w:p>
    <w:p>
      <w:pPr>
        <w:pStyle w:val="SemEspaamento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Mestrando da Pós-Graduação em Políticas Públicas da UFM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emEspaamento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umecatchy@hotmail.com</w:t>
        </w:r>
      </w:hyperlink>
    </w:p>
    <w:p>
      <w:pPr>
        <w:pStyle w:val="SemEspaamento"/>
        <w:spacing w:lineRule="auto" w:line="360"/>
        <w:ind w:left="3402" w:hanging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evaldoba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0" w:right="113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um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0" w:right="113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Para a melhor compreensão e avaliação das políticas públicas sociais desenvolvi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um governo (Estado), é fundamental a compreensão da concepção de Estado e de política social que sustentam tais ações, atividades e programas de intervenção. Visões diferentes de sociedade, Estado, política educacional geram projetos diferentes de intervenção nesta área. Este trabalho vai trazer elementos que contribuam para a compreensão desta relação, enfocando autores que se aproximam da abordagem marxista e da neoliberal sobre o tema. E uma destas relações consideradas fundamentais é a que se estabelece entre Estado e políticas sociais, ou melhor, entre a concepção de Estado e a (s) política (s) que este implementa, em uma determinada sociedade, em determinado período históric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0" w:right="113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0" w:right="113"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alavra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chav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do; Políticas Sociais; Relações Públicas; Guiné-Bissa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mecatchy@hotmail.com" TargetMode="External"/><Relationship Id="rId3" Type="http://schemas.openxmlformats.org/officeDocument/2006/relationships/hyperlink" Target="mailto:aevaldobarr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2:00Z</dcterms:created>
  <dc:creator>ANTONIO</dc:creator>
  <dc:description/>
  <cp:keywords/>
  <dc:language>en-US</dc:language>
  <cp:lastModifiedBy>User</cp:lastModifiedBy>
  <dcterms:modified xsi:type="dcterms:W3CDTF">2017-08-31T15:52:00Z</dcterms:modified>
  <cp:revision>4</cp:revision>
  <dc:subject/>
  <dc:title/>
</cp:coreProperties>
</file>