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O A(S) CIÊNCIA(S) DA RELIGIÃO, QUE ABORDA A RELIGIÃO COMO OBJETO E FENÔMENO SOCIAL, PODE COLABORAR PARA A COMPREENSÃO E O TRATAMENTO DA(S) RELIGIÃO/RELIGIÕES E DA DIVERSIDADE RELIGIOSA NAS ESCOLA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Dr. Heiberle H. Horácio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essor da Unimonte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nhecimentoindigena@outlook.com</w:t>
        </w:r>
      </w:hyperlink>
    </w:p>
    <w:p>
      <w:pPr>
        <w:pStyle w:val="Normal"/>
        <w:tabs>
          <w:tab w:val="clear" w:pos="708"/>
          <w:tab w:val="left" w:pos="34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trabalho pretende realizar apontamentos que indiquem como as referências da(s) Ciência(s) da Religião que pensam o Ensino Religioso (ER) com base científica, não confessional, e que aborde a religião como objeto e fenômeno social, podem também contribuir para a melhor compreensão-tratamento das religiões no espaço escolar. Para tanto, este trabalho consiste em apresentar referências de especialistas que permitem pensar como a articulação entre Ciências da Religião e o ER pode possibilitar o tratamento das religiões na escola, de modo que se privilegie a diversidade religiosa, a interculturalidade, e que concorra para a efetivação da democracia e da cidadania plena e, necessariamente, para a supressão da intolerância religiosa e do racismo religio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religiões, escolas, Ciência(s) da Religi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, justificativa, problemas e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gnadamente, este trabalho, orientado por textos de especialistas sobre a(s) Ciência(s) da Religião como base do ER, apresentará os argumentos desses especialistas que possibilitam reflexões para a melhor compreensão-tratamento das religiões no espaço escolar, não só em sala de aula através do ER- com base científica, não confessional, e que aborde a religião como objeto, como fenômeno social. (HORÁCIO, 2016). Para tanto, são elencados neste trabalho as contribuições de alguns autores(a) da Ciência(s) da Religião que indicam, para a supressão da intolerância religiosa e do racismo religioso, uma perspectiva para a compreensão e tratamento da(s) religião(ões) na escola que privilegie a diversidade religiosa, a interculturalidade, e que seja para a efetivação da democracia e da cidadania ple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l teóric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e os autores dos trabalhos arrolados, destaca-se o pesquisador João Décio Passos, que reconhece a importância das Ciências da Religião por ela compreender a “religiosidade e a religião como dados antropológicos e socioculturais, que devem ser abordados no conjunto das demais disciplinas escolares por razões cognitivas e pedagógicas”. (2007, p.32). O modelo das Ciências da Religião sustenta-se em pressupostos educacionais e “toma como pressuposto a educação do cidadão”. (PASSOS, 2007, p. 33).  Décio Passos menciona que as ciências não são politicamente neutras e que se tornam disciplinas que devem ser ensinadas na escola quando são reconhecidas como necessárias para a educação dos cidadãos, residindo nesse ponto sua relevância pedagógica. Segundo Passos, a educação “constitui um elemento essencial que visa construir as condições de convivência democrática, de participação política, de atuação profissional e de convivência social, dentro de uma conjuntura que comporta necessariamente as legítimas diferenças”. (PASSOS, 2015, p.3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esquisador Sérgio Junqueira é outro autor que reconhece a importância das Ciências da Religião como referência para um ER, que valorize o pluralismo e a diversidade cultural e religiosa existente na sociedade brasileira.  Junqueira chama a atenção para a necessidade de se assumir o ER a partir das disciplinas científicas que o estruturam, objetivando o desenvolvimento das linguagens, de conhecimentos e de saberes, vislumbrando uma escola voltada para a formação de cidadãos, que possam realizar leituras e interpretações da realidade, inclusive das expressões religiosas, de forma autônoma e crítica. (2007; 2013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dora Elisa Rodrigues menciona a necessidade de “fazer do conhecimento do religioso um instrumento para a cidadania ativa”. (2013, p.226). Para Rodrigues, superando a visão do cidadão ou do educando como cliente, “trata-se de restituir tanto ao cidadão quanto ao educando a percepção de que certos valores/princípios como a tolerância, a compreensão, o respeito, o reconhecimento, a solidariedade etc., são absolutamente necessários para a realização de projetos individuais e coletivos”. (2013, p. 25). Para Rodrigues, é imprescindível que o conhecimento sobre as religiões se torne um instrumento para a cidadania ativa, que compreende: “a capacidade de formular e manifestar opiniões sobre suas preferências, participação na vida política e econômica do Estado brasileiro, participação nos debates articulados no âmbito da esfera pública, o conhecimento dos seus direitos e deveres e, o reconhecimento da alteridade e da diversidade (cultural e religiosa) para a convivência social respeitosa”. (2013, p.2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sa Rodrigues escreve como a Ciência da Religião pode construir um ER reflexivo, “preocupado com os princípios de um Estado democrático, pluralista e laico” (2015). Rodrigues, além de apontar a fundamental importância da investigação sobre o sentido do religioso, indica que o trabalho com o saber produzido sobre o religioso, sobre as diferentes manifestações no campo religioso brasileiro “teria o potencial de permitir a ampliação do debate e do diálogo público sobre o papel, a função, o lugar, os direitos e os deveres das expressões religiosas no âmbito do Estado e sociedade brasileiros”. (201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s como Paulo Agostinho e Afonso Ligorio Soares também apresentam reflexões que podem ser contributivas. Afonso Ligorio ao “propor a Ciência da Religião como base epistemológica e, portanto, como área de conhecimento pertinente ao ER, é a melhor maneira de corresponder ao ‘valor teórico, social, político e pedagógico do estudo da religião para a formação do cidadão” (2015, p.49). Paulo Agostinho valoriza uma perspectiva de ensino que deve nortear a execução do ER, imprescindível para a cidadania, “(...) especialmente hoje, quando a manipulação ideológica de tipo religioso, proselitista, intolerante, andrógino e sexista, produz mais divisão e exclusão do que encontro e diálogo” (2015, p.118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supracitadas, que enfatizam como a(s) Ciência(s) da Religião como base do ER que aborde a religião como objeto e como fenômeno social é imprescindível para a formação cidadã e para a democracia plena, pode também contribuir significativamente para reflexões relacionadas à diversidade religiosa nas escolas, e para combater as discriminações religiosas e o racismo religioso, aproveitando, para isso, que a interdisciplinaridade constituinte da(s) Ciência(s) da Religião pode ser norteada pela interculturalidade, por regimes de conhecimentos outros e epistemologias alternativ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>Referências no resumo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BAPTISTA, Paulo A. N. Ciências da Religião e ER: o desafio histórico da formação docente de uma área de conheciment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Rev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no 15, n.2, jul/dez 201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HORÁCIO, Heiberle H. Apontamentos sobre como as articulações entre a (s) Ciência (s) da Religião e o ER podem possibilitar um ensino para a democracia e para a supressão da intolerância religiosa. Anais do Congresso Nacional de Graduações e Pós-Graduações em Ciência(s) da(s) Religião(ões), UFJF, ano 2, v.1, dez.2016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JUNQUEIRA, Sérgio. NASCIMENTO, Sérgio L. do. Concepções do ER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Numen</w:t>
      </w:r>
      <w:r>
        <w:rPr>
          <w:rFonts w:cs="Times New Roman" w:ascii="Times New Roman" w:hAnsi="Times New Roman"/>
          <w:sz w:val="24"/>
          <w:szCs w:val="24"/>
          <w:lang w:eastAsia="zh-CN"/>
        </w:rPr>
        <w:t>: revista de estudo e pesquisa da religião. JF: Ed. UFJF, 2013, v.16, n.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SSOS, João Décio. Ensino Religioso: mediações epistemológicas e finalidades pedagógicas. In: SENA, Luzia (Org.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ER e formação doc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ciência da religião e ensino religioso em diálogo. SP: Paulina, 2007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 Epistemologia do ER: do ensino à ciência, da ciência ao ensin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Rev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no 15, n.2, jul/dez 2015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ODRIGUES, Elisa. Ensino Religioso, tolerância e cidadania na escola pública.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Nume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revista de estudo e pesquisa da religião. JF: Ed. UFJF, 2013, v.16, n.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 Ciência da Religião e ER. Efeitos de definições e indefinições na construção dos campos. In: Rever, ano 15, n.2, jul/dez 2015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OARES, Afonso M. Ligorio. A contribuição da Ciência da Religião para a formação de docentes ao 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t-BR"/>
        </w:rPr>
        <w:t>Rever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ano 15, n.2, jul/dez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hecimentoindigena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53:00Z</dcterms:created>
  <dc:creator>Heiberle Hirsgberg Horacio</dc:creator>
  <dc:description/>
  <dc:language>en-US</dc:language>
  <cp:lastModifiedBy>Heiberle Hirsgberg Horacio</cp:lastModifiedBy>
  <dcterms:modified xsi:type="dcterms:W3CDTF">2020-03-15T15:27:00Z</dcterms:modified>
  <cp:revision>1</cp:revision>
  <dc:subject/>
  <dc:title/>
</cp:coreProperties>
</file>