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OCESSO ENSINO-APRENDIZAGEM DE FILOSOFIA E O PAPEL DO PROFESSOR FILÓSO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/>
        <w:t>LEITE, Maria dos Reis Rodrigues, mestranda em Filosofia pela Universidade Federal do Paraná-UFPR. Orientadora: Profa.</w:t>
      </w:r>
      <w:r>
        <w:rPr>
          <w:color w:val="222222"/>
          <w:shd w:fill="FFFFFF" w:val="clear"/>
        </w:rPr>
        <w:t xml:space="preserve"> Dra.</w:t>
      </w:r>
      <w:r>
        <w:rPr/>
        <w:t xml:space="preserve"> Fábia Magali Santos Vieira. lunnadu@yahoo.com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/>
        <w:t>Com o pensamento de abordar sobre o papel do professor-filósofo e de como o mesmo constrói sua forma de atuação em sala de aula, este trabalho tem como objetivo apresentar a pesquisa em andamento, realizada no programa de Pós graduação sobre uma nova forma de abordagem para o ensino de filosofia bem como o desenvolvimento da atividade filosófica em que o aluno exerça papel mais participativo e que o filosofar se concretize numa relação mediada pelo professor- filósofo, mas que o aluno também assuma seu papel de sujeito na construção do conhecimento. A  pesquisa objetiva propor mecanismos em que o ensino de filosofia se torne realmente um aprendizado por parte dos alunos e que filosofar se torne uma atividade constante no dia a dia dos mesmos frente aos problemas presentes em sua própria realidade, bem como as dificuldades encontradas pelo professor-filósofo para exercer o seu ofício nos espaço escolar. Abordamos questões referentes à formação desse professor, o perfil e a realidade dos seus educandos e como se encontra a filosofia na grade curricular at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 xml:space="preserve">: Filosofia, ensino, professor-filósof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trod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Por meio de uma pesquisa ação o presente trabalho tem a proposta de discutir o papel do  professor de  filosofia enquanto filósofo, isto é, como o professor-filósofo adquire sua formação para exercer seu oficio dentro da sala de aula, através de uma metodologia de ensino diferente dos demais colegas de profissão, uma vez que o pensamento e a provocação filosófica devem estar sempre atrelados à sua maneira de propor a construção do conhecimento pautado na reflexão e na consciência crítica. Sob essa perspectiva caberá ao professor-filósofo a constante busca pelo seu próprio aprendizado tendo em vista alimentar constantemente suas fontes de informações de forma atualizada e contextualizada. Não sendo permitido a esse profissional uma postura de comodismo e conformismo perante a realidade que o cerca, já que tal postura incidirá na imagem que os alunos construirão d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</w:t>
      </w:r>
      <w:r>
        <w:rPr/>
        <w:t>Tanto as atividades filosóficas como o ensino de filosofia estarão sempre ligadas, cabendo ao professor a tarefa de unificá-las em suas aulas de forma que o filosofar passe a acontecer naturalmente no cotidiano dos alunos. Tal conduta adotada pelo professor-filósofo exige desdobramento constante, uma vez que a realidade se refaz velozmente, exigindo visão aguçada e apurada dos fatos com o objetivo de estar sempre à frente dos seus educandos para mediar quando os questionamentos forem coloc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</w:t>
      </w:r>
      <w:r>
        <w:rPr/>
        <w:t>Ser filósofo ministrando aulas de filosofia implica assumir uma conduta em que filosofar é sempre a pauta do dia e dessa forma a construção do conhecimento não deve acontecer de forma meramente reproduzida. O conhecimento deve ser construído de forma crítica e reflexiva numa relação interativa com o professor e seus alunos em que o aprendiz se faca ora no papel do professor ora no papel do aluno. Sem distanciamento. Ambos assumindo seu papel de sujeito da sua própria construção. Sabemos que o filosofar pode ser subjetivo, mas a filosofia não é e dessa forma urge aprimorar no educando sua própria subjetividade através da busca incansável de seu amadurecimento intelectual, posto que ao ensinar filosofia o professor-filósofo deve instigar a curiosidade e o pensar em seus alunos de forma processual, levando em consideração que o ensino de filosofia deva ser fundamentado na própria atividade filosó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Cabe ao professor-filósofo a tarefa de percorrer o ambiente filosófico e o da educação transformando ambos e correlacionando-os de forma que ao final desse percurso os sujeitos do processo de aprendizagem, aqui representados na figura de professor e aluno, possam ter agregado acentuado nível  de aprendizag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Há tempos sabemos que ensinar filosofia e o método adotado para faz6e-lo não representa tarefa fácil para o profissional que atua nessa disciplina e por isso mesmo é que devemos estar sempre em busca de novas possibilidades para esta prática. Muitas pesquisas têm sido apresentadas sobre essa temática e esse trabalho vislumbra mais uma dessas possibilidades com intuito de contribuir efetivamente para o enriquecimento das buscas do professor-filósof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 xml:space="preserve">A metodologia utilizada foi a pesquisa aplicada, objetivando propor soluções para problemas encontrados na realidade escolar de forma explicativa. Os procedimentos técnicos utilizados foram: pesquisa bibliográfica para construção do referencial teórico, pesquisa participante por esta pesquisadora ser docente das turmas. Para a coleta de dados utilizamos as atividades do Projeto Educacional de Intervenção-PEI, denominado, Grupo de Estudos de Filosofia intitulado: APRENDENDO A FILOSOFAR, realizado no período de Fevereiro a Dezembro de 2019, na Escola Estadual Levi Durães Peres em Montes Claros. O método utilizado foi a pesquisa ação e foi realizada com cinco alunos de cada turma matriculados nos primeiros anos da esco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ultados e Discu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/>
        <w:t xml:space="preserve">Como aluna do Mestrado Profissional em Filosofia surgiu a vontade de criar um grupo de Estudo em Filosofia para os alunos do primeiro ano do ensino médio na escola em que trabalhava. Mencionei minha ideia para a diretora da referida escola e ela compartilhou prontamente do meu entusiasmo. Dessa forma dei inicio ao trabalho de expor minha ideia aos alunos das turmas em que  atuava. Durante o período em que o grupo exercia suas reflexões foi possível perceber, maior envolvimento por parte dos alunos participantes nos questionamentos levantados junto ao grup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Conclus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 </w:t>
      </w:r>
      <w:r>
        <w:rPr/>
        <w:t>Consideramos ao longo deste  trabalho de pesquisa que estabelecer atividade filosófica em sala de aula não é uma tarefa fácil dada à realidade social em que nos encontramos, mas também não diríamos ser impossível a manifestação da mesma, uma vez que o filosofar tende a surgir numa perspectiva de acolhimento em que o saber vai se construindo na processo de aprendizagem do aluno através de sua própria criação ‘isto é, o próprio aluno vai amadurecendo sua percepção de realidade, passando a considerá-la como sua, numa sensação de pertencimento em que ele se vê envolvido nesse processo e deixando para trás aquela visão alienada que tinha de si mesmo e se vendo como protagonista de sua aprendizagem. O professor deixa de ser o detentor único do saber e consegue envolver o aluno de forma mediadora, despertando-o para formular perguntas, problematizar e filosofar consequente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adeci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rograma de pós Graduação em Filosofia-PROF-FI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Universidade Estadual de Montes Claros-UNIMO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/>
        <w:t>Escola Estadual Levi Durães P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sz w:val="23"/>
          <w:szCs w:val="23"/>
        </w:rPr>
        <w:t>DELEUZE, G.; GUATTARI, F</w:t>
      </w:r>
      <w:r>
        <w:rPr>
          <w:b/>
          <w:bCs/>
          <w:sz w:val="23"/>
          <w:szCs w:val="23"/>
        </w:rPr>
        <w:t xml:space="preserve">. O que é a Filosofia? </w:t>
      </w:r>
      <w:r>
        <w:rPr>
          <w:sz w:val="23"/>
          <w:szCs w:val="23"/>
        </w:rPr>
        <w:t>Rio de Janeiro: 34 Letras, 199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 xml:space="preserve">OMAR, Walter. </w:t>
      </w:r>
      <w:r>
        <w:rPr>
          <w:b/>
          <w:bCs/>
          <w:sz w:val="23"/>
          <w:szCs w:val="23"/>
        </w:rPr>
        <w:t xml:space="preserve">Filosofia: </w:t>
      </w:r>
      <w:r>
        <w:rPr>
          <w:sz w:val="23"/>
          <w:szCs w:val="23"/>
        </w:rPr>
        <w:t>o paradoxo de aprender e ensinar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São Paulo: Autêntica editor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VERINO, Antônio Joaquim </w:t>
      </w:r>
      <w:r>
        <w:rPr>
          <w:b/>
          <w:bCs/>
          <w:sz w:val="23"/>
          <w:szCs w:val="23"/>
        </w:rPr>
        <w:t>Identidade e tarefas da filosofia da educação</w:t>
      </w:r>
      <w:r>
        <w:rPr>
          <w:sz w:val="23"/>
          <w:szCs w:val="23"/>
        </w:rPr>
        <w:t>, in Educação, sujeito e história, São Paulo, Olho D’água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/>
        <w:t xml:space="preserve">CERLETTI, Alejandro. </w:t>
      </w:r>
      <w:r>
        <w:rPr>
          <w:i/>
        </w:rPr>
        <w:t>O Ensino de Filosofia como Problema Filosófico</w:t>
      </w:r>
      <w:r>
        <w:rPr/>
        <w:t>. Trad. de Ingrid Müller Xavier. Belo Horizonte/MG: Autêntica Editor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LITA, Gabriel.</w:t>
      </w:r>
      <w:r>
        <w:rPr>
          <w:i/>
          <w:iCs/>
          <w:color w:val="000000"/>
          <w:shd w:fill="FFFFFF" w:val="clear"/>
        </w:rPr>
        <w:t> Educação: a solução está no afeto</w:t>
      </w:r>
      <w:r>
        <w:rPr>
          <w:color w:val="000000"/>
          <w:shd w:fill="FFFFFF" w:val="clear"/>
        </w:rPr>
        <w:t>. São Paulo: Gente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Yaqfulltext">
    <w:name w:val="ya-q-full-text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57625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19:00Z</dcterms:created>
  <dc:creator>proex</dc:creator>
  <dc:description/>
  <dc:language>en-US</dc:language>
  <cp:lastModifiedBy>Dus Reis</cp:lastModifiedBy>
  <cp:lastPrinted>2009-09-17T13:55:00Z</cp:lastPrinted>
  <dcterms:modified xsi:type="dcterms:W3CDTF">2020-03-09T23:19:00Z</dcterms:modified>
  <cp:revision>2</cp:revision>
  <dc:subject/>
  <dc:title/>
</cp:coreProperties>
</file>