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terapêutico piloto sobre a eficácia da terapia fotodinâmica com nanoemulsão de cloro-alumínio ftalocianina em onicomicose: Triagem clínica inicia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osé Ilton Silva Júnior 1, Maiara de Moraes 2, Marcelo Pereira de Lira 3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60" w:after="60"/>
        <w:ind w:right="1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onicomicose é uma infecção fúngica comum que responde de forma insuficiente aos tratamentos antifúngicos convencionais e apresenta altas taxa de recidivas. Alguns tratamentos não convencionais, como o laser e a terapia fotodinâmica (TFD), têm demonstrado eficácia clínica, entretanto apenas um estudo utilizando o agente fotossensibilizante cloro-alumínio ftalocianina (AlClFc) foi realizado para tratar este tipo de infecção.  O objetivo deste estudo foi de realizar a triagem clínica inicial para o estudo clínico de fase II que tem como intuito avaliar a segurança e eficácia da TFD utilizando AlClFc em nanoemulsão para tratamento de onicomicose em humanos. Para isto, foi construído um protocolo de pesquisa clínica com o desenvolvimento de roteiro de entrevista clínica, revisão das etapas clínicas e de aplicação da TFD, elaboração do manual do participante da pesquisa, bem como realização de compra de insumos para a condução da pesquisa. Ademais, foi confeccionado material gráfico para divulgação do estudo e recrutamento dos voluntários para a pesquisa clínica (210 voluntários com ocorrência natural de onicomicose ungueal). O delineamento da pesquisa clínica requer um repensar de todo o estudo e da conduta clínica adequada para o bom andamento e seu rigoroso desenvolvimento.  A análise será aferida nos seguintes desfechos: A) Segurança e B) Eficácia; visando corroborar com a escolha da terapêutica mais adequada nesta afecção. Com a finalização desse estudo pretende-se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ontribuir de maneira significativa para a tomada de decisão clínica de dermatologistas e, fornecer uma nova opção terapêutica capaz de promover cura micológica, qualidade de vida e retorno às atividades diárias para indivíduos acometidos por essa comorbidade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 xml:space="preserve">Onicomicose, </w:t>
      </w:r>
      <w:r>
        <w:rPr>
          <w:rFonts w:cs="Arial" w:ascii="Arial" w:hAnsi="Arial"/>
          <w:color w:val="000000"/>
        </w:rPr>
        <w:t>terapia fotodinâmica</w:t>
      </w:r>
      <w:r>
        <w:rPr>
          <w:rFonts w:cs="Arial" w:ascii="Arial" w:hAnsi="Arial"/>
          <w:color w:val="222222"/>
        </w:rPr>
        <w:t xml:space="preserve">, tratamento, </w:t>
      </w:r>
      <w:r>
        <w:rPr>
          <w:rFonts w:cs="Arial" w:ascii="Arial" w:hAnsi="Arial"/>
          <w:color w:val="000000"/>
        </w:rPr>
        <w:t>Ensaio Clínico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-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José Ilton</cp:lastModifiedBy>
  <cp:lastPrinted>2017-08-15T11:40:00Z</cp:lastPrinted>
  <dcterms:modified xsi:type="dcterms:W3CDTF">2020-10-28T22:23:00Z</dcterms:modified>
  <cp:revision>4</cp:revision>
  <dc:subject/>
  <dc:title/>
</cp:coreProperties>
</file>