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da Saúd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RTALEZA NORDESTINA ATRAVÉS DO OLHAR INFANTO-JUVENIL SOBRE O CÂNCE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ARROS E. R., RODRIGUES, I. N., NASCIMENTO E. G. C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</w:rPr>
        <w:t xml:space="preserve">O presente estudo trata-se de uma pesquisa exploratória de abordagem qualitativa que tem por objetivo compreender a percepção que as crianças e adolescentes em tratamento oncológico possuem sobre sua própria experiência, com ênfase na dor que o câncer abarca e sua multidimensionalidade, bem como relacionar essa percepção com o quadro clínico e o contexto familiar. Para isso, levando em consideração a construção da noção de resiliência do ambiente nordestino e de sua flora nativa aos climas hostis e às dificuldades diárias, sabe-se que suas características intrínsecas são: a bravura, resistência e adaptabilidade. Nesse contexto, foi construída uma associação entre o que seriam esses atributos do bioma nordestino com os componentes singulares de cada crianças ou adolescente que lida com o maior desafio de suas vidas.  Os participantes do estudo, frente às dificuldades de coleta e à pandemia de COVID-19, foram seis (06) crianças, de 4 a 19 anos, pacientes oncológicos pediátricos assistidos pela Liga Mossoroense de Estudos e Combate ao Câncer (LMECC), e seus respectivos acompanhantes. Os dados foram coletados através de técnicas projetivas fazendo uso do Desenho da Figura Humana (DFH), sem outro direcionamento, bem como possíveis intervenções. Para a análise de dados, foi realizada a pontuação dos desenhos, de 1 a 5, nos critérios de qualidade artística, normalidade e diferenciação sexual, oferecendo uma análise qualitativa, além de incluir uma comparação entre a interpretação desses resultados com a situação clínica na criança, a fim de tentar relacionar sua forma de encarar a doença com a gravidade desta. Encontrou-se, por fim, associação entre o sexo feminino e idade mais velha como características predominantes para uma resiliência bem-sucedida à experiência do câncer. Além disso, notou-se que a imaginação, o amor dos familiares, os amigos, o apoio familiar e da equipe de saúde, e a esperança foram importantes ferramentas para o enfrentamento do câncer. 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Criança; Adolescente; Dor do Câncer; Adaptação Psicológica; Oncologia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L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Paulo Machado</cp:lastModifiedBy>
  <cp:lastPrinted>2017-08-15T11:40:00Z</cp:lastPrinted>
  <dcterms:modified xsi:type="dcterms:W3CDTF">2020-10-23T20:12:00Z</dcterms:modified>
  <cp:revision>8</cp:revision>
  <dc:subject/>
  <dc:title/>
</cp:coreProperties>
</file>