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Museus e escolas no espaço virtual: pesquisando e conhecendo o Palácio de Versalh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useums and schools in virtual space: researching and getting to know the Palace of Versaille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Luana Guimarães Leal</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ndréa Falcão</w:t>
      </w:r>
      <w:r>
        <w:rPr>
          <w:rFonts w:eastAsia="Times New Roman"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luanaguimaraesleal15@gmail.c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xml:space="preserve">Esta apresentação visa sintetizar parte das experiências de pesquisa realizadas para a montagem da Galeria Virtual do Projeto Museus e Escolas. Em março de 2020 enfrentamos o desafio de adaptar o projeto para o mundo virtual. Fato que parecia impossível por se tratar de um projeto de pesquisa dinâmico com muita interação social. Em um período tão conturbado por conta da pandemia do Covid-19, os museus virtuais passaram a ser uma opção de lazer e entretenimento para muitas pessoas. Museus que antes eram difíceis de serem visitados por grande parte da população, passaram a ser acessados e explorados, de graça, a partir de nossas próprias casas. Museus de outros países que, dificilmente teríamos acesso, tornaram-se objeto de nossas investigações e pesquisa; apesar de estarem a muitos quilômetros de distância. Neste contexto, nosso projeto foi reformulado e propôs uma pesquisa sobre museus no espaço virtual. Cada um dos integrantes do grupo, através de reuniões semanais no Google Meet, escolheu com quais museus gostaria de trabalhar. A pesquisa realizada nas plataformas digitais dessas instituições teve como base um roteiro e ficha de pesquisa. Escolhi o Palácio de Versalhes por sua importância para a história francesa, além de sua beleza arquitetônica e da disponibilidade de materiais de exposições ricas em detalhes e muito realistas. O site do Palácio de Versalhes fez um grande investimento no meio virtual oferecendo hoje um conjunto significativo de atividades em suas plataformas online, tais como: exposições e tours virtuais, com recursos de exploração em 360°, atividades educativas como: quiz, testes, curiosidades, análise dos acervos em 3D e tour específicos com o estudo de suas pinturas. O palácio foi a residência da monarquia francesa e hoje está aberto para a visitação, servindo ainda como fonte de conhecimento e renda. Nele vemos a história da França bem preservada, os acervos nos ajudam a reconstruir os modos de vida da monarquia francesa no auge de seu poderio colonial, os objetos e mobiliário, assim como as pinturas e esculturas integradas à construção, nos permitem observar também uma série de técnicas e tecnologias usadas em sua elaboraçã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Palácio de Versalhes, arte, exposição virtual, França.</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202124"/>
          <w:sz w:val="24"/>
          <w:szCs w:val="24"/>
          <w:lang w:val="en-GB"/>
        </w:rPr>
      </w:pPr>
      <w:r>
        <w:rPr>
          <w:rFonts w:eastAsia="Times New Roman" w:cs="Times New Roman" w:ascii="Times New Roman" w:hAnsi="Times New Roman"/>
          <w:b/>
          <w:sz w:val="24"/>
          <w:szCs w:val="24"/>
          <w:lang w:val="en-GB"/>
        </w:rPr>
        <w:t>Abstract</w:t>
      </w:r>
      <w:r>
        <w:rPr>
          <w:rFonts w:eastAsia="Times New Roman" w:cs="Times New Roman" w:ascii="Times New Roman" w:hAnsi="Times New Roman"/>
          <w:sz w:val="24"/>
          <w:szCs w:val="24"/>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color w:val="202124"/>
          <w:sz w:val="24"/>
          <w:szCs w:val="24"/>
          <w:lang w:val="en-GB"/>
        </w:rPr>
        <w:t>This presentation aims to synthesize part of the research experiences carried for the creation of the Virtual Gallery of the Museums and Schools Project. In March 2020 we faced the challenge of adapting the project to the virtual world. A fact that seemed impossible for being a dynamic research project with a lot of social interaction. In such a troubled period due to the Covid-19 pandemic, virtual museums became a leisure and entertainment option for many people. Museums that were previously difficult to be considered by a large part of the population, started to be accessed and explored, for free, from our own homes. Museums from other countries that we would hardly have access to, production become the object of our investigations and research; despite being many miles away. In this context, our project was reformulated and proposed a research on museums in virtual space. Each of the group members, through weekly meetings on Google Meet, choose which museums they would like to work with. A survey conducted on the digital platforms of these institutions was based on a script and research form. I chose the Palace of Versailles because of its importance to French history, as well as its architectural beauty and the availability of materials of rich, detailed and very realistic specifications. The Palace of Versailles website has made a major investment in the virtual environment, offering today a significant set of activities on its online platforms, such as: virtual activities and tours, with 360° exploration resources, educational activities such as: quiz, tests, trivia , analysis of the collections in 3D and specific tour with the study of his paintings. The palace was the residence of the French monarchy and is now open for visitation, still serving as a source of knowledge and income. In it we see the well-preserved history of France, the collections reduce us to reconstruct the ways of life of the French monarchy at the height of its colonial power, the objects and furniture, as well as the paintings and sculptures integrated into the construction, allowing us to observe a series also of techniques and technologies used in its preparation.</w:t>
      </w:r>
    </w:p>
    <w:p>
      <w:pPr>
        <w:pStyle w:val="Normal"/>
        <w:pBdr/>
        <w:spacing w:lineRule="auto" w:line="240" w:before="0" w:after="0"/>
        <w:jc w:val="both"/>
        <w:rPr>
          <w:rFonts w:ascii="Times New Roman" w:hAnsi="Times New Roman" w:eastAsia="Times New Roman" w:cs="Times New Roman"/>
          <w:color w:val="202124"/>
          <w:sz w:val="24"/>
          <w:szCs w:val="24"/>
          <w:lang w:val="en-GB"/>
        </w:rPr>
      </w:pPr>
      <w:r>
        <w:rPr>
          <w:rFonts w:eastAsia="Times New Roman" w:cs="Times New Roman" w:ascii="Times New Roman" w:hAnsi="Times New Roman"/>
          <w:color w:val="202124"/>
          <w:sz w:val="24"/>
          <w:szCs w:val="24"/>
          <w:lang w:val="en-GB"/>
        </w:rPr>
      </w:r>
    </w:p>
    <w:p>
      <w:pPr>
        <w:pStyle w:val="Normal"/>
        <w:pBdr/>
        <w:spacing w:before="0" w:after="160"/>
        <w:jc w:val="both"/>
        <w:rPr/>
      </w:pPr>
      <w:r>
        <w:rPr>
          <w:rFonts w:eastAsia="Times New Roman" w:cs="Times New Roman" w:ascii="Times New Roman" w:hAnsi="Times New Roman"/>
          <w:b/>
          <w:sz w:val="24"/>
          <w:szCs w:val="24"/>
          <w:lang w:val="en-GB"/>
        </w:rPr>
        <w:t xml:space="preserve">Keywords: </w:t>
      </w:r>
      <w:r>
        <w:rPr>
          <w:rFonts w:eastAsia="Times New Roman" w:cs="Times New Roman" w:ascii="Times New Roman" w:hAnsi="Times New Roman"/>
          <w:bCs/>
          <w:sz w:val="24"/>
          <w:szCs w:val="24"/>
          <w:lang w:val="en-GB"/>
        </w:rPr>
        <w:t>Palace of Versailles, art, virtual exhibition, France.</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45:00Z</dcterms:created>
  <dc:creator>Andrea</dc:creator>
  <dc:description/>
  <cp:keywords/>
  <dc:language>en-US</dc:language>
  <cp:lastModifiedBy>ANA CARLA DE SOUZA GOMES DOS SANTOS</cp:lastModifiedBy>
  <dcterms:modified xsi:type="dcterms:W3CDTF">2021-11-28T13:45:00Z</dcterms:modified>
  <cp:revision>2</cp:revision>
  <dc:subject/>
  <dc:title/>
</cp:coreProperties>
</file>