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CERTIFICAÇÃO ISO 21001:2020 EM UNIVERSIDADES PRIVADAS:   PLANEJAMENTO E MENTALIDADE DE RISCO NA BUSCA POR MELHORI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i/>
          <w:i/>
          <w:iCs/>
        </w:rPr>
      </w:pPr>
      <w:r>
        <w:rPr>
          <w:rFonts w:eastAsia="Times New Roman" w:cs="Times New Roman" w:ascii="Times New Roman" w:hAnsi="Times New Roman"/>
          <w:i/>
          <w:iCs/>
        </w:rPr>
        <w:t>Autor: Rodrigo José dos Santos - e-mail: auditoria.rodrigosantos@gmail.com</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i/>
          <w:i/>
          <w:iCs/>
        </w:rPr>
      </w:pPr>
      <w:r>
        <w:rPr>
          <w:rFonts w:eastAsia="Times New Roman" w:cs="Times New Roman" w:ascii="Times New Roman" w:hAnsi="Times New Roman"/>
          <w:i/>
          <w:iCs/>
        </w:rPr>
        <w:t>Prof. Dr. Bruno Guedes Fonsec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TextBody"/>
        <w:spacing w:lineRule="auto" w:line="360" w:before="0" w:after="0"/>
        <w:jc w:val="both"/>
        <w:rPr>
          <w:lang w:val="pt-BR"/>
        </w:rPr>
      </w:pPr>
      <w:r>
        <w:rPr>
          <w:color w:val="000000"/>
          <w:lang w:val="pt-BR"/>
        </w:rPr>
        <w:t xml:space="preserve">A utilização de padrões para estruturação por meio de normas técnicas fornece regras, diretrizes e características para atividades em busca de bons resultados, visando à obtenção de um grau ótimo de ordenação e repetitividade em um dado contexto. As normas técnicas são aplicáveis a produtos, serviços, processos e sistemas de gestão, abrangendo, assim, os mais diversos campos. Como referência no que diz respeito a normas para padronização nos diversos segmentos organizacionais, a </w:t>
      </w:r>
      <w:r>
        <w:rPr>
          <w:i/>
          <w:iCs/>
          <w:color w:val="000000"/>
          <w:lang w:val="pt-BR"/>
        </w:rPr>
        <w:t>International Organization for Standardization</w:t>
      </w:r>
      <w:r>
        <w:rPr>
          <w:color w:val="000000"/>
          <w:lang w:val="pt-BR"/>
        </w:rPr>
        <w:t xml:space="preserve"> (ISO) tem o propósito de desenvolver e promover normas que buscam sempre a melhoria dos processos. Empresas e organizações que decidem implantar um sistema de gestão optam por seguir padrões de excelência para atender a requisitos que satisfaçam seus clientes. Dentre as diversas normas publicadas pela entidade, a mais aplicada é a ISO 9001:2015, que tem como objetivo a estruturação do sistema de gestão da qualidade. Em sua última versão, de 2015, trouxe a visão do planejamento baseado na abordagem de processos e na mentalidade de risco, com foco na melhoria contínua dos produtos e serviços prestados pela organização. Recentemente, a ISO divulgou a primeira norma voltada para organizações educacionais, a ISO 21001:2020, que traz os mesmos princípios da norma ISO 9001, porém com as particularidades de um Sistema de Gestão Organizacional Educacional (SGOE) com foco na satisfação dos alunos. Este trabalho tem por objetivo utilizar a metodologia de Design Thinking juntamente com ferramentas da qualidade para analisar um Centro Universitário na cidade de Lorena/SP, entender seu contexto e promover a implantação de um SGOE de acordo com os padrões da ISO 21001:2020</w:t>
      </w:r>
      <w:r>
        <w:rPr>
          <w:color w:val="000000"/>
          <w:lang w:val="pt-PT"/>
        </w:rPr>
        <w:t>.</w:t>
      </w:r>
    </w:p>
    <w:p>
      <w:pPr>
        <w:pStyle w:val="TextBody"/>
        <w:spacing w:lineRule="auto" w:line="360" w:before="0" w:after="0"/>
        <w:jc w:val="both"/>
        <w:rPr>
          <w:lang w:val="pt-BR"/>
        </w:rPr>
      </w:pPr>
      <w:r>
        <w:rPr>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b/>
          <w:bCs/>
        </w:rPr>
        <w:t>Palavras-chave:</w:t>
      </w:r>
      <w:r>
        <w:rPr>
          <w:rFonts w:cs="Times New Roman" w:ascii="Times New Roman" w:hAnsi="Times New Roman"/>
        </w:rPr>
        <w:t xml:space="preserve"> Sistema de gestão organizacional educacional. ISO 21001:2020. Design Thinking.  Melhoria Contínua. Universidade.</w:t>
      </w:r>
      <w:r>
        <w:br w:type="page"/>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INTRODUÇÃ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 xml:space="preserve">Referência no que diz respeito a normas para padronização nos diversos segmentos organizacionais e do mercado empresarial, a </w:t>
      </w:r>
      <w:r>
        <w:rPr>
          <w:rFonts w:cs="Times New Roman" w:ascii="Times New Roman" w:hAnsi="Times New Roman"/>
          <w:i/>
          <w:iCs/>
          <w:lang w:val="pt-BR"/>
        </w:rPr>
        <w:t>International Organization for Standardization</w:t>
      </w:r>
      <w:r>
        <w:rPr>
          <w:rFonts w:cs="Times New Roman" w:ascii="Times New Roman" w:hAnsi="Times New Roman"/>
          <w:lang w:val="pt-BR"/>
        </w:rPr>
        <w:t xml:space="preserve"> (ISO) foi fundada em 1946 em Genebra, na Suíça, e atualmente conta com 172 países membros. No Brasil, a representante da ISO é a Associação Brasileira de Normas Técnicas (ABNT), associação que, inclusive, é membro fundadora conforme site ABNT , enquanto o Instituto Nacional de Metrologia, Normalização e Qualidade Industrial (INMETRO) é o organismo responsável pela acreditação. O INMETRO é a entidade responsável por determinar as diretrizes que os Organismos Credenciados de Certificação (OCCs) seguem ao emitir certificados ISO para as organizações. Os OCCs são encarregados da responsabilidade de interpretar a norma ISO 9001, avaliar sua aplicação às situações de negócio da companhia e determinar se o sistema de qualidade da empresa está em conformidade com a norma, para posterior certificação (</w:t>
      </w:r>
      <w:r>
        <w:rPr>
          <w:rFonts w:cs="Times New Roman" w:ascii="Times New Roman" w:hAnsi="Times New Roman"/>
          <w:shd w:fill="FFFFFF" w:val="clear"/>
          <w:lang w:val="pt-BR"/>
        </w:rPr>
        <w:t>Mariani, 2006)</w:t>
      </w:r>
      <w:r>
        <w:rPr>
          <w:rFonts w:cs="Times New Roman" w:ascii="Times New Roman" w:hAnsi="Times New Roman"/>
        </w:rPr>
        <w:t xml:space="preserve">.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A ISO tem como propósito desenvolver e promover normas que buscam sempre a melhoria dos processos, para que sejam utilizadas por todos os países do mundo. Empresas e organizações que decidem implantar um sistema de gestão optam por seguir padrões de excelência a fim de atender a requisitos que satisfaçam seus clientes. Dentre as diversas normas publicadas pela entidade, a mais aplicada atualmente é a ABNT ISO 9001:2015, que tem como objetivo a estruturação do sistema de gestão da qualidade (SGQ) organizacional. Ela estabelece os critérios para a implantação de um SGQ em qualquer tipo de organização, de qualquer porte, por meio de uma estruturação baseada no ciclo PDCA (Plan, Do, Check e Act). De forma resumida, busca definir os requisitos que qualquer organização deve cumprir para demonstrar sua capacidade de fornecer produtos e serviços que atendam satisfatoriamente às necessidades e expectativas de todas as partes interessadas, sempre pensando na satisfação do cliente e no atendimento aos requisitos legais e regulamentares aplicáveis à organização. Esta última versão da ISO 9001 trouxe a visão do planejamento baseado na abordagem de processos e na mentalidade de risco, com foco na implantação do SGQ, sempre buscando a melhoria contínua nos produtos e nos serviços prestados pela organização (</w:t>
      </w:r>
      <w:r>
        <w:rPr>
          <w:rFonts w:cs="Times New Roman" w:ascii="Times New Roman" w:hAnsi="Times New Roman"/>
          <w:color w:val="1D1D1D"/>
          <w:shd w:fill="FFFFFF" w:val="clear"/>
          <w:lang w:val="pt-BR"/>
        </w:rPr>
        <w:t>NBR ISO 9001:2015</w:t>
      </w:r>
      <w:r>
        <w:rPr>
          <w:rFonts w:cs="Times New Roman" w:ascii="Times New Roman" w:hAnsi="Times New Roman"/>
          <w:lang w:val="pt-BR"/>
        </w:rPr>
        <w:t>)</w:t>
      </w:r>
      <w:r>
        <w:rPr>
          <w:rFonts w:cs="Times New Roman" w:ascii="Times New Roman" w:hAnsi="Times New Roman"/>
        </w:rPr>
        <w:t xml:space="preserve">.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 xml:space="preserve">No Brasil, pouquíssimas universidades fazem uso do benefício da implantação de um sistema de gestão estruturado baseado na ISO. Das mais de 2.200 instituições de ensino superior privadas registradas no Ministério da Educação (Brasil, 2024), apenas sete organizações têm registro de certificação no site do INMETRO, sendo todas na norma ISO 9001:2015,  disponível em </w:t>
      </w:r>
      <w:r>
        <w:rPr>
          <w:rFonts w:cs="Times New Roman" w:ascii="Times New Roman" w:hAnsi="Times New Roman"/>
          <w:color w:val="1D1D1D"/>
          <w:lang w:val="pt-BR"/>
        </w:rPr>
        <w:t>https://certifiq.inmetro.gov.br</w:t>
      </w:r>
      <w:r>
        <w:rPr>
          <w:rFonts w:cs="Times New Roman" w:ascii="Times New Roman" w:hAnsi="Times New Roman"/>
          <w:lang w:val="pt-BR"/>
        </w:rPr>
        <w:t>. Não há registrada no mesmo site, até o momento, nenhuma universidade certificada na norma ISO 21001:2020, que é específica para o Sistema de Gestão Organizacional Educacional (SGOE)</w:t>
      </w:r>
      <w:r>
        <w:rPr>
          <w:rFonts w:cs="Times New Roman" w:ascii="Times New Roman" w:hAnsi="Times New Roman"/>
        </w:rPr>
        <w:t xml:space="preserve">.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 xml:space="preserve">Para a implantação de um sistema de gestão, é preciso estabelecer um padrão estruturado de forma a entender a atual situação organizacional, seus processos e qual será o escopo. A princípio, utilizar uma ferramenta voltada ao design não seria a melhor opção, já que design é frequentemente associado à qualidade e/ou à aparência estética de produtos </w:t>
      </w:r>
      <w:r>
        <w:rPr>
          <w:rFonts w:cs="Times New Roman" w:ascii="Times New Roman" w:hAnsi="Times New Roman"/>
          <w:shd w:fill="FFFFFF" w:val="clear"/>
          <w:lang w:val="pt-BR"/>
        </w:rPr>
        <w:t>(Viana,2010).</w:t>
      </w:r>
      <w:r>
        <w:rPr>
          <w:rFonts w:cs="Times New Roman" w:ascii="Times New Roman" w:hAnsi="Times New Roman"/>
          <w:lang w:val="pt-BR"/>
        </w:rPr>
        <w:t xml:space="preserve"> Porém, o design como disciplina tem como objetivo máximo promover o bem-estar na vida das pessoas, da mesma forma que a ISO busca a satisfação dos clientes. Dessa maneira, a utilização do Design Thinking se torna ideal, já que, segundo Brown (2010), é uma ferramenta de inovação que se vale de técnicas que os designers usam para resolver problemas. Este conceito coloca ferramentas nas mãos de quem está disposto a compor algo novo e tecnologicamente viável. Assim, utilizar as ferramentas do Design Thinking para a implantação da norma NBR ISO 21001:2020 se torna bastante adequado, juntamente com outras ferramentas como brainstorming, diagramas, indicadores e outras técnicas usadas pelos designers e pela gestão da qualidade.</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Porém, o sucesso da implantação do SGOE por meio do Design Thinking depende de todos os envolvidos em todos os níveis: operacional, tático e estratégico. Segundo Viana (2012), o Design Thinking é uma abordagem focada no ser humano que vê na multidisciplinaridade, colaboração e tangibilização de pensamentos e processos caminhos que levam a soluções inovadoras para negócios. Também é crucial o engajamento dos tomadores de decisão, como descreve o item 5.1 da ISO 21001: “A Alta Direção deve demonstrar liderança e comprometimento em relação ao SGOE: engajando, dirigindo e apoiando pessoas a contribuir para a eficácia do SGOE” (</w:t>
      </w:r>
      <w:r>
        <w:rPr>
          <w:rFonts w:cs="Times New Roman" w:ascii="Times New Roman" w:hAnsi="Times New Roman"/>
          <w:color w:val="1D1D1D"/>
          <w:shd w:fill="FFFFFF" w:val="clear"/>
          <w:lang w:val="pt-BR"/>
        </w:rPr>
        <w:t>NBR ISO 21001:2020</w:t>
      </w:r>
      <w:r>
        <w:rPr>
          <w:rFonts w:cs="Times New Roman" w:ascii="Times New Roman" w:hAnsi="Times New Roman"/>
          <w:lang w:val="pt-BR"/>
        </w:rPr>
        <w:t>). Ainda confirmando esse argumento sobre o engajamento e envolvimento das pessoas para um melhor direcionamento estratégico, Brown (2010) reforça que os designers desenvolveram um conjunto de ferramentas para ajudá-los a transitar nos três espaços da inovação: inspiração, idealização e implementação; essas habilidades agora precisam ser disseminadas nas organizações. Mais especificamente, o Design Thinking precisa se mover ‘para cima’, se aproximando dos executivos que tomam as decisões estratégicas</w:t>
      </w:r>
      <w:r>
        <w:rPr>
          <w:rFonts w:cs="Times New Roman" w:ascii="Times New Roman" w:hAnsi="Times New Roman"/>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C</w:t>
      </w:r>
      <w:r>
        <w:rPr>
          <w:rFonts w:cs="Times New Roman" w:ascii="Times New Roman" w:hAnsi="Times New Roman"/>
          <w:lang w:val="pt-BR"/>
        </w:rPr>
        <w:t>onforme Brown (2010), as etapas do Design Thinking são cinco, porém sem uma fórmula pré-determinada, podendo variar de acordo com o autor: empatia, definição, ideação, prototipagem e teste</w:t>
      </w:r>
      <w:r>
        <w:rPr>
          <w:rFonts w:cs="Times New Roman" w:ascii="Times New Roman" w:hAnsi="Times New Roman"/>
        </w:rPr>
        <w:t xml:space="preserve">.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Desta forma, utilizando a metodologia do Design Thinking, que é focada na inovação centrada no cliente, na otimização por meio da colaboração entre os processos e na adaptabilidade às constantes mudanças, pode-se trazer inúmeros benefícios para um Centro Universitário localizado na cidade de Lorena/SP. Colocar-se no lugar dos alunos para entender suas necessidades, desejos e desafios ajudará a destacar-se ainda mais frente ao número crescente de instituições concorrentes, baseando suas decisões na mentalidade de risco e na melhoria contínua para atingir seus resultados. Buscar o aprimoramento do conhecimento de todos os stakeholders e melhorar os controles de todos os seus processos trará um planejamento estratégico eficiente e eficaz</w:t>
      </w:r>
      <w:r>
        <w:rPr>
          <w:rFonts w:cs="Times New Roman" w:ascii="Times New Roman" w:hAnsi="Times New Roman"/>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r>
      <w:r>
        <w:rPr>
          <w:rFonts w:cs="Times New Roman" w:ascii="Times New Roman" w:hAnsi="Times New Roman"/>
          <w:lang w:val="pt-BR"/>
        </w:rPr>
        <w:t>Como objetivo inicial, este trabalho pretende analisar o sistema de gestão existente na IES estudada, seus processos e a situação atual frente aos requisitos da ISO 9001:2015. Posteriormente, utilizará a metodologia do “Design Thinking” para implantar um SGQ baseado na ISO 21001:2020 na instituição de ensino em questão, ajudando no direcionamento estratégico e na tomada de decisões baseada na mentalidade de risco</w:t>
      </w:r>
      <w:r>
        <w:rPr>
          <w:rFonts w:cs="Times New Roman" w:ascii="Times New Roman" w:hAnsi="Times New Roman"/>
        </w:rPr>
        <w:t xml:space="preserve">.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MÉTO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Toda a pesquisa apoia-se na utilização da norma ISO 21001:2020 e nos princípios do Design Thinking, com o propósito de estruturar um sistema de gestão organizacional educacional inovador, facilitando a tomada de decisões da alta direção de forma estratégica. Segundo Brown (2010), o processo de Design Thinking é composto por cinco etapas: empatia, definição, ideação, prototipagem e teste</w:t>
      </w:r>
      <w:r>
        <w:rPr>
          <w:rFonts w:cs="Times New Roman" w:ascii="Times New Roman" w:hAnsi="Times New Roman"/>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A etapa inicial busca entender e estruturar o projeto por meio da imersão (empatia). Para Viana (2012), a Imersão Preliminar busca definir o escopo do projeto e suas fronteiras, além de identificar os perfis de usuários e outros atores-chave que deverão ser abordados. Nesta fase, é possível também levantar as áreas de interesse a serem exploradas, de forma a fornecer insumos para a elaboração dos temas que serão investigad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Neste projeto, esta etapa envolve a compreensão das necessidades e dos desafios dos envolvidos na gestão organizacional, como funcionários, docentes, discentes e gestores, por meio de ferramentas como entrevistas, observações e questionários. A partir das informações obtidas, será feito um diagnóstico sobre diversos aspectos que envolvem a gestão da Instituição de Ensino Superior (IES) modelo, trazendo uma visão geral da atual situação em relação aos itens da norma ISO 21001:2020. De forma resumida, o diagnóstico tem como objetivo evidenciar quais áreas já estão de acordo com a norma e quais ainda precisam ser trabalhadas, além de permitir a tomada de decisões visando à melhoria contínua dos processos e à satisfação dos stakeholder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Na segunda etapa de definição, os dados coletados serão analisados para focar nos problemas-chave e estabelecer as prioridades no sistema de gestão. Nessa etapa, os critérios da norma ISO 21001:2020, bem como os indicadores de desempenho da instituição, serão considerados para criar objetivos claros e viáveis. Isso permite que o plano de ação seja focado nos pontos críticos e que soluções sejam desenvolvidas de forma direcionad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A ideação, que é a terceira etapa, visa a criação de soluções. Equipes multidisciplinares colaboram para gerar ideias inovadoras que solucionem os problemas previamente identificados. Deverá ser utilizado o brainstorming para encontrar formas de implementar um sistema de gestão eficiente. Por exemplo, ideias como a automação de processos, a integração de sistemas de controle de qualidade ou a criação de plataformas digitais para acompanhamento de resultados podem surgir neste moment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A quarta etapa é a validação das soluções, a prototipagem. As ideias são transformadas em protótipos ou testes-piloto, e soluções serão experimentadas em pequena escala para avaliar sua eficiência e facilidade de implementação. No contexto da gestão da qualidade, isso pode envolver a criação de fluxogramas, procedimentos e checklists digitais para garantir a conformidade com os padrões IS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ab/>
        <w:t>Por último, a etapa dos testes é para ajustes e implementação das soluções prototipadas em ambientes controlados. Nesta etapa, os feedbacks são usados para refinar ainda mais os processos. Esse processo iterativo garante que a implementação da gestão organizacional seja eficiente, ágil e com o menor número possível de falh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 xml:space="preserve">Após o mapeamento por meio do diagnóstico, será definido o planejamento para a implantação do SGOE baseado na norma ISO 21001:2020 e, posteriormente, a obtenção da certificação reconhecida pelo INMETRO por meio de organismo certificador.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RESULTADOS E DISCUSSÕ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ab/>
        <w:t>O trabalho foi inicialmente estruturado com base no sistema de gestão da qualidade ISO 9001:2015 e na utilização de um diagnóstico empresarial inicial, com questionamentos voltados para essa norma. Porém, ao longo do processo de imersão, verificou-se que essa norma se tornou obsoleta para organizações educacionais, uma vez que, para o uso da norma de qualidade, era necessário aplicá-la junto à NBR ISO 15419, que trata das diretrizes para a aplicação da ISO 9001 em organizações educacionais. Com a estruturação da NBR ISO 21001 e sua publicação no ano de 2020, esta passou a ser oficialmente a norma de referência para organizações educacionais, não sendo mais utilizada a NBR ISO 15419, que foi cancelad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Considerando essa informação, os métodos empregados para o diagnóstico serão reestruturados conforme os parâmetros da NBR ISO 21001, e os resultados obtidos até aqui serão reavaliados para adequação a este critério. Conforme apresentado à reitoria da IES modelo, o projeto terá duração entre 15 e 18 meses, de acordo com as definições futuras do processo de obtenção do certificado por meio de uma certificadora credenciada junto ao INMETRO</w:t>
      </w:r>
      <w:r>
        <w:rPr>
          <w:rFonts w:cs="Times New Roman" w:ascii="Times New Roman" w:hAnsi="Times New Roman"/>
        </w:rPr>
        <w:t xml:space="preserve">.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CONSIDERAÇÕES FINA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Este trabalho teve como objetivo analisar o sistema de gestão existente no IES modelo, identificando suas condições atuais em relação aos requisitos da norma ISO 9001:2015, e, subsequentemente, propor a implantação de um Sistema de Gestão da Qualidade (SGQ) fundamentado na NBR ISO 21001:2020. A escolha por esta norma se justifica pela sua adequação às especificidades das organizações educacionais, promovendo um sistema de gestão que prioriza a melhoria contínua e a satisfação dos stakeholder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A metodologia do Design Thinking se mostrou uma abordagem valiosa ao longo do processo, permitindo a imersão nas necessidades e desafios enfrentados por todos os envolvidos na gestão organizacional, incluindo funcionários, docentes, discentes e gestores. Através das cinco etapas do Design Thinking, empatia, definição, ideação, prototipagem e teste, foi possível estruturar soluções inovadoras que atendem às exigências da norma ISO 21001:2020.</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Os diagnósticos iniciais revelaram áreas que já estavam em conformidade com a norma e outras que necessitam de melhorias, fornecendo um panorama claro para o desenvolvimento de um plano de ação estratégico. A validação das soluções, por meio da prototipagem e testes, assegurará que a implementação do Sistema de Gestão Organizacional Educacional (SGOE) ocorra de maneira eficaz e eficiente.</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 xml:space="preserve">Finalmente, a reestruturação dos métodos de diagnóstico, alinhando-os aos parâmetros da NBR ISO 21001, garantirá que os resultados obtidos até o momento sejam adequadamente integrados ao novo modelo de gestão. Com a duração estimada do projeto entre 15 e 18 meses, a obtenção da certificação por meio de um organismo certificador credenciado junto ao INMETRO representa um passo significativo para a IES modelo, consolidando seu compromisso com a qualidade e a excelência educacional.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REFERÊNCI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lang w:val="en-US"/>
        </w:rPr>
      </w:pPr>
      <w:r>
        <w:rPr>
          <w:rFonts w:cs="Times New Roman" w:ascii="Times New Roman" w:hAnsi="Times New Roman"/>
          <w:lang w:val="pt-BR"/>
        </w:rPr>
        <w:t xml:space="preserve">ASSOCIAÇÃO BRASILEIRA DE NORMAS TÉCNICAS. </w:t>
      </w:r>
      <w:r>
        <w:rPr>
          <w:rFonts w:cs="Times New Roman" w:ascii="Times New Roman" w:hAnsi="Times New Roman"/>
          <w:b/>
          <w:bCs/>
          <w:lang w:val="pt-BR"/>
        </w:rPr>
        <w:t>NBR ISO 21001:2020 - Organizações educacionais — Sistema de gestão para organizações educacionais — Requisitos com orientação para uso</w:t>
      </w:r>
      <w:r>
        <w:rPr>
          <w:rFonts w:cs="Times New Roman" w:ascii="Times New Roman" w:hAnsi="Times New Roman"/>
          <w:lang w:val="pt-BR"/>
        </w:rPr>
        <w:t xml:space="preserve">. </w:t>
      </w:r>
      <w:r>
        <w:rPr>
          <w:rFonts w:cs="Times New Roman" w:ascii="Times New Roman" w:hAnsi="Times New Roman"/>
          <w:lang w:val="en-US"/>
        </w:rPr>
        <w:t>Rio de Janeiro,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1D1D1D"/>
          <w:lang w:val="pt-BR"/>
        </w:rPr>
      </w:pPr>
      <w:r>
        <w:rPr>
          <w:rFonts w:cs="Times New Roman" w:ascii="Times New Roman" w:hAnsi="Times New Roman"/>
          <w:color w:val="1D1D1D"/>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color w:val="1D1D1D"/>
          <w:lang w:val="pt-BR"/>
        </w:rPr>
        <w:t xml:space="preserve">ASSOCIAÇÃO BRASILEIRA DE NORMAS TÉCNICAS. </w:t>
      </w:r>
      <w:r>
        <w:rPr>
          <w:rFonts w:cs="Times New Roman" w:ascii="Times New Roman" w:hAnsi="Times New Roman"/>
          <w:b/>
          <w:bCs/>
          <w:color w:val="1D1D1D"/>
          <w:lang w:val="pt-BR"/>
        </w:rPr>
        <w:t>NBR ISO 21001:2020 – Organizações educacionais: sistema de gestão para organizações educacionais: requisitos com orientação para uso</w:t>
      </w:r>
      <w:r>
        <w:rPr>
          <w:rFonts w:cs="Times New Roman" w:ascii="Times New Roman" w:hAnsi="Times New Roman"/>
          <w:color w:val="1D1D1D"/>
          <w:lang w:val="pt-BR"/>
        </w:rPr>
        <w:t>. Rio de Janeiro: ABNT, 2024</w:t>
      </w:r>
      <w:r>
        <w:rPr>
          <w:rFonts w:cs="Times New Roman" w:ascii="Times New Roman" w:hAnsi="Times New Roman"/>
          <w:color w:val="1D1D1D"/>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1D1D1D"/>
          <w:lang w:val="pt-BR"/>
        </w:rPr>
      </w:pPr>
      <w:r>
        <w:rPr>
          <w:rFonts w:cs="Times New Roman" w:ascii="Times New Roman" w:hAnsi="Times New Roman"/>
          <w:color w:val="1D1D1D"/>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color w:val="1D1D1D"/>
          <w:lang w:val="pt-BR"/>
        </w:rPr>
        <w:t xml:space="preserve">ASSOCIAÇÃO BRASILEIRA DE NORMAS TÉCNICAS. </w:t>
      </w:r>
      <w:r>
        <w:rPr>
          <w:rFonts w:cs="Times New Roman" w:ascii="Times New Roman" w:hAnsi="Times New Roman"/>
          <w:b/>
          <w:bCs/>
          <w:color w:val="1D1D1D"/>
          <w:lang w:val="pt-BR"/>
        </w:rPr>
        <w:t>NBR ISO 9001:2015 – Sistemas de gestão da qualidade: requisitos</w:t>
      </w:r>
      <w:r>
        <w:rPr>
          <w:rFonts w:cs="Times New Roman" w:ascii="Times New Roman" w:hAnsi="Times New Roman"/>
          <w:color w:val="1D1D1D"/>
          <w:lang w:val="pt-BR"/>
        </w:rPr>
        <w:t>. Rio de Janeiro: ABNT, 2015</w:t>
      </w:r>
      <w:r>
        <w:rPr>
          <w:rFonts w:cs="Times New Roman" w:ascii="Times New Roman" w:hAnsi="Times New Roman"/>
          <w:color w:val="1D1D1D"/>
        </w:rPr>
        <w:t xml:space="preserve">.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rPr>
      </w:pPr>
      <w:r>
        <w:rPr>
          <w:rFonts w:cs="Times New Roman" w:ascii="Times New Roman" w:hAnsi="Times New Roman"/>
          <w:lang w:val="pt-BR"/>
        </w:rPr>
        <w:t xml:space="preserve">BROWN, T. </w:t>
      </w:r>
      <w:r>
        <w:rPr>
          <w:rFonts w:cs="Times New Roman" w:ascii="Times New Roman" w:hAnsi="Times New Roman"/>
          <w:b/>
          <w:bCs/>
          <w:lang w:val="pt-BR"/>
        </w:rPr>
        <w:t>Design Thinking: uma metodologia poderosa para decretar o fim das velhas ideias</w:t>
      </w:r>
      <w:r>
        <w:rPr>
          <w:rFonts w:cs="Times New Roman" w:ascii="Times New Roman" w:hAnsi="Times New Roman"/>
          <w:lang w:val="pt-BR"/>
        </w:rPr>
        <w:t>. Rio de Janeiro: Elsevier, 2010</w:t>
      </w:r>
      <w:r>
        <w:rPr>
          <w:rFonts w:cs="Times New Roman" w:ascii="Times New Roman" w:hAnsi="Times New Roman"/>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1D1D1D"/>
          <w:lang w:val="pt-BR"/>
        </w:rPr>
      </w:pPr>
      <w:r>
        <w:rPr>
          <w:rFonts w:cs="Times New Roman" w:ascii="Times New Roman" w:hAnsi="Times New Roman"/>
          <w:color w:val="1D1D1D"/>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color w:val="1D1D1D"/>
          <w:lang w:val="pt-BR"/>
        </w:rPr>
        <w:t xml:space="preserve">INSTITUTO NACIONAL DE ESTUDOS E PESQUISAS EDUCACIONAIS ANÍSIO TEIXEIRA. </w:t>
      </w:r>
      <w:r>
        <w:rPr>
          <w:rFonts w:cs="Times New Roman" w:ascii="Times New Roman" w:hAnsi="Times New Roman"/>
          <w:b/>
          <w:bCs/>
          <w:color w:val="1D1D1D"/>
          <w:lang w:val="pt-BR"/>
        </w:rPr>
        <w:t>Censo da Educação Superior</w:t>
      </w:r>
      <w:r>
        <w:rPr>
          <w:rFonts w:cs="Times New Roman" w:ascii="Times New Roman" w:hAnsi="Times New Roman"/>
          <w:color w:val="1D1D1D"/>
          <w:lang w:val="pt-BR"/>
        </w:rPr>
        <w:t>, 2023.</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1D1D1D"/>
          <w:lang w:val="pt-BR"/>
        </w:rPr>
      </w:pPr>
      <w:r>
        <w:rPr>
          <w:rFonts w:cs="Times New Roman" w:ascii="Times New Roman" w:hAnsi="Times New Roman"/>
          <w:color w:val="1D1D1D"/>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rPr>
      </w:pPr>
      <w:r>
        <w:rPr>
          <w:rFonts w:cs="Times New Roman" w:ascii="Times New Roman" w:hAnsi="Times New Roman"/>
          <w:lang w:val="pt-BR"/>
        </w:rPr>
        <w:t xml:space="preserve">MARIANI, Édio João. As normas ISO. </w:t>
      </w:r>
      <w:r>
        <w:rPr>
          <w:rFonts w:cs="Times New Roman" w:ascii="Times New Roman" w:hAnsi="Times New Roman"/>
          <w:b/>
          <w:bCs/>
          <w:lang w:val="pt-BR"/>
        </w:rPr>
        <w:t>Revista Científica Eletrônica de Administração</w:t>
      </w:r>
      <w:r>
        <w:rPr>
          <w:rFonts w:cs="Times New Roman" w:ascii="Times New Roman" w:hAnsi="Times New Roman"/>
          <w:lang w:val="pt-BR"/>
        </w:rPr>
        <w:t>, v. 6, n. 10, 2006</w:t>
      </w:r>
      <w:r>
        <w:rPr>
          <w:rFonts w:cs="Times New Roman" w:ascii="Times New Roman" w:hAnsi="Times New Roman"/>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rPr>
      </w:pPr>
      <w:r>
        <w:rPr>
          <w:rFonts w:cs="Times New Roman" w:ascii="Times New Roman" w:hAnsi="Times New Roman"/>
          <w:lang w:val="pt-BR"/>
        </w:rPr>
        <w:t xml:space="preserve">OLIVEIRA, L. R. de; CORRÊA, R. M. R.; PEREIRA, W. A. A. </w:t>
      </w:r>
      <w:r>
        <w:rPr>
          <w:rFonts w:cs="Times New Roman" w:ascii="Times New Roman" w:hAnsi="Times New Roman"/>
          <w:b/>
          <w:bCs/>
          <w:lang w:val="pt-BR"/>
        </w:rPr>
        <w:t>As Organizações Educacionais e a ISO 9001, conforme a Norma Brasileira ABNT NBR 15419 (Sistemas de Gestão da Qualidade)</w:t>
      </w:r>
      <w:r>
        <w:rPr>
          <w:rFonts w:cs="Times New Roman" w:ascii="Times New Roman" w:hAnsi="Times New Roman"/>
          <w:lang w:val="pt-BR"/>
        </w:rPr>
        <w:t>. São Paulo: CRB-8 Digital, 2010</w:t>
      </w:r>
      <w:r>
        <w:rPr>
          <w:rFonts w:cs="Times New Roman" w:ascii="Times New Roman" w:hAnsi="Times New Roman"/>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1D1D1D"/>
          <w:lang w:val="pt-BR"/>
        </w:rPr>
      </w:pPr>
      <w:r>
        <w:rPr>
          <w:rFonts w:cs="Times New Roman" w:ascii="Times New Roman" w:hAnsi="Times New Roman"/>
          <w:color w:val="1D1D1D"/>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1D1D1D"/>
        </w:rPr>
      </w:pPr>
      <w:r>
        <w:rPr>
          <w:rFonts w:cs="Times New Roman" w:ascii="Times New Roman" w:hAnsi="Times New Roman"/>
          <w:color w:val="1D1D1D"/>
          <w:lang w:val="pt-BR"/>
        </w:rPr>
        <w:t xml:space="preserve">VIANA, D. </w:t>
      </w:r>
      <w:r>
        <w:rPr>
          <w:rFonts w:cs="Times New Roman" w:ascii="Times New Roman" w:hAnsi="Times New Roman"/>
          <w:b/>
          <w:bCs/>
          <w:color w:val="1D1D1D"/>
          <w:lang w:val="pt-BR"/>
        </w:rPr>
        <w:t>Design Thinking: inovação em negócios</w:t>
      </w:r>
      <w:r>
        <w:rPr>
          <w:rFonts w:cs="Times New Roman" w:ascii="Times New Roman" w:hAnsi="Times New Roman"/>
          <w:color w:val="1D1D1D"/>
          <w:lang w:val="pt-BR"/>
        </w:rPr>
        <w:t>. Rio de Janeiro: MJV Press, 2012</w:t>
      </w:r>
      <w:r>
        <w:rPr>
          <w:rFonts w:cs="Times New Roman" w:ascii="Times New Roman" w:hAnsi="Times New Roman"/>
          <w:color w:val="1D1D1D"/>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1D1D1D"/>
        </w:rPr>
      </w:pPr>
      <w:r>
        <w:rPr>
          <w:rFonts w:cs="Times New Roman" w:ascii="Times New Roman" w:hAnsi="Times New Roman"/>
          <w:color w:val="1D1D1D"/>
        </w:rPr>
      </w:r>
    </w:p>
    <w:sectPr>
      <w:headerReference w:type="default" r:id="rId2"/>
      <w:type w:val="nextPage"/>
      <w:pgSz w:w="11906" w:h="16838"/>
      <w:pgMar w:left="1418" w:right="1418" w:gutter="0" w:header="227"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535" w:leader="none"/>
        <w:tab w:val="right" w:pos="9020" w:leader="none"/>
        <w:tab w:val="right" w:pos="9071" w:leader="none"/>
      </w:tabs>
      <w:rPr/>
    </w:pPr>
    <w:r>
      <w:drawing>
        <wp:anchor behindDoc="0" distT="0" distB="0" distL="114935" distR="114935" simplePos="0" locked="0" layoutInCell="0" allowOverlap="1" relativeHeight="15">
          <wp:simplePos x="0" y="0"/>
          <wp:positionH relativeFrom="margin">
            <wp:posOffset>56515</wp:posOffset>
          </wp:positionH>
          <wp:positionV relativeFrom="margin">
            <wp:posOffset>-868045</wp:posOffset>
          </wp:positionV>
          <wp:extent cx="205994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587" r="-106" b="-587"/>
                  <a:stretch>
                    <a:fillRect/>
                  </a:stretch>
                </pic:blipFill>
                <pic:spPr bwMode="auto">
                  <a:xfrm>
                    <a:off x="0" y="0"/>
                    <a:ext cx="2059940" cy="433070"/>
                  </a:xfrm>
                  <a:prstGeom prst="rect">
                    <a:avLst/>
                  </a:prstGeom>
                </pic:spPr>
              </pic:pic>
            </a:graphicData>
          </a:graphic>
        </wp:anchor>
      </w:drawing>
    </w:r>
    <w:r>
      <w:rPr/>
      <w:tab/>
      <w:tab/>
    </w:r>
    <w:r>
      <w:rPr/>
      <w:drawing>
        <wp:inline distT="0" distB="0" distL="0" distR="0">
          <wp:extent cx="147447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6" r="-34" b="-56"/>
                  <a:stretch>
                    <a:fillRect/>
                  </a:stretch>
                </pic:blipFill>
                <pic:spPr bwMode="auto">
                  <a:xfrm>
                    <a:off x="0" y="0"/>
                    <a:ext cx="1474470" cy="889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auto"/>
      <w:sz w:val="24"/>
      <w:szCs w:val="24"/>
      <w:lang w:val="en-US" w:eastAsia="zh-CN" w:bidi="ar-SA"/>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Bitstream Vera Sans;Calibri" w:cs="Bitstream Vera Sans;Calibri"/>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Bitstream Vera Sans;Calibri" w:cs="Bitstream Vera Sans;Calibri"/>
      <w:sz w:val="28"/>
      <w:szCs w:val="28"/>
    </w:rPr>
  </w:style>
  <w:style w:type="paragraph" w:styleId="Ttulo2">
    <w:name w:val="Título2"/>
    <w:basedOn w:val="Normal"/>
    <w:next w:val="TextBody"/>
    <w:qFormat/>
    <w:pPr>
      <w:keepNext w:val="true"/>
      <w:spacing w:before="240" w:after="120"/>
    </w:pPr>
    <w:rPr>
      <w:rFonts w:ascii="Liberation Sans;Arial" w:hAnsi="Liberation Sans;Arial" w:eastAsia="Bitstream Vera Sans;Calibri" w:cs="Bitstream Vera Sans;Calibr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bealhoeRodap">
    <w:name w:val="Cabeçalho e Rodapé"/>
    <w:qFormat/>
    <w:pPr>
      <w:widowControl/>
      <w:pBdr/>
      <w:tabs>
        <w:tab w:val="clear" w:pos="720"/>
        <w:tab w:val="right" w:pos="9020" w:leader="none"/>
      </w:tabs>
      <w:suppressAutoHyphens w:val="true"/>
      <w:bidi w:val="0"/>
    </w:pPr>
    <w:rPr>
      <w:rFonts w:ascii="Helvetica Neue;Arial" w:hAnsi="Helvetica Neue;Arial" w:eastAsia="Arial Unicode MS" w:cs="Arial Unicode MS"/>
      <w:color w:val="000000"/>
      <w:sz w:val="24"/>
      <w:szCs w:val="24"/>
      <w:lang w:val="pt-BR" w:eastAsia="zh-CN" w:bidi="ar-SA"/>
    </w:rPr>
  </w:style>
  <w:style w:type="paragraph" w:styleId="Padro">
    <w:name w:val="Padrão"/>
    <w:qFormat/>
    <w:pPr>
      <w:widowControl/>
      <w:pBdr/>
      <w:suppressAutoHyphens w:val="true"/>
      <w:bidi w:val="0"/>
      <w:spacing w:lineRule="auto" w:line="288" w:before="160" w:after="0"/>
    </w:pPr>
    <w:rPr>
      <w:rFonts w:ascii="Helvetica Neue;Arial" w:hAnsi="Helvetica Neue;Arial" w:eastAsia="Arial Unicode MS" w:cs="Arial Unicode MS"/>
      <w:color w:val="000000"/>
      <w:sz w:val="24"/>
      <w:szCs w:val="24"/>
      <w:lang w:val="pt-PT" w:eastAsia="zh-CN" w:bidi="ar-SA"/>
    </w:rPr>
  </w:style>
  <w:style w:type="paragraph" w:styleId="Corpo">
    <w:name w:val="Corpo"/>
    <w:qFormat/>
    <w:pPr>
      <w:widowControl/>
      <w:pBdr/>
      <w:suppressAutoHyphens w:val="true"/>
      <w:bidi w:val="0"/>
    </w:pPr>
    <w:rPr>
      <w:rFonts w:ascii="Helvetica Neue;Arial" w:hAnsi="Helvetica Neue;Arial" w:eastAsia="Arial Unicode MS" w:cs="Arial Unicode MS"/>
      <w:color w:val="000000"/>
      <w:sz w:val="22"/>
      <w:szCs w:val="22"/>
      <w:lang w:val="pt-P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26:00Z</dcterms:created>
  <dc:creator>Bruno Guedes Fonseca</dc:creator>
  <dc:description/>
  <cp:keywords/>
  <dc:language>en-US</dc:language>
  <cp:lastModifiedBy>Bruno Guedes Fonseca</cp:lastModifiedBy>
  <dcterms:modified xsi:type="dcterms:W3CDTF">2024-11-04T20:59:00Z</dcterms:modified>
  <cp:revision>2</cp:revision>
  <dc:subject/>
  <dc:title/>
</cp:coreProperties>
</file>