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MÚSICA E FORMAÇÃO DE LEITORES: UMA PROPOSTA DISCURSIVA (E) DIDÁTIC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 Expandid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oão Vitor Rangel Miranda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entro Universitário Teresa D’Ávila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f. Me Miguel Adilson de Oliveira Júnior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Centro Universitário Teresa D’Ávila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A prática da leitura possui um papel crucial no ensino da Língua Portuguesa, sendo fundamental para formar indivíduos críticos e reflexivos na sociedade contemporânea. Entretanto, apesar de sua importância, existem desafios significativos no ensino-aprendizagem desse exercício, especialmente na compreensão dos aspectos discursivos nos textos. Surge, então, a necessidade de inovar, diversificar e contextualizar as práticas pedagógicas relacionadas ao ensino da língua materna, incorporando recursos culturais, expressivos e discursivos. Nesse sentido, esta pesquisa propõe uma abordagem inovadora para o âmbito educacional ao utilizar a Análise do Discurso de linha francesa (AD) como instrumento pedagógico, investigando letras de três canções da MPB do século XX sob a ótica desse campo de estudo e como essa abordagem pode beneficiar a formação leitora no ensino básico. Juntamente com seus referenciais teóricos, a investigação sugere uma proposta didática baseada no tema, visando promover o desenvolvimento de habilidades descritivas, associativas, interpretativas, analíticas e de leitura dos alunos, oferecendo intermediários estratégicos práticos para o aprofundamento dessa vertente metodológica para os professores. A metodologia utilizada foi descritiva e qualitativa. A pesquisa e a proposta mostraram que trabalhar com letras de MPB sob à luz da AD no ensino básico pode contribuir para a formação de leitores críticos, proporcionando dispositivos pedagógicos de análise que trazem à tona reflexões que ultrapassam a superfície textual. Por fim, espera-se que trabalhos como este favoreçam a formação de leitores críticos na educação brasileira, promovendo práticas educativas mais abrangentes e, consequentemente, uma formação emancipador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</w:rPr>
        <w:t xml:space="preserve"> Leitura. Análise do Discurso. Canções. Ensino básico. Emancipação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Arial Unicode MS;Arial" w:hAnsi="Arial Unicode MS;Arial" w:eastAsia="Times New Roman" w:cs="Arial Unicode MS;Arial"/>
          <w:sz w:val="20"/>
          <w:szCs w:val="20"/>
        </w:rPr>
      </w:pPr>
      <w:r>
        <w:rPr>
          <w:rFonts w:eastAsia="Times New Roman" w:cs="Arial Unicode MS;Arial" w:ascii="Arial Unicode MS;Arial" w:hAnsi="Arial Unicode MS;Arial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A prática de leitura, essencial para o desenvolvimento social e crítico, evoluiu desde os primórdios da escrita. Contudo, essa habilidade exige instrução, sendo papel da escola formalizar e incentivar esse aprendizado (FERREIRA; MACHADO, 2022). No contexto educacional, a leitura é a base para todas as áreas do conhecimento, mas muitos alunos ainda apresentam dificuldades nesse processo. Nesse sentido, o papel do professor é fundamental para que o ensino vá além da decodificação mecânica e inclua interpretação e análise crítica como elementos centrais (LIMA et al., 2020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Documentos como os Parâmetros Curriculares Nacionais (PCN) e a Base Nacional Comum Curricular (BNCC) reforçam a importância da leitura no ensino básico, promovendo uma abordagem que reconhece o texto como gênero discursivo e defende o desenvolvimento de habilidades críticas e interpretativas. Tais diretrizes consideram a língua como instrumento de construção de sentidos e crescimento crítico, essencial para uma formação cidadã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Diversas teorias sobre a leitura reconhecem a relevância de aspectos linguísticos, cognitivos e sociais, independentemente da perspectiva teórica adotada. Contudo, apesar da importância dada aos aspectos discursivos nos documentos oficiais, esses elementos nem sempre são abordados com profundidade no ensino fundamental (FERREIRA; MACHADO, 2022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A Análise do Discurso de linha francesa (AD), aplicada como metodologia de ensino, destaca a leitura como um processo discursivo no qual o leitor constrói ativamente significados. No entanto, apesar de sua presença no Brasil desde a década de 1960, o ensino de língua portuguesa ainda é muitas vezes limitado a uma abordagem instrumental, focada em regras de comunicação. A AD sugere, por outro lado, que é preciso tratar a linguagem em suas dimensões ideológicas, explorando os sentidos e as relações de poder que permeiam o discurs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Este estudo propõe a análise de três canções da Música Popular Brasileira (MPB) sob a perspectiva da AD para verificar seu potencial no ensino de língua portuguesa. A análise de letras de músicas como “Que país é esse?”, “Ideologia” e “Chão de giz” permite explorar temas como identidade, sociedade e cultura, promovendo um ensino que vai além da decodificação e incentiva uma visão crític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A escolha da MPB justifica-se por seu alcance e capacidade de engajamento entre os alunos, permitindo que a escola inclua manifestações culturais no currículo e promova uma educação inclusiva e significativa. A partir da AD, as letras de canções podem ajudar os estudantes a desenvolver habilidades críticas e linguísticas, além de fomentar o senso de pertencimento cultura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A implementação de noções da Análise do Discurso no ensino básico, ao utilizar canções como ferramenta pedagógica, abre um campo para práticas de ensino mais dinâmicas e contextualizadas. Essas práticas buscam formar leitores críticos, capazes de interpretar os múltiplos sentidos dos discursos, incluindo as produções cultur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ssim, o uso da AD no ensino da língua materna transcende a simples decodificação e transforma o aprendizado em uma prática reflexiva e crítica. A perspectiva discursiva permite que os alunos construam uma compreensão mais profunda da linguagem, capacitando-os a serem leitores proficientes e críticos, aptos a interagir de forma significativa com a diversidade de discursos em socie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Para o desenvolvimento deste trabalho, foram realizadas pesquisas bibliográficas com o objetivo de consolidar uma base teórica robusta sobre temas como o histórico da Análise do Discurso de linha francesa (AD), suas principais noções e contribuições para a educação. A revisão bibliográfica fundamenta-se na busca de materiais relevantes que elucidam o contexto e relevância do estudo, validando o trabalho ao associá-lo às contribuições acadêmicas existentes (FONSECA, 2016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A abordagem metodológica adotada foi a qualitativa, escolhida por seu foco na interdependência entre o sujeito leitor e os sentidos produzidos na leitura das canções, considerando contextos sociais, históricos e culturais compartilhados. Segundo Chizzotti (2003), a pesquisa qualitativa valoriza a relação entre o sujeito e o objeto de estudo, observando que o conhecimento é construído pela interação ativa entre ambos, com significados atribuídos pelo pesquisador. Esse método revela-se adequado para estudos que envolvem valores, atitudes e opiniões, especialmente quando se busca compreender o contexto de um fenômeno, como Turato (2005) reforç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No que se refere à AD como base teórica, o foco inicial foi compreender conceitos essenciais como o de discurso, as posições sociais dos sujeitos, as formações discursivas e as condições de produção. Segundo Rodríguez (1998), a AD se preocupa em explicar como os sentidos são produzidos pela materialidade da língua, considerando que os significados surgem das interações sócio-históricas. Para Pêcheux (1997), a linguagem reflete as condições sociais e históricas de seu uso, enfatizando que os sentidos não são estáticos, mas influenciados por múltiplas vozes e posições ideológic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Nesse contexto, a metodologia qualitativa permite explorar o discurso para além de sua estrutura formal, considerando o texto como um canal de comunicação que envolve o enunciador e o enunciatário. Como afirma Rodrigues (2012), o texto adquire sentidos que vão além de sua composição linguística, refletindo as relações discursivas e ideológicas de quem o produz e quem o interpret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jc w:val="both"/>
        <w:rPr/>
      </w:pPr>
      <w:r>
        <w:rPr>
          <w:rFonts w:eastAsia="Times New Roman" w:cs="Times New Roman" w:ascii="Times New Roman" w:hAnsi="Times New Roman"/>
        </w:rPr>
        <w:tab/>
        <w:t>Para sustentar a proposta didática, Gerhardt e Silveira (2009) destacam que a metodologia qualitativa é apropriada para captar aspectos da realidade que escapam à quantificação, buscando compreender a dinâmica das relações sociais. Assim, a utilização da AD no ensino de língua portuguesa, especialmente nas práticas de leitura, propicia aos alunos uma abordagem crítica e interpretativa dos discursos, incluindo os literários e os presentes na música popular brasileira (MPB). Essa aplicação visa desenvolver uma análise crítica da linguagem, que contribui para a formação de leitores mais conscientes e crític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m suma, este estudo aponta que a AD pode ser aplicada na educação básica como ferramenta metodológica no ensino da língua, incentivando uma leitura mais crítica dos discursos. A análise de canções de MPB, por exemplo, permite que os alunos explorem e questionem as estruturas sociais e ideológicas que moldam os significados, promovendo uma aprendizagem que ultrapassa a leitura literal e desperta a consciência crítica frente aos discursos que circulam em nossa sociedad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Este estudo teórico, as análises discursivas das três canções selecionadas e a proposta didática apresentada fundamentam-se na ideia de que a Análise do Discurso de linha francesa (AD) pode ser uma ferramenta didático-pedagógica eficaz no ensino básico, especialmente no desenvolvimento de habilidades de interpretação de textos. A aplicação da AD em conjunto com músicas de MPB como "Que País é Este?" (Legião Urbana), "Ideologia" (Cazuza) e "Chão de Giz" (Zé Ramalho) visa fomentar o desenvolvimento acadêmico, crítico, cultural e pessoal dos alun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No âmbito acadêmico, essa abordagem pode aprimorar a capacidade dos alunos de identificar condições de produção dos discursos, formações discursivas e ideológicas, bem como as relações entre sujeito, linguagem e história. Ao explorar as letras das canções por meio da AD, os estudantes podem desenvolver habilidades críticas que lhes permitam interpretar discursos complexos e refletir sobre as diversas realidades que os rodeiam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Quanto ao desenvolvimento crítico, a análise das letras das músicas busca sensibilizar os alunos para contextos sociais, políticos e históricos que influenciam a produção discursiva. Esse processo os ajuda a reconhecer como as músicas refletem e contestam ideologias dominantes, promovendo uma visão crítica das estruturas de poder e das dinâmicas sociais. Assim, eles são encorajados a adotar uma postura questionadora sobre as mensagens que consomem e a refletir sobre a construção de opiniõe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Em termos culturais, a proposta destaca a MPB como parte significativa da cultura brasileira, ajudando os alunos a valorizar a diversidade e riqueza cultural do país. Através do estudo dos contextos históricos das canções, eles podem reconhecer a música como um meio de expressão das identidades e aspirações do povo brasileiro, seja em suas dimensões emocionais, seja em suas intenções político-soci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No aspecto pessoal, espera-se que os alunos desenvolvam empatia e sensibilidade em relação aos temas sociais e sentimentais abordados nas músicas. A análise discursiva permite que eles reflitam sobre suas próprias vivências e posições, promovendo um senso de agência e responsabilidade social. A integração da música no ensino torna o aprendizado mais significativo, incentivando o interesse dos alunos por temas atuais e cultur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Essa abordagem se alinha com a Base Nacional Comum Curricular (BNCC), pois permite que os alunos compreendam como os sujeitos são constituídos nos discursos e como suas posições influenciam as produções discursivas. Além disso, promove o reconhecimento do discurso como prática social condicionada por contextos históricos e ideológicos, incentivando os estudantes a identificar ideologias subjacentes nos textos e a entender como elas moldam a interpretação de eventos soci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m síntese, a utilização da AD aplicada à MPB no ensino básico oferece benefícios importantes ao capacitar os alunos a desenvolver habilidades críticas, culturais e pessoais. Tal proposta didático-pedagógica visa não apenas aprimorar o letramento literário, mas também fomentar uma reflexão crítica sobre a sociedade e promover uma aprendizagem significativa, formando leitores competentes e cidadãos mais conscientes e engajad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Este estudo explora o potencial pedagógico da Análise do Discurso de linha francesa (AD) no Ensino Médio, usando como base as canções "Que País é Este?" (Legião Urbana), "Ideologia" (Cazuza) e "Chão de Giz" (Zé Ramalho). A pesquisa aborda o histórico da AD e propõe uma aplicação pedagógica dessa metodologia para promover uma leitura crítica e analítica das letras, capacitando os alunos a identificarem condições de produção e formações discursivas e ideológic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s canções de MPB, com forte carga social, política e histórica, revelam-se instrumentos valiosos para fomentar reflexões sobre estruturas de poder, identidades culturais e dinâmicas sociais. A análise discursiva dessas músicas permite aos alunos desenvolverem uma postura crítica, questionando o mundo ao seu redor e reconhecendo os discursos que o constituem. A proposta pedagógica sugere a integração da MPB ao currículo, tornando o aprendizado mais atrativo e significativo, além de estimular o interesse dos estudantes por temas sociais contemporâne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 AD, como metodologia de leitura crítica, valoriza a análise dos discursos e prepara os alunos para serem leitores atentos e cidadãos participativos. Conclui-se que essa abordagem, ao unir música e análise crítica, potencializa o letramento literário e promove uma formação mais consciente, responsável e engajad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ZZOTTI, Antonio. </w:t>
      </w:r>
      <w:r>
        <w:rPr>
          <w:rFonts w:cs="Times New Roman" w:ascii="Times New Roman" w:hAnsi="Times New Roman"/>
          <w:b/>
          <w:bCs/>
        </w:rPr>
        <w:t>Pesquisa em ciências humanas e sociais</w:t>
      </w:r>
      <w:r>
        <w:rPr>
          <w:rFonts w:cs="Times New Roman" w:ascii="Times New Roman" w:hAnsi="Times New Roman"/>
        </w:rPr>
        <w:t>. 6. ed. São Paulo: Cortez, 2003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REIRA, Irene de Marco; MACHADO, Rosely Diniz da Silva. Leitura e ensino sob a perspectiva da análise do discurso: uma possível contribuição para o ensino de leitura na escola básica. </w:t>
      </w:r>
      <w:r>
        <w:rPr>
          <w:rFonts w:cs="Times New Roman" w:ascii="Times New Roman" w:hAnsi="Times New Roman"/>
          <w:b/>
          <w:bCs/>
        </w:rPr>
        <w:t>Atos de Pesquisa em Educação</w:t>
      </w:r>
      <w:r>
        <w:rPr>
          <w:rFonts w:cs="Times New Roman" w:ascii="Times New Roman" w:hAnsi="Times New Roman"/>
        </w:rPr>
        <w:t>, [S. l.], v. 17, n. 1, p. e9284, 2022. DOI: 10.7867/1809-03542022e9284. Disponível em: https://ojsrevista.furb.br/ojs/index.php/atosdepesquisa/article/view/9284. Acesso em: 4 nov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SECA, Vitor da. Importância das emoções na aprendizagem: uma abordagem neuropsicopedagógica. </w:t>
      </w:r>
      <w:r>
        <w:rPr>
          <w:rFonts w:cs="Times New Roman" w:ascii="Times New Roman" w:hAnsi="Times New Roman"/>
          <w:b/>
          <w:bCs/>
        </w:rPr>
        <w:t>Revista Psicopedagogia</w:t>
      </w:r>
      <w:r>
        <w:rPr>
          <w:rFonts w:cs="Times New Roman" w:ascii="Times New Roman" w:hAnsi="Times New Roman"/>
        </w:rPr>
        <w:t>, v. 33, n. 102, p. 365-384, 2016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HARDT, Tatiana Engel; SILVEIRA, Denise Tolfo. </w:t>
      </w:r>
      <w:r>
        <w:rPr>
          <w:rFonts w:cs="Times New Roman" w:ascii="Times New Roman" w:hAnsi="Times New Roman"/>
          <w:b/>
          <w:bCs/>
        </w:rPr>
        <w:t>Métodos de pesquisa</w:t>
      </w:r>
      <w:r>
        <w:rPr>
          <w:rFonts w:cs="Times New Roman" w:ascii="Times New Roman" w:hAnsi="Times New Roman"/>
        </w:rPr>
        <w:t>. 1. ed. Porto Alegre: Editora da UFRGS, 2009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A, Jôse; MEDEIROS, Janaíne; ARAÚJO, Marinalva; MORAIS, Nadja; SILVA, Regina; LIMA, Rosenice; MAMEDES, Rosilene. </w:t>
      </w:r>
      <w:r>
        <w:rPr>
          <w:rFonts w:cs="Times New Roman" w:ascii="Times New Roman" w:hAnsi="Times New Roman"/>
          <w:b/>
          <w:bCs/>
        </w:rPr>
        <w:t>A leitura na perspectiva da análise do discurso: construindo efeitos de sentido por meio da interdiscursividad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Research, Society and Development</w:t>
      </w:r>
      <w:r>
        <w:rPr>
          <w:rFonts w:cs="Times New Roman" w:ascii="Times New Roman" w:hAnsi="Times New Roman"/>
        </w:rPr>
        <w:t>, v. 9, n. 12, p. e48691211811, 2020. DOI: 10.33448/rsd-v9i12.11811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ÊCHEUX, Michel. </w:t>
      </w:r>
      <w:r>
        <w:rPr>
          <w:rFonts w:cs="Times New Roman" w:ascii="Times New Roman" w:hAnsi="Times New Roman"/>
          <w:b/>
          <w:bCs/>
        </w:rPr>
        <w:t>Semântica do acontecimento: uma crítica afirmação do óbvio</w:t>
      </w:r>
      <w:r>
        <w:rPr>
          <w:rFonts w:cs="Times New Roman" w:ascii="Times New Roman" w:hAnsi="Times New Roman"/>
        </w:rPr>
        <w:t>. 3. ed. Campinas: Unicamp, 1997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RIGUÉZ, Carolina. </w:t>
      </w:r>
      <w:r>
        <w:rPr>
          <w:rFonts w:cs="Times New Roman" w:ascii="Times New Roman" w:hAnsi="Times New Roman"/>
          <w:b/>
          <w:bCs/>
        </w:rPr>
        <w:t>Sentido, interpretação e história</w:t>
      </w:r>
      <w:r>
        <w:rPr>
          <w:rFonts w:cs="Times New Roman" w:ascii="Times New Roman" w:hAnsi="Times New Roman"/>
        </w:rPr>
        <w:t>. In: ORLANDI, Eni Puccinelli (org.). A leitura e os leitores. Campinas: Pontes, 1998. p. 47-58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RIGUES, Rosângela Rocio Jarros. </w:t>
      </w:r>
      <w:r>
        <w:rPr>
          <w:rFonts w:cs="Times New Roman" w:ascii="Times New Roman" w:hAnsi="Times New Roman"/>
          <w:b/>
          <w:bCs/>
        </w:rPr>
        <w:t>A identidade discursiva sobre o sentido do trabalho na música da banda Legião Urbana</w:t>
      </w:r>
      <w:r>
        <w:rPr>
          <w:rFonts w:cs="Times New Roman" w:ascii="Times New Roman" w:hAnsi="Times New Roman"/>
        </w:rPr>
        <w:t>. In: V CIPSI - Congresso Internacional de Psicologia, 2012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60" w:after="240"/>
        <w:rPr/>
      </w:pPr>
      <w:r>
        <w:rPr>
          <w:rFonts w:cs="Times New Roman" w:ascii="Times New Roman" w:hAnsi="Times New Roman"/>
        </w:rPr>
        <w:t xml:space="preserve">TURATO, Egberto Ribeiro. Métodos qualitativos e quantitativos na área da saúde: definições, diferenças e seus objetos de pesquisa. </w:t>
      </w:r>
      <w:r>
        <w:rPr>
          <w:rFonts w:cs="Times New Roman" w:ascii="Times New Roman" w:hAnsi="Times New Roman"/>
          <w:b/>
          <w:bCs/>
        </w:rPr>
        <w:t>Revista Brasileira de Saúde Pública</w:t>
      </w:r>
      <w:r>
        <w:rPr>
          <w:rFonts w:cs="Times New Roman" w:ascii="Times New Roman" w:hAnsi="Times New Roman"/>
        </w:rPr>
        <w:t>, v. 30, n. 2, 2005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João Vitor Rangel Miranda</cp:lastModifiedBy>
  <dcterms:modified xsi:type="dcterms:W3CDTF">2024-11-04T23:42:00Z</dcterms:modified>
  <cp:revision>11</cp:revision>
  <dc:subject/>
  <dc:title/>
</cp:coreProperties>
</file>