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smallCaps/>
          <w:color w:val="000000"/>
          <w:kern w:val="2"/>
          <w:sz w:val="28"/>
          <w:szCs w:val="28"/>
          <w:lang w:eastAsia="zh-CN" w:bidi="hi-IN"/>
        </w:rPr>
        <w:t>A AUTOMEDICAÇÃO E OS RISCOS DE INTOXICAÇÃO ASSOCIADOS AO USO DA CLOROQUINA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b/>
          <w:b/>
          <w:smallCap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Arial" w:ascii="Arial" w:hAnsi="Arial"/>
          <w:kern w:val="2"/>
          <w:lang w:eastAsia="zh-CN" w:bidi="hi-IN"/>
        </w:rPr>
        <w:t>AZEVEDO, Stefany Abreu de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Graduanda do curso de Medicina da Faculdade Metropolitana São Carlos - FAMESC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kern w:val="2"/>
            <w:lang w:eastAsia="zh-CN" w:bidi="hi-IN"/>
          </w:rPr>
          <w:t>stefany.azevedo2019@gmai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SILVA, Sabrina Pereira da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Graduanda do curso de Medicina da Faculdade Metropolitana São Carlos - FAMESC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hyperlink r:id="rId3">
        <w:r>
          <w:rPr>
            <w:rStyle w:val="InternetLink"/>
            <w:rFonts w:eastAsia="Times New Roman" w:cs="Arial" w:ascii="Arial" w:hAnsi="Arial"/>
            <w:color w:val="000000"/>
            <w:kern w:val="2"/>
            <w:lang w:eastAsia="zh-CN" w:bidi="hi-IN"/>
          </w:rPr>
          <w:t>sabrinapsmed@gmai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MANGIAVACCHI, Bianca Magnelli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 xml:space="preserve">Doutora e Mestra em Biociências e Biotecnologia -UENF; Especialista em Gestão em Saúde Pública - UFF; 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rPr>
          <w:rFonts w:eastAsia="Times New Roman" w:cs="Arial" w:ascii="Arial" w:hAnsi="Arial"/>
          <w:i/>
          <w:kern w:val="2"/>
          <w:lang w:eastAsia="zh-CN" w:bidi="hi-IN"/>
        </w:rPr>
        <w:t>Professora Famesc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u w:val="single"/>
          <w:lang w:eastAsia="zh-CN" w:bidi="hi-IN"/>
        </w:rPr>
      </w:pPr>
      <w:r>
        <w:rPr>
          <w:rFonts w:eastAsia="Times New Roman" w:cs="Arial" w:ascii="Arial" w:hAnsi="Arial"/>
          <w:kern w:val="2"/>
          <w:u w:val="single"/>
          <w:lang w:eastAsia="zh-CN" w:bidi="hi-IN"/>
        </w:rPr>
        <w:t>bmagnelli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u w:val="single"/>
          <w:lang w:eastAsia="zh-CN" w:bidi="hi-IN"/>
        </w:rPr>
      </w:pPr>
      <w:r>
        <w:rPr>
          <w:rFonts w:eastAsia="Times New Roman" w:cs="Arial" w:ascii="Arial" w:hAnsi="Arial"/>
          <w:kern w:val="2"/>
          <w:u w:val="single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ISTOE, Carolina Crespo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rPr>
          <w:rFonts w:eastAsia="Times New Roman" w:cs="Arial" w:ascii="Arial" w:hAnsi="Arial"/>
          <w:i/>
          <w:kern w:val="2"/>
          <w:lang w:eastAsia="zh-CN" w:bidi="hi-IN"/>
        </w:rPr>
        <w:t>Doutorando em ciências aplicadas a produtos para a saúde-UFF; Mestre em cognição e linguagem-UENF; professora Famesc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hyperlink r:id="rId4">
        <w:r>
          <w:rPr>
            <w:rStyle w:val="InternetLink"/>
            <w:rFonts w:eastAsia="Times New Roman" w:cs="Arial" w:ascii="Arial" w:hAnsi="Arial"/>
            <w:color w:val="000000"/>
            <w:kern w:val="2"/>
            <w:lang w:eastAsia="zh-CN" w:bidi="hi-IN"/>
          </w:rPr>
          <w:t>carolcistoe@yahoo.com.br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center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 w:before="0" w:after="0"/>
        <w:rPr>
          <w:rFonts w:ascii="Arial" w:hAnsi="Arial" w:eastAsia="Times New Roman" w:cs="Arial"/>
          <w:b/>
          <w:b/>
          <w:kern w:val="2"/>
          <w:sz w:val="24"/>
          <w:szCs w:val="24"/>
          <w:lang w:eastAsia="pt-BR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 w:bidi="hi-IN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INTRODUÇÃO 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</w:rPr>
        <w:t>O presente trabalho visa relacionar a automedicação e os possíveis riscos de intoxicação vinculado ao uso de cloroquina em tempos de pandemia, e assim, reafirmar a importância da prescrição médica para o uso de medicamentos em diversos tipos de tratamentos. Nesse mesmo entendimento, o presente texto ratifica a questão da automedicação como problema de saúde pública, podendo ocasionar efeitos colaterais diversos, inclusive podendo levar o indivíduo a óbito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notório observar que a automedicação se tornou uma cultura comum atualmente e que, a ausência de prescrição por um profissional médico, a orientação ou acompanhamento durante o tratamento, pode ocasionar grande impacto na vida e na saúde populacional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</w:rPr>
        <w:t>A automedicação gera danos graves ao organismo, a longo prazo, podendo provocar efeitos colaterais, quadros de intoxicação e resistência</w:t>
      </w:r>
      <w:r>
        <w:rPr>
          <w:rFonts w:cs="Arial" w:ascii="Arial" w:hAnsi="Arial"/>
          <w:sz w:val="24"/>
          <w:szCs w:val="24"/>
        </w:rPr>
        <w:t xml:space="preserve"> à ação dos fármacos e, ainda, promover a resistência de micro-organismos. 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COVID-19 é uma infecção causada pelo vírus SARS-CoV-2, e desse modo, é </w:t>
      </w:r>
      <w:r>
        <w:rPr>
          <w:rFonts w:cs="Arial" w:ascii="Arial" w:hAnsi="Arial"/>
          <w:sz w:val="24"/>
          <w:szCs w:val="24"/>
        </w:rPr>
        <w:t>imperioso observar que a cloroquina vem sendo</w:t>
      </w:r>
      <w:r>
        <w:rPr>
          <w:rFonts w:cs="Arial" w:ascii="Arial" w:hAnsi="Arial"/>
          <w:sz w:val="24"/>
        </w:rPr>
        <w:t xml:space="preserve"> utilizada como forma de tratamento estratégico da doença, no entanto, ressalta-se que este medicamento é utilizado para o tratamento de outras doenças como a malária e doenças inflamatórias com Lúpus e Artrite Reumatoide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destaca-se que a automedicação vinculada ao uso de cloroquina pode desencadear riscos de intoxicação e até mesmo a efeitos colaterais negativos a saúde do indivíduo paciente. Nesse sentido</w:t>
      </w:r>
      <w:r>
        <w:rPr>
          <w:rFonts w:cs="Arial" w:ascii="Arial" w:hAnsi="Arial"/>
          <w:sz w:val="24"/>
          <w:szCs w:val="24"/>
        </w:rPr>
        <w:t>, esse trabalho tem por objetivo analisar os possíveis riscos de intoxicação referentes a automedicação da cloroquina como forma de tratamento contra o vírus SARS-COV-2 e da doença COVID-19 diante do quadro epidemiológico atual da pandemi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pt-PT"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ATERIAL E MÉTODO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resente estudo se utiliza de uma abordagem qualitativa a partir da metodologia exploratória de literatura, com intuito de trazer possíveis esclarecimentos teóricos acerca da automedicação e os riscos de intoxicação vinculados ao uso de cloroquina no cenário atual. Dessa forma, a construção desse presente texto, se deu por meio de uma análise aprofundada das bibliografias, artigos, publicações em revistas e livros relacionados as áreas da saúde e medicina com dados, referentes ao tema supracitado, entre o período de 2005 a 2020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ESENVOLVIMENT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ultura da automedicação é extremamente comum entre a população, que advêm de costumes antigos da sociedade. Tratamentos baseados na administração de medicamentos alopáticos são a forma de terapia mais utilizada na sociedade moderna, porém estudos mostram a existência de problemas de saúde relacionados ao uso indiscriminados de alguns fármacos (PEREIRA, et al., 2007, p.01)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</w:rPr>
        <w:t>A automedicação como forma de recuperação da saúde e do bem estar, se tornou um hábito entre a população, e ainda, em situações específicas, de forma sendo utilizada de forma profilática, potencializando assim as chances de desencadear problemas maiores de saúde do indivídu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Nesse viés, ressalta-se que a automedicação responsável é reconhecida em casos mais simples, como em quadros de dores de cabeça e cólicas abdominais, quando aplicados especificamente no tratamento dos sintomas, solucionando o problema de forma rápida. No entanto, a utilização de medicamentos por conta própria ou por indicação de pessoas não habilitadas, sem avaliação prévia e acompanhamento de um profissional de saúde pode vir acarretar riscos à saúde humana </w:t>
      </w:r>
      <w:r>
        <w:rPr>
          <w:rFonts w:cs="Arial" w:ascii="Arial" w:hAnsi="Arial"/>
          <w:sz w:val="24"/>
          <w:szCs w:val="24"/>
          <w:shd w:fill="FFFFFF" w:val="clear"/>
        </w:rPr>
        <w:t xml:space="preserve">(ANVISA, 2020, s.p.)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Álvares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ind w:left="2268" w:hanging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</w:rPr>
        <w:t>A automedicação é a utilização de remédios por conta própria, e assim, o exercício é bastante usual em todos os tipos e classes de indivíduos, a atividade do farmacêutico tem intervenção positivas na adesão ao tratamento e na diminuição de erros quanto á administração dos remédios, já que esse profissional reafirma as orientações quanto ao consumo suscitado pelos prescritores e avalia os aspectos farmacêuticos e farmacológicos que possam representar um dano em potencial para os indivíduos (MARQUES, ÁLVARES, 2014, p.04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Os tratamentos medicamentosos são essenciais no processo de cura e controle de várias doenças, quando utilizada adequadamente, porém quando usados de maneira incorreta podem prejudicar a saúde do indivíduo, causando desde quadros de intoxicação a problemas mais graves (ANVISA, 2020, s.p.)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LTADOS E DISCUSSÃO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 falta de acesso aos meios de saúde, atendimentos e propagandas de medicamentos de venda livre influenciam a procura de alternativa de tratamento como a utilização de medicamentos sem a orientação de um profissional habilitado (MARQUES, ÁLVARES, 2014, p.05). Além disso</w:t>
      </w:r>
      <w:r>
        <w:rPr>
          <w:rFonts w:cs="Arial" w:ascii="Arial" w:hAnsi="Arial"/>
          <w:bCs/>
          <w:sz w:val="24"/>
          <w:szCs w:val="24"/>
        </w:rPr>
        <w:t xml:space="preserve">, o livre acesso ocasionou um esgotamento desse recurso nas farmácias brasileiras, prejudicando os indivíduos que realmente necessitam desse remédio para o tratamento específico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Adricopulo,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cs="Calibri"/>
          <w:bCs/>
        </w:rPr>
      </w:pPr>
      <w:r>
        <w:rPr>
          <w:rFonts w:cs="Calibri"/>
          <w:bCs/>
        </w:rPr>
        <w:t>Além da simples perda de tempo e dinheiro, tais ações prejudicam as pessoas que realmente precisam dos medicamentos para os tratamentos ativos indicados. O problema foi agravado por declarações desastrosas de alguns governantes, citando estes medicamentos como solução para a pandemia sem, contudo, apresentar dados científicos e comprovação clínica. A falsa esperança levou ao esgotamento dos medicamentos em diversas farmácias (ADRICOPULO, 2020, s.p.)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A cloroquina é um medicamento eficaz no combate da malária, lúpus e de doenças autoimunes, reumatismo e doenças reumáticas (</w:t>
      </w:r>
      <w:r>
        <w:rPr>
          <w:rFonts w:cs="Arial" w:ascii="Arial" w:hAnsi="Arial"/>
          <w:sz w:val="24"/>
          <w:szCs w:val="24"/>
          <w:shd w:fill="FFFFFF" w:val="clear"/>
        </w:rPr>
        <w:t xml:space="preserve">MONTEIRO, </w:t>
      </w:r>
      <w:r>
        <w:rPr>
          <w:rFonts w:cs="Arial" w:ascii="Arial" w:hAnsi="Arial"/>
          <w:sz w:val="24"/>
        </w:rPr>
        <w:t xml:space="preserve">et al, </w:t>
      </w:r>
      <w:r>
        <w:rPr>
          <w:rFonts w:cs="Arial" w:ascii="Arial" w:hAnsi="Arial"/>
          <w:sz w:val="24"/>
          <w:szCs w:val="24"/>
          <w:shd w:fill="FFFFFF" w:val="clear"/>
        </w:rPr>
        <w:t>2020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dose habitual do tratamento de doenças agudas, a cloroquina tem poucos efeitos adversos, porém a margem de segurança deste medicamente é muito estreita. Para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SUÁREZ</w:t>
      </w:r>
      <w:r>
        <w:rPr>
          <w:rFonts w:cs="Arial" w:ascii="Arial" w:hAnsi="Arial"/>
          <w:sz w:val="24"/>
          <w:szCs w:val="24"/>
        </w:rPr>
        <w:t xml:space="preserve"> et al, </w:t>
      </w:r>
      <w:r>
        <w:rPr>
          <w:rFonts w:cs="Arial" w:ascii="Arial" w:hAnsi="Arial"/>
          <w:sz w:val="24"/>
          <w:szCs w:val="24"/>
          <w:shd w:fill="FFFFFF" w:val="clear"/>
        </w:rPr>
        <w:t>2020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</w:rPr>
        <w:t>Uma dose de 30 mg/kg pode ser fatal. A toxicidade aguda pode ocorrer após a ingestão de uma única dose de 1,5-2,0 gramas, ou seja, 2-3 vezes a dose diária de tratamento. O envenenamento agudo é extremamente perigoso e pode levar a morte em poucas horas. Ocorre mais frequentemente quando a cloroquina é administrada muito rapidamente por via parenteral. As manifestações clínicas estão relacionadas com sintomas cardiovasculares (hipotensão, vasodilatação, arritmias cardíacas e parada cardíaca irreversível) ou do sistema nervoso central (confusão, convulsões e coma). Por essa razão, quando utilizada por via endovenosa, a cloroquina deve ser administrada em diluição e lentamente durante pelo menos quatro horas com acompanhamento rigoroso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(SUÁREZ</w:t>
      </w:r>
      <w:r>
        <w:rPr>
          <w:rFonts w:cs="Arial" w:ascii="Arial" w:hAnsi="Arial"/>
          <w:sz w:val="24"/>
          <w:szCs w:val="24"/>
        </w:rPr>
        <w:t xml:space="preserve"> et al, </w:t>
      </w:r>
      <w:r>
        <w:rPr>
          <w:rFonts w:cs="Arial" w:ascii="Arial" w:hAnsi="Arial"/>
          <w:sz w:val="24"/>
          <w:szCs w:val="24"/>
          <w:shd w:fill="FFFFFF" w:val="clear"/>
        </w:rPr>
        <w:t>2020)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a cloroquina e a hidroxicloroquina serem drogas utilizadas no manejo de algumas doenças, elas são perigosas para a visão e devem ser utilizadas apenas quando necessário. A cloroquina e a hidroxicloroquina se unem à melanina e, portanto, se concentram na úvea e no epitélio pigmentar da retina. As alterações retinianas são relacionadas à dose total ingerida, com efeito cumulativo. Na sua ação na retina, a cloroquina parece ser duas ou três vezes mais tóxica do que a hidroxicloroquina (</w:t>
      </w:r>
      <w:r>
        <w:rPr>
          <w:rFonts w:cs="Arial" w:ascii="Arial" w:hAnsi="Arial"/>
          <w:sz w:val="24"/>
          <w:szCs w:val="24"/>
          <w:shd w:fill="FFFFFF" w:val="clear"/>
        </w:rPr>
        <w:t>ANTUNES, 2005, p.195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Menenzes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 (2020, p.02), “a cloroquina tem sido, cada vez menos, utilizada por ser mais susceptível à toxicidade, especialmente seu efeito ototóxico e efeitos colaterais como hiperpigmentação cutânea e retinopatia não são incomuns”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sse mesmo entendimento, para Imoto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268" w:hanging="0"/>
        <w:jc w:val="both"/>
        <w:rPr/>
      </w:pPr>
      <w:r>
        <w:rPr>
          <w:rFonts w:cs="Arial" w:ascii="Arial" w:hAnsi="Arial"/>
        </w:rPr>
        <w:t xml:space="preserve">As evidências disponíveis sobre o tratamento com o uso da cloroquina e hidroxicloroquina para pacientes em tratamento para COVID-19 são consenso de especialistas, estudos in vitro e dois estudos clínicos que apresentam sérias limitações metodológicas. Desse modo, embora alguns estudos iniciais sugiram efeitos benéficos com o uso dessas medicações, ainda não há dados suficientes para afirmar que elas devam ser utilizadas de forma rotineira. Não sendo possível a inclusão em um estudo, o uso pode ser considerado em casos selecionados, de acordo com o estado clínico e os efeitos colaterais da medicação, especialmente em infecções graves e pacientes com  fatores  de  risco  para  evolução  grave  da doença (IMOTO,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20, p.12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cloroquina tem uma elevada </w:t>
      </w:r>
      <w:r>
        <w:rPr>
          <w:rFonts w:cs="Arial" w:ascii="Arial" w:hAnsi="Arial"/>
          <w:sz w:val="24"/>
          <w:szCs w:val="24"/>
        </w:rPr>
        <w:t xml:space="preserve">capacidade de se ligar aos tecidos, incluindo placenta e leite materno, e particularmente os dérmicos e oculares que contêm melanina. A distribuição do fármaco é relativamente lenta, porém, tem um enorme volume de distribuição. Por causa da extensa ligação com os tecidos é necessária uma dose de ataque para obter concentrações plasmáticas adequadas. Liga-se moderadamente, às proteínas plasmáticas e sofre apreciável biotransformação através das enzimas CYP hepáticas. O medicamento é eliminado lentamente via renal com uma eliminação total estimada em um a dois meses. (SUÁREZ et al, </w:t>
      </w:r>
      <w:r>
        <w:rPr>
          <w:rFonts w:cs="Arial" w:ascii="Arial" w:hAnsi="Arial"/>
          <w:sz w:val="24"/>
          <w:szCs w:val="24"/>
          <w:shd w:fill="FFFFFF" w:val="clear"/>
        </w:rPr>
        <w:t>2020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lém disso, frisa-se que o uso da cloroquina, pode desencadear diversos riscos à saúde, como quadros de arritmia cardíaca, sendo proibido o consumo por gestantes e indivíduos com problemas hepáticos. Apesar de promissores, não existem evidências científicas conclusivas que comprovem a eficácia da cloroquina para o tratamento da Covid-19, ou seja, não há recomendação pelas organizações nacionais e internacionais de saúde, para a sua utilização em pacientes infectados pelo novo coronavírus ou como forma de prevenção (ANVISA, 2020, s.p)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Conclui-se que a automedicação está se tornando um grave problema mundial, e que o uso inadequado de medicamentos em geral, incluindo a cloroquina, pode gerar impactos negativos como a intoxicação e até mesmo a morte nesses paciente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meio a várias frentes de pesquisa pelo mundo e ainda assim à ausência de medicamentos seguros e efetivos para combater a COVID-19, a cloroquina pode ser uma alternativa terapêutica, porém, existem contraindicações que devem ser verificadas assim como o alto número de interações medicamentosas, principalmente em pacientes gravemente doente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virtude dos fatos mencionados, o uso da cloroquina no combate ao COVID – 19 não é a solução para a população que se automedica e nem para os profissionais de saúde que buscam algo eficiente para este tratamento, porem seu uso tem sido feito de forma alarmante, o que pode gerar sérios problemas na saúde mundial. O que fica de alerta ainda é que, qualquer automedicação é perigosa e tra sérios riscos a saúde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RICOPULO, Adriano D. </w:t>
      </w:r>
      <w:r>
        <w:rPr>
          <w:rFonts w:cs="Arial" w:ascii="Arial" w:hAnsi="Arial"/>
          <w:b/>
          <w:sz w:val="24"/>
        </w:rPr>
        <w:t>Cloroquina e hidroxicloroquina trazem riscos graves à saúde</w:t>
      </w:r>
      <w:r>
        <w:rPr>
          <w:rFonts w:cs="Arial" w:ascii="Arial" w:hAnsi="Arial"/>
          <w:sz w:val="24"/>
        </w:rPr>
        <w:t>. 2020. Disponível em: &lt; https://www2.ifsc.usp.br/portal-ifsc/cloroquina-e-hidroxicloroquina-trazem-riscos-graves/&gt;. Acesso em: 26 set. 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NTUNES, Daniela de Almeida Lyra et al. Alteração da camada de fibras nervosas da retina em usuários crônicos de cloroquina. 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Arquivos Brasileiros de Oftalmologia</w:t>
      </w:r>
      <w:r>
        <w:rPr>
          <w:rFonts w:cs="Arial" w:ascii="Arial" w:hAnsi="Arial"/>
          <w:sz w:val="24"/>
          <w:szCs w:val="24"/>
          <w:shd w:fill="FFFFFF" w:val="clear"/>
        </w:rPr>
        <w:t>, v. 68, n. 2, p. 195-197, 2005.</w:t>
      </w:r>
      <w:r>
        <w:rPr>
          <w:rFonts w:cs="Arial" w:ascii="Arial" w:hAnsi="Arial"/>
          <w:sz w:val="24"/>
          <w:szCs w:val="24"/>
        </w:rPr>
        <w:t xml:space="preserve"> Disponível em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www.scielo.br/scielo.php?pid=S0004-27492005000200008&amp;script=sci_arttext</w:t>
        </w:r>
      </w:hyperlink>
      <w:r>
        <w:rPr>
          <w:rFonts w:cs="Arial" w:ascii="Arial" w:hAnsi="Arial"/>
          <w:sz w:val="24"/>
          <w:szCs w:val="24"/>
        </w:rPr>
        <w:t>. Acesso em: 06 out. 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VISA, Agência Nacional de Vigilância Sanitária. </w:t>
      </w:r>
      <w:r>
        <w:rPr>
          <w:rFonts w:cs="Arial" w:ascii="Arial" w:hAnsi="Arial"/>
          <w:b/>
          <w:sz w:val="24"/>
        </w:rPr>
        <w:t>Esclarecimentos sobre hidroxicloroquina e cloroquina</w:t>
      </w:r>
      <w:r>
        <w:rPr>
          <w:rFonts w:cs="Arial" w:ascii="Arial" w:hAnsi="Arial"/>
          <w:sz w:val="24"/>
        </w:rPr>
        <w:t>. 2020. Disponível em: &lt; http://portal.anvisa.gov.br/noticias/-/asset_publisher/FXrpx9qY7FbU/content/covid-19-esclarecimentos-sobre-hidroxicloroquina-e-cloroquina/219201&gt;. Acesso em: 26 set.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ANVISA, Agência Nacional de Vigilância Sanitária. </w:t>
      </w:r>
      <w:r>
        <w:rPr>
          <w:rFonts w:cs="Arial" w:ascii="Arial" w:hAnsi="Arial"/>
          <w:b/>
          <w:sz w:val="24"/>
        </w:rPr>
        <w:t>Uso racional de medicamentos: um alerta à população</w:t>
      </w:r>
      <w:r>
        <w:rPr>
          <w:rFonts w:cs="Arial" w:ascii="Arial" w:hAnsi="Arial"/>
          <w:sz w:val="24"/>
        </w:rPr>
        <w:t>. 2020. Disponível em: &lt; http://portal.anvisa.gov.br/noticias/-/asset_publisher/FXrpx9qY7FbU/content/uso-racional-de-medicamentos-um-alerta-a-populacao/219201&gt;. Acesso em: 26 set.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BRASIL, Conselho Nacional de Saúde. </w:t>
      </w:r>
      <w:r>
        <w:rPr>
          <w:rFonts w:cs="Arial" w:ascii="Arial" w:hAnsi="Arial"/>
          <w:b/>
          <w:sz w:val="24"/>
        </w:rPr>
        <w:t>CNS alerta: medicamentos ainda em estudos contra Covid-19, sem prescrição, podem causar danos à saúde. 2020</w:t>
      </w:r>
      <w:r>
        <w:rPr>
          <w:rFonts w:cs="Arial" w:ascii="Arial" w:hAnsi="Arial"/>
          <w:sz w:val="24"/>
        </w:rPr>
        <w:t>. Disponível em: &lt; https://conselho.saude.gov.br/ultimas-noticias-cns/1085-cns-alerta-medicamentos-ainda-em-estudos-contra-covid-19-sem-prescricao-podem-causar-danos-a-saude&gt;. Acesso em: 26 set.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OTO, Aline Mizusaki. </w:t>
      </w:r>
      <w:r>
        <w:rPr>
          <w:rFonts w:cs="Arial" w:ascii="Arial" w:hAnsi="Arial"/>
          <w:i/>
          <w:sz w:val="24"/>
        </w:rPr>
        <w:t>Et al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Cloroquina e Hidroxicloroquina no tratamento da COVID-19: Sumário de Evidências</w:t>
      </w:r>
      <w:r>
        <w:rPr>
          <w:rFonts w:cs="Arial" w:ascii="Arial" w:hAnsi="Arial"/>
          <w:sz w:val="24"/>
        </w:rPr>
        <w:t>. Comunicação em Ciências da Saúde, [S. l.], v. 31, n. Suppl 1, p. 17-30, 2020. Disponível em: http://www.escs.edu.br/revistaccs/index.php/comunicacaoemcienciasdasaude/article/view/653. Acesso em: 03 out. 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QUES, Thais Rodrigues; ÁLVARES, Alice da Cunha Morales. </w:t>
      </w:r>
      <w:r>
        <w:rPr>
          <w:rFonts w:cs="Arial" w:ascii="Arial" w:hAnsi="Arial"/>
          <w:b/>
          <w:sz w:val="24"/>
        </w:rPr>
        <w:t>Fatores associados a automedicação</w:t>
      </w:r>
      <w:r>
        <w:rPr>
          <w:rFonts w:cs="Arial" w:ascii="Arial" w:hAnsi="Arial"/>
          <w:sz w:val="24"/>
        </w:rPr>
        <w:t>. 2014. Disponível em: &lt; https://www.senaaires.com.br/wp-content/uploads/2017/05/FATORES-ASSOCIADOS-%C3%80-AUTOMEDICA%C3%87%C3%83O.pdf &gt;. Acesso em: 26 set. 2020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MENEZES, Carolline Rodrigues.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Efetividade e toxicidade da cloroquina e da hidroxicloroquina associada (ou não) à azitromicina para tratamento da COVID-19. O que sabemos até o momento?</w:t>
      </w:r>
      <w:r>
        <w:rPr>
          <w:rFonts w:cs="Arial" w:ascii="Arial" w:hAnsi="Arial"/>
          <w:sz w:val="24"/>
          <w:szCs w:val="24"/>
        </w:rPr>
        <w:t xml:space="preserve"> 2020. Disponível em: &lt;  https://pesquisa.bvsalud.org/portal/resource/pt/biblio-1095354&gt;. Acesso em: 03 out. 2020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MONTEIRO, Mychelle Alves et al. Vigilância Sanitária de Produtos e Falsificações no Combate à Covid-19: Cloroquina e Demais Produtos. 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val="en-US"/>
        </w:rPr>
        <w:t>Brazilian Journal of Health Review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, v. 3, n. 4, p. 8357-8370, 2020.  </w:t>
      </w:r>
      <w:r>
        <w:rPr>
          <w:rFonts w:cs="Arial" w:ascii="Arial" w:hAnsi="Arial"/>
          <w:sz w:val="24"/>
          <w:szCs w:val="24"/>
          <w:shd w:fill="FFFFFF" w:val="clear"/>
        </w:rPr>
        <w:t xml:space="preserve">Disponível em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www.brazilianjournals.com/index.php/BJHR/article/view/13308/11187</w:t>
        </w:r>
      </w:hyperlink>
      <w:r>
        <w:rPr>
          <w:rFonts w:cs="Arial" w:ascii="Arial" w:hAnsi="Arial"/>
          <w:sz w:val="24"/>
          <w:szCs w:val="24"/>
        </w:rPr>
        <w:t xml:space="preserve"> Acesso em: 26 set. 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PEREIRA, Januaria Ramos </w:t>
      </w:r>
      <w:r>
        <w:rPr>
          <w:rFonts w:cs="Arial" w:ascii="Arial" w:hAnsi="Arial"/>
          <w:i/>
          <w:sz w:val="24"/>
        </w:rPr>
        <w:t>et al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Riscos Da Automedicação: Tratando O Problema Com Conhecimento.</w:t>
      </w:r>
      <w:r>
        <w:rPr/>
        <w:t xml:space="preserve"> </w:t>
      </w:r>
      <w:r>
        <w:rPr>
          <w:rFonts w:cs="Arial" w:ascii="Arial" w:hAnsi="Arial"/>
          <w:sz w:val="24"/>
        </w:rPr>
        <w:t>2007. Disponível em: &lt;</w:t>
      </w:r>
      <w:r>
        <w:rPr/>
        <w:t xml:space="preserve"> </w:t>
      </w:r>
      <w:r>
        <w:rPr>
          <w:rFonts w:cs="Arial" w:ascii="Arial" w:hAnsi="Arial"/>
          <w:sz w:val="24"/>
        </w:rPr>
        <w:t>http://bvsms.saude.gov.br/bvs/premio_medica/pdfs/trabalhos/mencoes/januaria_ramos_trabalho_completo.pdf&gt;. Acesso em: 26 set.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SUÁREZ-MUTIS, Martha Cecilia et al. </w:t>
      </w:r>
      <w:r>
        <w:rPr>
          <w:rFonts w:cs="Arial" w:ascii="Arial" w:hAnsi="Arial"/>
          <w:b/>
          <w:sz w:val="24"/>
          <w:szCs w:val="24"/>
          <w:shd w:fill="FFFFFF" w:val="clear"/>
        </w:rPr>
        <w:t>Orientações sobre o uso da Cloroquina para tratamento de pacientes infectados com SARS-CoV-2</w:t>
      </w:r>
      <w:r>
        <w:rPr>
          <w:rFonts w:cs="Arial" w:ascii="Arial" w:hAnsi="Arial"/>
          <w:sz w:val="24"/>
          <w:szCs w:val="24"/>
          <w:shd w:fill="FFFFFF" w:val="clear"/>
        </w:rPr>
        <w:t xml:space="preserve">. 2020. </w:t>
      </w:r>
      <w:r>
        <w:rPr>
          <w:rFonts w:cs="Arial" w:ascii="Arial" w:hAnsi="Arial"/>
          <w:sz w:val="24"/>
          <w:szCs w:val="24"/>
        </w:rPr>
        <w:t xml:space="preserve">Disponível em: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www.arca.fiocruz.br/handle/icict/41625</w:t>
        </w:r>
      </w:hyperlink>
      <w:r>
        <w:rPr>
          <w:rFonts w:cs="Arial" w:ascii="Arial" w:hAnsi="Arial"/>
          <w:sz w:val="24"/>
          <w:szCs w:val="24"/>
        </w:rPr>
        <w:t>. Acesso em: 06 out. 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68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pBdr>
        <w:bottom w:val="single" w:sz="12" w:space="1" w:color="000000"/>
      </w:pBdr>
      <w:ind w:right="360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 w:eastAsia="en-US"/>
      </w:rPr>
      <w:t>Recredenciamento</w:t>
    </w:r>
    <w:r>
      <w:rPr>
        <w:rFonts w:cs="Arial" w:ascii="Arial" w:hAnsi="Arial"/>
        <w:sz w:val="16"/>
        <w:szCs w:val="16"/>
        <w:lang w:val="en-US" w:eastAsia="en-US"/>
      </w:rPr>
      <w:t xml:space="preserve"> MEC Portaria Ministerial nº </w:t>
    </w:r>
    <w:r>
      <w:rPr>
        <w:rFonts w:cs="Arial" w:ascii="Arial" w:hAnsi="Arial"/>
        <w:sz w:val="16"/>
        <w:szCs w:val="16"/>
        <w:lang w:val="pt-BR" w:eastAsia="en-US"/>
      </w:rPr>
      <w:t>1.252</w:t>
    </w:r>
    <w:r>
      <w:rPr>
        <w:rFonts w:cs="Arial" w:ascii="Arial" w:hAnsi="Arial"/>
        <w:sz w:val="16"/>
        <w:szCs w:val="16"/>
        <w:lang w:val="en-US" w:eastAsia="en-US"/>
      </w:rPr>
      <w:t>,</w:t>
    </w:r>
    <w:r>
      <w:rPr>
        <w:rFonts w:cs="Arial" w:ascii="Arial" w:hAnsi="Arial"/>
        <w:sz w:val="16"/>
        <w:szCs w:val="16"/>
        <w:lang w:val="pt-BR" w:eastAsia="en-US"/>
      </w:rPr>
      <w:t xml:space="preserve"> de 29/09/2017 </w:t>
    </w:r>
    <w:r>
      <w:rPr>
        <w:rFonts w:cs="Arial" w:ascii="Arial" w:hAnsi="Arial"/>
        <w:sz w:val="16"/>
        <w:szCs w:val="16"/>
        <w:lang w:val="en-US" w:eastAsia="en-US"/>
      </w:rPr>
      <w:t xml:space="preserve"> DOU de </w:t>
    </w:r>
    <w:r>
      <w:rPr>
        <w:rFonts w:cs="Arial" w:ascii="Arial" w:hAnsi="Arial"/>
        <w:sz w:val="16"/>
        <w:szCs w:val="16"/>
        <w:lang w:val="pt-BR" w:eastAsia="en-US"/>
      </w:rPr>
      <w:t>02</w:t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pt-BR" w:eastAsia="en-US"/>
      </w:rPr>
      <w:t>10</w:t>
    </w:r>
    <w:r>
      <w:rPr>
        <w:rFonts w:cs="Arial" w:ascii="Arial" w:hAnsi="Arial"/>
        <w:sz w:val="16"/>
        <w:szCs w:val="16"/>
        <w:lang w:val="en-US" w:eastAsia="en-US"/>
      </w:rPr>
      <w:t>/201</w:t>
    </w:r>
    <w:r>
      <w:rPr>
        <w:rFonts w:cs="Arial" w:ascii="Arial" w:hAnsi="Arial"/>
        <w:sz w:val="16"/>
        <w:szCs w:val="16"/>
        <w:lang w:val="pt-BR" w:eastAsia="en-US"/>
      </w:rPr>
      <w:t>7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 xml:space="preserve">Av. Governador Roberto Silveira,910, Lia Márcia, Bom Jesus do Itabapoana- RJ CNPJ:09.025.861/0001-07  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Cep: 28.360-000 Tel.:(22)3833-8400 – www.famesc.edu.br</w:t>
    </w:r>
    <w:r>
      <w:rPr>
        <w:rFonts w:cs="Arial" w:ascii="Arial" w:hAnsi="Arial"/>
        <w:color w:val="002060"/>
        <w:sz w:val="16"/>
        <w:szCs w:val="16"/>
        <w:lang w:val="en-US"/>
      </w:rPr>
      <w:t xml:space="preserve"> </w:t>
    </w:r>
  </w:p>
  <w:p>
    <w:pPr>
      <w:pStyle w:val="Header"/>
      <w:jc w:val="both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663815</wp:posOffset>
          </wp:positionH>
          <wp:positionV relativeFrom="margin">
            <wp:posOffset>235585</wp:posOffset>
          </wp:positionV>
          <wp:extent cx="14128115" cy="7946390"/>
          <wp:effectExtent l="0" t="0" r="0" b="0"/>
          <wp:wrapNone/>
          <wp:docPr id="1" name="WordPictureWatermark1249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49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115" cy="794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62865</wp:posOffset>
          </wp:positionH>
          <wp:positionV relativeFrom="margin">
            <wp:posOffset>-810895</wp:posOffset>
          </wp:positionV>
          <wp:extent cx="2390775" cy="6578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2900045</wp:posOffset>
          </wp:positionH>
          <wp:positionV relativeFrom="margin">
            <wp:posOffset>-823595</wp:posOffset>
          </wp:positionV>
          <wp:extent cx="2821940" cy="6597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y.azevedo2019@gmail.com" TargetMode="External"/><Relationship Id="rId3" Type="http://schemas.openxmlformats.org/officeDocument/2006/relationships/hyperlink" Target="mailto:sabrinapsmed@gmail.com" TargetMode="External"/><Relationship Id="rId4" Type="http://schemas.openxmlformats.org/officeDocument/2006/relationships/hyperlink" Target="mailto:carolcistoe@yahoo.com.br" TargetMode="External"/><Relationship Id="rId5" Type="http://schemas.openxmlformats.org/officeDocument/2006/relationships/hyperlink" Target="https://www.scielo.br/scielo.php?pid=S0004-27492005000200008&amp;script=sci_arttext" TargetMode="External"/><Relationship Id="rId6" Type="http://schemas.openxmlformats.org/officeDocument/2006/relationships/hyperlink" Target="https://www.brazilianjournals.com/index.php/BJHR/article/view/13308/11187" TargetMode="External"/><Relationship Id="rId7" Type="http://schemas.openxmlformats.org/officeDocument/2006/relationships/hyperlink" Target="https://www.arca.fiocruz.br/handle/icict/4162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3:15:00Z</dcterms:created>
  <dc:creator>Tauã Lima Verdan</dc:creator>
  <dc:description/>
  <dc:language>en-US</dc:language>
  <cp:lastModifiedBy>user</cp:lastModifiedBy>
  <cp:lastPrinted>2018-07-19T14:09:00Z</cp:lastPrinted>
  <dcterms:modified xsi:type="dcterms:W3CDTF">2020-10-07T23:15:00Z</dcterms:modified>
  <cp:revision>2</cp:revision>
  <dc:subject/>
  <dc:title/>
</cp:coreProperties>
</file>