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ELATO DE EXPERIÊNCIA: ATUAÇÃO DO ESTETICISTA VOLUNTÁRIO NA INSTITUIÇÃO DE LONGA PERMANÊNCIA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88" w:after="0"/>
        <w:ind w:left="0" w:right="172" w:hanging="0"/>
        <w:jc w:val="right"/>
        <w:rPr/>
      </w:pPr>
      <w:r>
        <w:rPr/>
        <w:t>Francisca Laila Oliveira da Silva</w:t>
      </w:r>
    </w:p>
    <w:p>
      <w:pPr>
        <w:pStyle w:val="Heading2"/>
        <w:spacing w:before="88" w:after="0"/>
        <w:ind w:left="0" w:right="172" w:hanging="0"/>
        <w:jc w:val="right"/>
        <w:rPr/>
      </w:pPr>
      <w:r>
        <w:rPr/>
        <w:t xml:space="preserve">Docente no curso de Estética e Cosmética </w:t>
      </w:r>
    </w:p>
    <w:p>
      <w:pPr>
        <w:pStyle w:val="Normal"/>
        <w:spacing w:before="130" w:after="0"/>
        <w:ind w:right="174" w:hanging="0"/>
        <w:jc w:val="right"/>
        <w:rPr>
          <w:rFonts w:ascii="Times New Roman" w:hAnsi="Times New Roman" w:cs="Times New Roman"/>
          <w:color w:val="0000FF"/>
          <w:spacing w:val="-1"/>
          <w:sz w:val="20"/>
          <w:szCs w:val="20"/>
          <w:u w:val="single" w:color="0000FF"/>
        </w:rPr>
      </w:pPr>
      <w:hyperlink r:id="rId2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Francisca.silva@professor.fametro.com.br</w:t>
        </w:r>
      </w:hyperlink>
    </w:p>
    <w:p>
      <w:pPr>
        <w:pStyle w:val="Heading2"/>
        <w:spacing w:before="88" w:after="0"/>
        <w:ind w:left="0" w:right="172" w:hanging="0"/>
        <w:jc w:val="right"/>
        <w:rPr/>
      </w:pPr>
      <w:r>
        <w:rPr/>
        <w:t>Heleninha Alves Siridó</w:t>
      </w:r>
    </w:p>
    <w:p>
      <w:pPr>
        <w:pStyle w:val="Normal"/>
        <w:spacing w:before="103" w:after="0"/>
        <w:ind w:right="1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dade Metropolitana da Grande Fortaleza -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AMETRO</w:t>
      </w:r>
    </w:p>
    <w:p>
      <w:pPr>
        <w:pStyle w:val="Normal"/>
        <w:spacing w:before="130" w:after="0"/>
        <w:ind w:right="174" w:hanging="0"/>
        <w:jc w:val="right"/>
        <w:rPr>
          <w:rFonts w:ascii="Times New Roman" w:hAnsi="Times New Roman" w:cs="Times New Roman"/>
          <w:color w:val="0000FF"/>
          <w:spacing w:val="-1"/>
          <w:sz w:val="20"/>
          <w:u w:val="single" w:color="0000FF"/>
        </w:rPr>
      </w:pPr>
      <w:r>
        <w:rPr>
          <w:rFonts w:cs="Times New Roman" w:ascii="Times New Roman" w:hAnsi="Times New Roman"/>
          <w:color w:val="0000FF"/>
          <w:spacing w:val="-1"/>
          <w:sz w:val="20"/>
          <w:u w:val="single" w:color="0000FF"/>
        </w:rPr>
        <w:t>heleninhasirido@gmail.com</w:t>
      </w:r>
    </w:p>
    <w:p>
      <w:pPr>
        <w:pStyle w:val="Normal"/>
        <w:spacing w:before="130" w:after="0"/>
        <w:ind w:right="174" w:hanging="0"/>
        <w:rPr>
          <w:rFonts w:ascii="Times New Roman" w:hAnsi="Times New Roman" w:cs="Times New Roman"/>
          <w:color w:val="0000FF"/>
          <w:spacing w:val="-1"/>
          <w:sz w:val="20"/>
          <w:u w:val="single" w:color="0000FF"/>
        </w:rPr>
      </w:pPr>
      <w:r>
        <w:rPr>
          <w:rFonts w:cs="Times New Roman" w:ascii="Times New Roman" w:hAnsi="Times New Roman"/>
          <w:color w:val="0000FF"/>
          <w:spacing w:val="-1"/>
          <w:sz w:val="20"/>
          <w:u w:val="single" w:color="0000FF"/>
        </w:rPr>
      </w:r>
    </w:p>
    <w:p>
      <w:pPr>
        <w:pStyle w:val="Normal"/>
        <w:spacing w:before="130" w:after="0"/>
        <w:ind w:right="174" w:hanging="0"/>
        <w:jc w:val="right"/>
        <w:rPr>
          <w:rFonts w:ascii="Times New Roman" w:hAnsi="Times New Roman" w:cs="Times New Roman"/>
          <w:color w:val="0000FF"/>
          <w:spacing w:val="-1"/>
          <w:sz w:val="20"/>
          <w:u w:val="single" w:color="0000FF"/>
        </w:rPr>
      </w:pPr>
      <w:r>
        <w:rPr>
          <w:rFonts w:cs="Times New Roman" w:ascii="Times New Roman" w:hAnsi="Times New Roman"/>
          <w:color w:val="0000FF"/>
          <w:spacing w:val="-1"/>
          <w:sz w:val="20"/>
          <w:u w:val="single" w:color="0000FF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bookmarkStart w:id="0" w:name="Texto3"/>
      <w:bookmarkEnd w:id="0"/>
      <w:r>
        <w:rPr>
          <w:rFonts w:cs="Times New Roman" w:ascii="Times New Roman" w:hAnsi="Times New Roman"/>
          <w:bCs/>
        </w:rPr>
        <w:t>Iniciação a Pesquis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relato de experiência descreve a atuação do profissional Esteticista voluntariado na Instituição de Longa Permanência. O objetivo do relato é relatar as trocas de experiências entre idosos e esteticista voluntariado estreitando cada vez mais à humanização, promovendo a qualidade de vida, bem estar e saúde. A atuação da Esteticista na ILPI ocorria uma vez por semana no Lar Santa Terezinha do Menino Jesus, considerando a qualidade de vida do idoso por meio da prática da massagem aromática sobre a constipação intestinal, visto que trata-se de uma das doenças funcionais que acometem o intestino sendo mais comum em idosos. O relato de experiência evidencia a prática do esteticista voluntariado, onde o conhecimento faz-se necessário para atuação da pratica realizada no paciente idoso bem como a aproximação e troca de experiência do profissional da Estética que por vezes é visto somente como profissional do embelezamento, entretanto o profissional tem competências e habilidades que promovem à saúde no âmbito emocional, energético e fís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Idoso, Instituição de Longa Permanência, Voluntariado, Massagem e Aromoterap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 forma promissora a expectativa de vida dos brasileiros crescem a cada dia, deste modo, a população de pessoas na terceira idade vem apontando para um número considerável.  Observa-se também que isso gera um aumento de idosos dependentes de cuidados, alguns moderados somente por cautela, outros já necessitam de atenção total. Com a vida corrida onde parte da população está cada vez mais sem tempo, incumbem o compromisso de zelar e proteger seus genitores na Instituições de Longa Permanência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</w:rPr>
        <w:t>No Brasil, não existe um entendimento com relação ao que seja caracterizado uma Instituição de Longa Permanência (ILPI).  O início de tudo está intimamente emparelhado aos antigos asilos, que se mantinham devido a filantropia advinda de caridades muitas vezes cristãs diante da carência de políticas públicas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</w:rPr>
        <w:t>Para a Anvisa, as ILPIs são instituições governamentais ou não-governamentais, de caráter residencial, designada a moradia coletiva de pessoas com idade igual ou superior a 60 anos, que de acordo com Estatuto do Idoso (Lei n. 10.741) com ou sem base familiar, em condição de liberdade, dignidade e cidadania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</w:rPr>
        <w:t xml:space="preserve">O relato tem como objetivo discorrer sobre a experiência do voluntario esteticista na Instituição de Longa Permanência Lar Santa Terezinha do Menino Jesus. Os principais objetivos deste projeto são evidenciar a aproximação e descrever as trocas de experiências entre idosos e o profissional esteticista que por muitas vezes é visto como um profissional  onde a sua atuação se limita  apenas a beleza, entretanto a profissão abrange competências e habilidades voltadas à promoção à saúde e qualidade de vida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visita da Esteticista e aluna do terceiro semestre do curso tecnólogo de Estética e Cosmética, bolsista do PROMIC (Programa de Monitoria e Iniciação Cientifica) ocorreram  uma vez por semana, no turno da tarde das 14hs às 18hs. As visitas aos idosos institucionalizados, tinham como finalidade a troca das vivências que não são comuns e  disponibilizadas, pois a maior parte das casas de idosos limitam-se  aos sistemas de cuidados básicos (alimentação, higiene e medicação).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sidera-se que por meio da intervenção do profissional esteticista  haja uma evolução  na qualidade de vida desse  idoso, através da prática da massagem aromática onde é realizada  manobras de massagem com ritmo e  pressão intermediaria no sentido do trajeto do intestino, sentido horário, com a finalidade de aumentar os movimentos peristálticos associando a aromoterapia para realização das manobras com a utilização de óleos vegetais e essenciais para eficácia do tratamento, aumentando e melhorando o fluxo circulatório estimulando o sistema linfático e acelerando o processo de drenagem do sistema favorecendo as trocas metabólicas e eliminação de toxinas, atuando sobre todos os sistemas do corpo melhorando o sono, proporcionando relaxamento mental e físico  e acelerando também a cura de lesões e doenças e, por fim, aliviando o estresse, ansiedade, depressão e solidão, levando a melhoria da qualidade de vida e elevando autoestima do paciente idoso.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Visto a vivência prática realizada na ILPI foi possível perceber e refletir sobre a necessidade das práticas humanizadas de convivência aos pacientes idosos proporcionando a assistência no âmbito familiar e aos programas á saúde visto que a promoção a saúde tem como finalidade prevenir, tratar doenças minimizando e controlando por meio da qualidade de vida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Percebeu-se com a vivência prática na ILPI, que a massagem por se tratar de uma técnica manual, onde na prática a arte acontece por meio da intensão do toque, que são muitos os benefícios adquiridos pela prática da massoterapia, pois é desafiador personalizar a prática para atender as necessidades do idoso, favorecendo benefícios físicos e metais a essa população em detrimento dos muitos problemas de saúde, dentre eles disfunções patológicas significativas e desconfortos resultantes do envelhecimento e da falta de atividade diminuída favorecendo a diminuição do sistema circulatório e estase linfática fazendo com que haja um comprometimento do oxigênio causando morte das células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A experiência vivenciada pelo voluntaria esteticista trouxe muitos ganhos em todas as áreas da vida. A vivência com o paciente idoso nos torna mais humanos e caridoso, refletindo na área profissional do esteticista do futuro. O esteticista que proporciona qualidade de vida e bem estar por ter qualificação e está comprometido em estudar as diferentes populações. Populações especiais que trazem peculiaridades e que necessitam de um atendimento adequado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</w:t>
      </w:r>
      <w:r>
        <w:rPr>
          <w:rFonts w:cs="Times New Roman" w:ascii="Times New Roman" w:hAnsi="Times New Roman"/>
          <w:shd w:fill="FFFFFF" w:val="clear"/>
        </w:rPr>
        <w:t>Visto que a massagem afeta os sistemas do corpo pelo aumento da circulação sanguínea através dos movimentos realizados, o corpo precisa de um espaço de tempo para se readaptar e se recuperar por isso a massagem geriátrica não devem ultrapassar o tempo de trinta minutos para evitar a sobre-carga sendo assim uma massagem mais curta do que o normal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Existem treinamentos específicos para a especialidade de massoterapia geriátrica, o profissional esteticista deve a cada dia conhecer mais e mais a área, pois acabam por se interessar cada vez mais. Associada a prática de massagem foi oferecido ao paciente idoso a aromoterapia, onde óleos vegetais e essenciais em uma sinergia foram utilizados com a finalidade de melhorar os problemas de constipação intestinal e regular o intestino que estava comprometido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A experiência com idosos por meio das práticas de massagem associada com óleos vegetais e essências conforme a literatura embasa, tratou-se de intervenções seguras sem efeitos colaterais contribuindo para que as idosas tivessem um estilo de vida diferente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</w:t>
      </w:r>
      <w:r>
        <w:rPr>
          <w:rFonts w:cs="Times New Roman" w:ascii="Times New Roman" w:hAnsi="Times New Roman"/>
          <w:shd w:fill="FFFFFF" w:val="clear"/>
        </w:rPr>
        <w:t>Sobretudo as motivações para prática voluntariada do profissional esteticista tratou-se de um processo psicológico complexo entre o meu ambiente e o indivíduo especifico. Ficou claro que para realização da prática voluntariada faz- se necessário forças enérgicas que servem como motivações para realização de um trabalho com determinação, compromisso direcionado com intensidade e duração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>Foi inevitável não perceber que os valores enraizados fazem parte da prática do voluntariado, visto que trata-se da base que é fundamental acerca de crenças pessoais, culturais e ética no trabalho, a tolerância bem como fatores ambientais como a educação, necessidades, experiências e etc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 prática voluntariada do profissional esteticista foi limitada a um propósito. Propósito que possibilitou a vivência humanizada, por uma determina população de forma especial e especifica, com o objetivo de inovar na profissão do esteticista, mostrando as inúmeras possibilidades de atuação do mesmo, em prol da a qualidade de vida, bem estar e promoção à saúde do idoso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obretudo foi escolhido a prática de massoterapia pois é uma das práticas mais utilizadas em pacientes idosos, que teve como benefício melhorar o comprometimento do intestino assim aliviando dores e proporcionado relaxamento. Embora os movimentos tenham sidos realizados de forma precisa e firme, os mesmos eram lentos tendo em vista a proposta da técnica realizada promovida sobre a musculatura, atingindo principalmente o sistema circulatório e linfático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 xml:space="preserve">Além da prática da massagem foi possível associar terapias alternativas e complementares que tem sua importância, como ação preventiva do desequilíbrio a nível mental, fisco e emocional, sem efeitos colaterais sendo assim caracterizadas por intervenções não invasivas possuindo inúmeros benefícios para a saúde. Vale ressaltar que a prática da massagem aromática pode ser realizada simultaneamente com os tratamentos médicos. </w:t>
      </w:r>
    </w:p>
    <w:p>
      <w:pPr>
        <w:pStyle w:val="NormalWeb"/>
        <w:shd w:fill="FFFFFF" w:val="clear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A prática de técnicas de massagem associadas aos métodos proporcionou ao profissional esteticista a desenvolver um trabalho em prol da saúde e da autoestima do idoso  de forma multidisciplinar onde os pacientes tinham orientações sobre a importância de costumes e hábitos saudáveis favorecendo aos resultados, contribuindo para a regulação do intestino favorecendo um bem estar geral.  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A aromaterapia trata-se de uma das terapias alternativas, sendo totalmente, natural, para cada prática manual faz-se necessário a utilização dos óleos vegetais e essências na atuação da doença e no equilíbrio de todo o organismo pois a prática da terapia tem efeitos também sobre as emoções melhorando a disposição e animo do idoso, por favorecer efeitos fisiológicos.</w:t>
      </w:r>
    </w:p>
    <w:p>
      <w:pPr>
        <w:pStyle w:val="NormalWeb"/>
        <w:shd w:fill="FFFFFF" w:val="clear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Contudo a associação da massoterapia com a aromoterapia no paciente idoso por meio de práticas voluntarias permitiu ao profissional da Estética o estudo dos óleos vegetais e essenciais. Na prática foram utilizados o óleo vegetal de semente de uva e os óleos essenciais de melaleuca, limão siciliano, menta piperita, lemongrass e alecrim com função estimulante principalmente sobre o sistema circulatório e linfático da linha WNF.</w:t>
      </w:r>
    </w:p>
    <w:p>
      <w:pPr>
        <w:pStyle w:val="NormalWeb"/>
        <w:shd w:fill="FFFFFF" w:val="clear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Dentre os benefícios da prática da massagem geriátrica aromática foi enriquecedor perceber que além do aumento da circulação sanguínea e linfática, foi possível diminuir a dor; redução do estresse e ansiedade; aumento a amplitude do movimento; atenção individualizada e sensação de segurança contribuindo para prática voluntaria; melhora nos padrões de sono e possíveis melhoras no Alzheimer.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Devemos atentar para algumas considerações na realização da técnica da massagem aromática, antes de tudo fazer a ficha de avaliação com a ajuda multidisciplinar, enfermeiros, assistente social, fisioterapeuta, nutricionista e cuidadores, visto que existem contra-indicações como cirurgia recente, coágulos sanguíneos ou histórico de coágulos sanguíneos, anticoagulantes dentre outros.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Percebeu-se que a pratica voluntaria do profissional esteticista contribuiu para o desenvolvimento acadêmico e profissional aproximando-o com o paciente idoso de forma humanizada, proporcionando uma percepção diferente e motivando a iniciação de pesquisas e contribuindo na área da saúde estética e saúde coletiv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ind w:firstLine="709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 w:before="10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 descritivo, tipo relato de experiência. As intervenções foram realizadas em idosas do sexo feminino, no turno diurno, durante os meses de fevereiro a junho de 2018, na Instituição de Longa Permanência Santa Terezinha do Menino Jesus localizada na rua Conselheiro Galvão, 329 na Parangaba em Fortaleza/Ce.</w:t>
      </w:r>
    </w:p>
    <w:p>
      <w:pPr>
        <w:pStyle w:val="Normal"/>
        <w:spacing w:lineRule="auto" w:line="360" w:before="10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realização da prática voluntaria na ILPI foi necessário reuniões com a equipe multidisciplinar para identificações de pacientes com constipação intestinal, após foi realizado uma ficha de avaliação para cada idosa.</w:t>
      </w:r>
    </w:p>
    <w:p>
      <w:pPr>
        <w:pStyle w:val="Normal"/>
        <w:spacing w:lineRule="auto" w:line="360" w:before="10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0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cedimentos da massagem aromática eram realizadas uma vez por semana em cada paciente idosa com constipação com movimentos firmes e sistemáticos no sentido horário favorecendo o trajeto do intestino durante trinta minutos cada sessão totalizando vinte três sessõe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Verificou-se que a experiência na ILPI, colaborou para que as idosas disponham de um estilo de vida diferente, considerando-se que o atendimento e o cuidado foi inteiramente voltado ao idoso, promovendo a saúde dessas pessoas e proporcionando cuidados especiais de forma personalizada, visto que é raro encontrar essa prática voluntariada do profissional esteticista em ILPI. Contudo, possibilitando a intervenção do profissional esteticista dentro da ILPI de forma inovadora, assim corroborando para a expansão da abordagem da proposta da profissão que como dita anteriormente não trata apenas de beleza e sim de bem-estar, melhor qualidade de vida e  coparticipação  para  a promoção da saúde. </w:t>
      </w:r>
    </w:p>
    <w:p>
      <w:pPr>
        <w:pStyle w:val="NormalWeb"/>
        <w:shd w:fill="FFFFFF" w:val="clear"/>
        <w:spacing w:lineRule="auto" w:line="360" w:before="280" w:after="0"/>
        <w:jc w:val="both"/>
        <w:rPr>
          <w:color w:val="333333"/>
          <w:shd w:fill="FFFFFF" w:val="clear"/>
        </w:rPr>
      </w:pPr>
      <w:r>
        <w:rPr/>
        <w:t xml:space="preserve"> </w:t>
      </w:r>
      <w:r>
        <w:rPr/>
        <w:t>Foram encontrados uma diversidade de métodos práticos alternativos e complementares, mas o foco foi na prática da massagem aromática, tendo em vista uma carência de conteúdos publicados em torno desta temática direcionada ao público idoso.</w:t>
      </w:r>
    </w:p>
    <w:p>
      <w:pPr>
        <w:pStyle w:val="NormalWeb"/>
        <w:shd w:fill="FFFFFF" w:val="clear"/>
        <w:spacing w:lineRule="auto" w:line="360" w:before="280" w:after="0"/>
        <w:jc w:val="both"/>
        <w:rPr>
          <w:color w:val="333333"/>
          <w:shd w:fill="FFFFFF" w:val="clear"/>
        </w:rPr>
      </w:pPr>
      <w:r>
        <w:rPr/>
        <w:t xml:space="preserve">             </w:t>
      </w:r>
      <w:r>
        <w:rPr>
          <w:shd w:fill="FFFFFF" w:val="clear"/>
        </w:rPr>
        <w:t>Foi lançado pelo Ministério da Saúde uma Portaria de Nº 849 em 27 de março de 2017 abrangendo 14 novas terapias, na qual incluía a Musicoterapia à Política Nacional de Práticas Integrativas e Complementares (BRASIL, 2017).</w:t>
      </w:r>
    </w:p>
    <w:p>
      <w:pPr>
        <w:pStyle w:val="NormalWeb"/>
        <w:shd w:fill="FFFFFF" w:val="clear"/>
        <w:spacing w:lineRule="auto" w:line="360" w:before="280" w:after="0"/>
        <w:jc w:val="both"/>
        <w:rPr>
          <w:shd w:fill="FFFFFF" w:val="clear"/>
        </w:rPr>
      </w:pPr>
      <w:r>
        <w:rPr/>
        <w:t xml:space="preserve">             </w:t>
      </w:r>
      <w:r>
        <w:rPr>
          <w:shd w:fill="FFFFFF" w:val="clear"/>
        </w:rPr>
        <w:t>O toque é visto como uma das necessidades mais básicas do ser humano e não seria diferente no paciente idoso. Ele pode ser utilizado como meio de aprendizagem e comunicação com a finalidade de proporcionar bem estar e conforto. Os estudos mostram que por meio do toque é possível atingir os sistemas corporais favorecendo os efeitos fisiológicos fortalecendo a imunologia. Além disso algumas pesquisas cientificas comprovam que cientificamente a ausência do toque pode causar barreiras significativas no desenvolvimento do ser humano.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Vale ressaltar a importância da fisiologia do toque, pois a pele é o maior órgão do corpo humano. Dentre os órgãos sensitivos a pele está em constante alerta enviando respostas por meio de sensações, sejam por pressões, temperatura e dor, ao sistema nervoso central com a finalidade de obter uma resposta adequada.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/>
        <w:t xml:space="preserve">           </w:t>
      </w:r>
      <w:r>
        <w:rPr/>
        <w:t xml:space="preserve">Tendo em vista essas informações sobre a importância e funções dos sistemas do nosso corpo os benefícios da prática da massagem são muitas, pois vão além do relaxamento. O primeiro contato é no sistema tegumentar a nível de epiderme melhorando o fluxo o sistema circulatório favorecendo o sistema linfático, estimulando glândulas sebáceas e </w:t>
      </w:r>
      <w:r>
        <w:rPr>
          <w:shd w:fill="FFFFFF" w:val="clear"/>
        </w:rPr>
        <w:t xml:space="preserve">sudoríparas permitindo uma resposta fisiológica tornando o tecido mais flexível e maleável aumentando a permeabilidade cutânea. 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A massagem relaxante trata-se de uma técnica composta por manobras que com atuação de no mínimo quinze minutos traz respostas aos sistemas do corpo. Sobre os benefícios de algumas manobras sistematizadas como deslizamentos superficiais e profundos pressões e decompressão realizada durante 20 minutos tem a finalidade de reduzir inchaços e efeito analgésico, favorecendo qualidade até no sono, pelo alivio da dor, reduzindo os sintomas de constipação pelo aumento dos movimentos peristálticos.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/>
        <w:t xml:space="preserve">             </w:t>
      </w:r>
      <w:r>
        <w:rPr>
          <w:shd w:fill="FFFFFF" w:val="clear"/>
        </w:rPr>
        <w:t>A massagem aromática tem como finalidade prevenir e tratar distúrbios intestinais por meio dos efeitos da massoterapia e dos óleos vegetais e essenciais utilizados de acordo com as disfunções apresentadas.</w:t>
      </w:r>
    </w:p>
    <w:p>
      <w:pPr>
        <w:pStyle w:val="NormalWeb"/>
        <w:shd w:fill="FFFFFF" w:val="clear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Sobretudo é rico a atuação do voluntario profissional esteticista nas Instituições de Longa Permanencia. Pela troca de experiência vivenciada entre a equipe multidisciplinar bem como o vínculo que é construído a cada dia por meio do tratamento realizado ao paciente idoso com problemas de constipação intestin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oi visível os benefícios que as técnicas e manobras propostas como drenagem linfática manual com manobras de deslizamentos superficiais em pontos estratégicos pra guiar a linfa aos gânglios linfáticos e a massagem aromática para a constipação, método seguro para intervir na disfunção intestinal sem efeitos colaterais, trouxeram as pacientes selecionadas para receber o tratamento proposto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Observou-se que a vivência prática na ILPI, contribuiu para o desenvolvimento acadêmico do profissional esteticista, aproximando-o do cliente de forma humanizada, possibilitando assim um olhar diferente na sua formação profissional, iniciando pesquisas e contribuindo na área da saúde, estética e saúde coletiva. 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"/>
        <w:spacing w:lineRule="auto" w:line="360" w:before="10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te relato experiência tratou-se de descrever as práticas da massagem aromática com óleos vegetais e essências formando uma sinergia para atuar precisamente no problema de constipação intestinal em idosas de uma ILPI de forma voluntaria. 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Dentre todas as propostas encontradas nas pesquisas cientificas realizadas foram  várias, dentre elas muitas  alternativas complementares que servem como procedimentos optativos aos tratamentos médicos. 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Times New Roman" w:ascii="Times New Roman" w:hAnsi="Times New Roman"/>
        </w:rPr>
        <w:t>Sobretudo vale ressaltar a importância de evidenciar a prática inovadora da estética em Instituições de Longa Permanecia, visto que por vezes a estética é vista somente como glamour. Entretanto a estética tem ganhado novos horizontes em busca de proporcionar autoestima por meio do bem estar favorecendo a qualidade de vida e promovendo saúde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Times New Roman" w:ascii="Times New Roman" w:hAnsi="Times New Roman"/>
        </w:rPr>
        <w:t>Com a pratica voluntariada por meio da massagem aromática percebeu-se a influência da técnica realizada sobre os efeitos fisiológicos e psicológicos pois os óleos vegetais e essenciais tem compatibilidade com o sistema tegumentar e  atua sobre o sistema límbico e auxiliando nos  diferentes transtornos patológicos, proporcionando  saúde às pessoas idosas. A aplicação pode ser realizada por permeação cutânea, por ingestão, e inalação proporcionando relaxamento e tranquilidade no geral.</w:t>
      </w:r>
    </w:p>
    <w:p>
      <w:pPr>
        <w:pStyle w:val="Normal"/>
        <w:spacing w:lineRule="auto" w:line="360" w:before="10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mos que os idosos fazem parte de uma população especial, que requer um cuidado peculiar, favorecendo ao profissional esteticista a oportunidade de realizar um atendimento de acordo com a sua necessidade, ou seja, de forma personalizada, pois a vivência pratica realizada em idosos é uma prática enriquecedora pois fortalece o vínculo com o paciente idoso melhorando seu estilo de vida,  proporcionando bem estar em geral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TextBody"/>
        <w:rPr/>
      </w:pPr>
      <w:r>
        <w:rPr>
          <w:rFonts w:cs="Times New Roman" w:ascii="Verdana;Arial;Helvetica;sans-se;Times New Roman" w:hAnsi="Verdana;Arial;Helvetica;sans-se;Times New Roman"/>
        </w:rPr>
        <w:t xml:space="preserve">ANVISA. </w:t>
      </w:r>
      <w:r>
        <w:rPr>
          <w:rFonts w:cs="Times New Roman" w:ascii="Verdana;Arial;Helvetica;sans-se;Times New Roman" w:hAnsi="Verdana;Arial;Helvetica;sans-se;Times New Roman"/>
          <w:b/>
        </w:rPr>
        <w:t>Resolução da Diretoria Colegiada</w:t>
      </w:r>
      <w:r>
        <w:rPr>
          <w:rFonts w:cs="Times New Roman" w:ascii="Verdana;Arial;Helvetica;sans-se;Times New Roman" w:hAnsi="Verdana;Arial;Helvetica;sans-se;Times New Roman"/>
        </w:rPr>
        <w:t>, 283, de 26 de setembro de 2005. Disponível em: &lt;</w:t>
      </w:r>
      <w:hyperlink r:id="rId3" w:tgtFrame="_blank">
        <w:r>
          <w:rPr>
            <w:rStyle w:val="InternetLink"/>
            <w:rFonts w:cs="Times New Roman" w:ascii="Verdana;Arial;Helvetica;sans-se;Times New Roman" w:hAnsi="Verdana;Arial;Helvetica;sans-se;Times New Roman"/>
          </w:rPr>
          <w:t>www.portalsaude.gov.br</w:t>
        </w:r>
      </w:hyperlink>
      <w:r>
        <w:rPr>
          <w:rFonts w:cs="Times New Roman" w:ascii="Verdana;Arial;Helvetica;sans-se;Times New Roman" w:hAnsi="Verdana;Arial;Helvetica;sans-se;Times New Roman"/>
        </w:rPr>
        <w:t xml:space="preserve">&gt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RASIL, Lei nº 1074/2003. </w:t>
      </w:r>
      <w:r>
        <w:rPr>
          <w:rFonts w:cs="Times New Roman" w:ascii="Times New Roman" w:hAnsi="Times New Roman"/>
          <w:b/>
          <w:bCs/>
        </w:rPr>
        <w:t>Estatuto do Idoso</w:t>
      </w:r>
      <w:r>
        <w:rPr>
          <w:rFonts w:cs="Times New Roman" w:ascii="Times New Roman" w:hAnsi="Times New Roman"/>
        </w:rPr>
        <w:t>. Brasília: DF, Outubro de 2003.</w:t>
      </w:r>
    </w:p>
    <w:p>
      <w:pPr>
        <w:pStyle w:val="Normal"/>
        <w:ind w:right="13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right="13" w:hanging="0"/>
        <w:jc w:val="both"/>
        <w:rPr/>
      </w:pPr>
      <w:r>
        <w:rPr>
          <w:rStyle w:val="Emphasis"/>
        </w:rPr>
        <w:t>CONCI, Nicole “</w:t>
      </w:r>
      <w:r>
        <w:rPr>
          <w:rStyle w:val="Emphasis"/>
          <w:b/>
          <w:bCs/>
        </w:rPr>
        <w:t>et all</w:t>
      </w:r>
      <w:r>
        <w:rPr>
          <w:rStyle w:val="Emphasis"/>
        </w:rPr>
        <w:t xml:space="preserve">”. </w:t>
      </w:r>
      <w:r>
        <w:rPr>
          <w:rStyle w:val="Emphasis"/>
          <w:b/>
          <w:bCs/>
        </w:rPr>
        <w:t xml:space="preserve">Instituições  de Longa Permanecia (ILPI) e Ações de Voluntariado de Idosos Ativos </w:t>
      </w:r>
      <w:r>
        <w:rPr>
          <w:rStyle w:val="Emphasis"/>
        </w:rPr>
        <w:t>. Disponível em: &lt;</w:t>
      </w:r>
      <w:hyperlink r:id="rId4">
        <w:r>
          <w:rPr>
            <w:rStyle w:val="InternetLink"/>
            <w:i/>
            <w:i/>
            <w:iCs/>
          </w:rPr>
          <w:t>http://online.unisc.br/acadnet/anais/index.php/jornada_psicologia/article/view/17724</w:t>
        </w:r>
      </w:hyperlink>
      <w:r>
        <w:rPr>
          <w:rStyle w:val="Emphasis"/>
        </w:rPr>
        <w:t>&gt; Acesso em: 06 de setembro de 2018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, C. S.; OLIVEIRA K. R. de; BERLEZI E. M.; EICKHOFF H. M.; DALLEPIANE L. B.; GIRARDON-PERLINI, N. M. O.; MAFALDA A.; Utilização de medicamentos e risco de interações medicamentosas em idosos atendidos pelo Programa de Atenção  ao Idoso da Unijuí. Ver Ciênc Farm Básica Apl., v. 30, n.3, p. 331-8, 2009.</w:t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D. W. Massagem Terapêutica: introdução prática. São Paulo: Editora Manole, 2001.</w:t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 Ministério da Saúde. Portaria nº 849, de 27 de março de 2017. Lex: Diário Oficial da União, Brasília, nº 60, Seção 1, pág. 68.</w:t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R, M. P. Manual de Massagem Terapêutica Barueri, São Paulo, Manole, 2001.</w:t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" w:hanging="0"/>
        <w:jc w:val="both"/>
        <w:rPr/>
      </w:pPr>
      <w:r>
        <w:rPr>
          <w:rStyle w:val="Emphasis"/>
        </w:rPr>
        <w:t>CONCI, Nicole “</w:t>
      </w:r>
      <w:r>
        <w:rPr>
          <w:rStyle w:val="Emphasis"/>
          <w:b/>
          <w:bCs/>
        </w:rPr>
        <w:t>et all</w:t>
      </w:r>
      <w:r>
        <w:rPr>
          <w:rStyle w:val="Emphasis"/>
        </w:rPr>
        <w:t xml:space="preserve">”. </w:t>
      </w:r>
      <w:r>
        <w:rPr>
          <w:rStyle w:val="Emphasis"/>
          <w:b/>
          <w:bCs/>
        </w:rPr>
        <w:t xml:space="preserve">Instituições  de Longa Permanecia (ILPI) e Ações de Voluntariado de Idosos Ativos </w:t>
      </w:r>
      <w:r>
        <w:rPr>
          <w:rStyle w:val="Emphasis"/>
        </w:rPr>
        <w:t>. Disponível em: &lt;</w:t>
      </w:r>
      <w:hyperlink r:id="rId5">
        <w:r>
          <w:rPr>
            <w:rStyle w:val="InternetLink"/>
            <w:i/>
            <w:i/>
            <w:iCs/>
          </w:rPr>
          <w:t>http://online.unisc.br/acadnet/anais/index.php/jornada_psicologia/article/view/17724</w:t>
        </w:r>
      </w:hyperlink>
      <w:r>
        <w:rPr>
          <w:rStyle w:val="Emphasis"/>
        </w:rPr>
        <w:t>&gt; Acesso em: 06 de setembro de 2018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SI JÚNIOR, E.: Práticas Integrativas e Complementares em Saúde, uma nova eficácia para o SUS. </w:t>
      </w:r>
      <w:r>
        <w:rPr>
          <w:rFonts w:eastAsia="Times New Roman" w:cs="Times New Roman" w:ascii="Times New Roman" w:hAnsi="Times New Roman"/>
          <w:b/>
          <w:lang w:eastAsia="pt-BR"/>
        </w:rPr>
        <w:t>ESTUDOS AVANÇADOS</w:t>
      </w:r>
      <w:r>
        <w:rPr>
          <w:rFonts w:eastAsia="Times New Roman" w:cs="Times New Roman" w:ascii="Times New Roman" w:hAnsi="Times New Roman"/>
          <w:lang w:eastAsia="pt-BR"/>
        </w:rPr>
        <w:t>. 30 (86), 2016.</w:t>
      </w:r>
      <w:hyperlink r:id="rId6">
        <w:r>
          <w:rPr>
            <w:rStyle w:val="InternetLink"/>
            <w:rFonts w:cs="Times New Roman" w:ascii="Times New Roman" w:hAnsi="Times New Roman"/>
          </w:rPr>
          <w:t>http://www.scielo.br/pdf/ea/v30n86/0103-4014-ea-30-86-00099.pdf</w:t>
        </w:r>
      </w:hyperlink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102870</wp:posOffset>
          </wp:positionV>
          <wp:extent cx="2647950" cy="1130935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5205</wp:posOffset>
          </wp:positionH>
          <wp:positionV relativeFrom="paragraph">
            <wp:posOffset>15240</wp:posOffset>
          </wp:positionV>
          <wp:extent cx="45085" cy="6819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INOVAÇÃO E CRIATIVIDADE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before="20" w:after="0"/>
      <w:ind w:left="48" w:hanging="0"/>
      <w:outlineLvl w:val="2"/>
    </w:pPr>
    <w:rPr>
      <w:rFonts w:ascii="Times New Roman" w:hAnsi="Times New Roman" w:eastAsia="Times New Roman" w:cs="Times New Roman"/>
      <w:b/>
      <w:bCs/>
      <w:kern w:val="0"/>
      <w:lang w:bidi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ef">
    <w:name w:val="ref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a.silva@professor.fametro.com.br" TargetMode="External"/><Relationship Id="rId3" Type="http://schemas.openxmlformats.org/officeDocument/2006/relationships/hyperlink" Target="http://www.portalsaude.gov.br/" TargetMode="External"/><Relationship Id="rId4" Type="http://schemas.openxmlformats.org/officeDocument/2006/relationships/hyperlink" Target="http://online.unisc.br/acadnet/anais/index.php/jornada_psicologia/article/view/17724" TargetMode="External"/><Relationship Id="rId5" Type="http://schemas.openxmlformats.org/officeDocument/2006/relationships/hyperlink" Target="http://online.unisc.br/acadnet/anais/index.php/jornada_psicologia/article/view/17724" TargetMode="External"/><Relationship Id="rId6" Type="http://schemas.openxmlformats.org/officeDocument/2006/relationships/hyperlink" Target="http://www.scielo.br/pdf/ea/v30n86/0103-4014-ea-30-86-0009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ALESSANDRA CARLOS ALCANTARA</dc:creator>
  <dc:description/>
  <cp:keywords/>
  <dc:language>en-US</dc:language>
  <cp:lastModifiedBy>Usuário do Windows</cp:lastModifiedBy>
  <cp:lastPrinted>2018-09-12T17:21:00Z</cp:lastPrinted>
  <dcterms:modified xsi:type="dcterms:W3CDTF">2018-09-21T22:29:00Z</dcterms:modified>
  <cp:revision>9</cp:revision>
  <dc:subject/>
  <dc:title/>
</cp:coreProperties>
</file>