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 BIOTECNOLOGIA, INOVAÇÃO E SAÚDE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ENVOLVIMENTO DE UMA FORMULAÇÃO FITOCOSMÉTICA COM POTENCIAL FOTOPROTETOR E ANTIOXIDANTE A BASE DE </w:t>
      </w:r>
      <w:r>
        <w:rPr>
          <w:rFonts w:cs="Arial" w:ascii="Arial" w:hAnsi="Arial"/>
          <w:i/>
          <w:iCs/>
          <w:sz w:val="32"/>
          <w:szCs w:val="32"/>
        </w:rPr>
        <w:t>Laetia apetala JACQ.</w:t>
      </w:r>
      <w:r>
        <w:rPr>
          <w:rFonts w:cs="Arial" w:ascii="Arial" w:hAnsi="Arial"/>
          <w:sz w:val="32"/>
          <w:szCs w:val="32"/>
        </w:rPr>
        <w:t xml:space="preserve"> (SALICACEAE)</w:t>
      </w:r>
      <w:r>
        <w:rPr>
          <w:rFonts w:cs="Arial" w:ascii="Arial" w:hAnsi="Arial"/>
          <w:b w:val="false"/>
          <w:bCs w:val="false"/>
          <w:color w:val="FF0000"/>
          <w:sz w:val="32"/>
          <w:szCs w:val="32"/>
        </w:rPr>
        <w:t xml:space="preserve"> </w:t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OCHA, M. O. 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PAVÃO, J. M. J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ANTOS, A. F.</w:t>
      </w:r>
      <w:r>
        <w:rPr>
          <w:rFonts w:cs="Arial" w:ascii="Arial" w:hAnsi="Arial"/>
          <w:vertAlign w:val="superscript"/>
        </w:rPr>
        <w:t>1,3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Programa de Pós-Graduação em Biotecnologia em Saúde Humana e Animal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stituto Federal de Alagoas, Campus Arapiraca, 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Curso de Licenciatura em Química e de Ciências Biológicas, Universidade Estadual de Alagoa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E-mail do apresentador: marcosrocha2108@gmail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XPANDIDO – A Caatinga é o único bioma exclusivo do Brasil e ocupa grande parte do Nordeste. Com toda sua biodiversidade, oferece vários bens primários, tais como, alimento humano, ração animal e uso medicinal. Uma das tendências do mercado e da Ciência Cosmética é o desenvolvimento de produtos com maior número de componentes de origem vegetal. O que destaca a importância do desenvolvimento de fotoprotetores a partir de plantas. Dentre uma grande variedade de plantas, observa-se que a espécie </w:t>
      </w:r>
      <w:r>
        <w:rPr>
          <w:rFonts w:cs="Arial" w:ascii="Arial" w:hAnsi="Arial"/>
          <w:i/>
          <w:iCs/>
        </w:rPr>
        <w:t xml:space="preserve">L. apetala </w:t>
      </w:r>
      <w:r>
        <w:rPr>
          <w:rFonts w:cs="Arial" w:ascii="Arial" w:hAnsi="Arial"/>
        </w:rPr>
        <w:t xml:space="preserve">(pau-piranha) foi pouco estudada no aspecto etnobotânico e que outras espécies da mesma família forneceram substâncias com diversas atividades farmacológicas, destacando-se a analgésica, anti-inflamatória e antioxidante. Diante disso, o projeto tem como objetivo principal o desenvolvimento de uma formulação fitocosmética, a partir de </w:t>
      </w:r>
      <w:r>
        <w:rPr>
          <w:rFonts w:cs="Arial" w:ascii="Arial" w:hAnsi="Arial"/>
          <w:i/>
          <w:iCs/>
        </w:rPr>
        <w:t>L. apetala</w:t>
      </w:r>
      <w:r>
        <w:rPr>
          <w:rFonts w:cs="Arial" w:ascii="Arial" w:hAnsi="Arial"/>
        </w:rPr>
        <w:t xml:space="preserve"> (espécie da caatinga), com atividades fotoprotetora e antioxidante. Pretende-se obter os extratos das folhas e casca do caule, realizar a triagem fitoquímica dos extratos, obter as formulações e incorporar o extrato vegetal nas formulações, além de avaliar as atividades antioxidante e</w:t>
      </w:r>
      <w:r>
        <w:rPr/>
        <w:t xml:space="preserve"> </w:t>
      </w:r>
      <w:r>
        <w:rPr>
          <w:rFonts w:cs="Arial" w:ascii="Arial" w:hAnsi="Arial"/>
        </w:rPr>
        <w:t xml:space="preserve">fotoprotetora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dos extratos e a fotoestabilidade de suas formulações. A primeira etapa dos</w:t>
      </w:r>
      <w:r>
        <w:rPr/>
        <w:t xml:space="preserve"> </w:t>
      </w:r>
      <w:r>
        <w:rPr>
          <w:rFonts w:cs="Arial" w:ascii="Arial" w:hAnsi="Arial"/>
        </w:rPr>
        <w:t xml:space="preserve">procedimentos experimentais consistirá na coleta e identificação do material vegetal e o preparo dos extratos. Em seguida será realizada uma triagem fitoquímica que permitirá a identificação de classes de compostos químicos. Na segunda etapa, será realizada a avaliação da atividade antioxidante, que consiste em quantificar a capacidade dos antioxidantes, presentes nos extratos, frente ao radical livre DPPH e a avaliação da atividade fotoprotetora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que será determinada através do método já descrito na literatura. A fotoestabilidade do extrato será determinada por meio das técnicas de espectroscopia de absorção e no infravermelho (FTIR-ATR).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P</w:t>
      </w:r>
      <w:r>
        <w:rPr>
          <w:rFonts w:cs="Arial" w:ascii="Arial" w:hAnsi="Arial"/>
        </w:rPr>
        <w:t>au-piranha. Protetor solar. Antiradica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aapokk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6202680" cy="4572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65pt;margin-top:-8.2pt;width:488.3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cs="Jaapokki;Arial" w:ascii="Jaapokki;Arial" w:hAnsi="Jaapokki;Arial"/>
        <w:color w:val="0070C0"/>
        <w:sz w:val="24"/>
        <w:szCs w:val="24"/>
      </w:rPr>
      <w:t>congresso.academico@cesma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29995" cy="13074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1:00Z</dcterms:created>
  <dc:creator/>
  <dc:description/>
  <cp:keywords/>
  <dc:language>en-US</dc:language>
  <cp:lastModifiedBy/>
  <dcterms:modified xsi:type="dcterms:W3CDTF">2020-12-28T17:21:00Z</dcterms:modified>
  <cp:revision>1</cp:revision>
  <dc:subject/>
  <dc:title/>
</cp:coreProperties>
</file>