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2850" cy="134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4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130"/>
          <w:szCs w:val="13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120"/>
          <w:szCs w:val="120"/>
        </w:rPr>
      </w:pPr>
      <w:r>
        <w:rPr>
          <w:rFonts w:cs="Times New Roman" w:ascii="Times New Roman" w:hAnsi="Times New Roman"/>
          <w:b/>
          <w:color w:val="FFFF00"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00"/>
          <w:sz w:val="96"/>
          <w:szCs w:val="96"/>
        </w:rPr>
        <w:t>CIRURGIA BARIÁTRICA ROBÓTICA VS. LAPAROSCÓP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Bárbara Machado Garcia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Beatriz Libero Abdalla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Bruna Eduarda Ribeiro Ramos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Laura Maciel de Vasconcellos Ferreira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Nadine Wendland Boz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Raissa Duarte Rocha Dias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Roberto Carlos de Oliveira e Silva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¹Acadêmicos da Faculdade Ciências Médicas de Minas Gerais, Belo Horizonte/MG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Docente da Faculdade Ciências Médicas de Minas Gerais, Belo Horizonte/MG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70"/>
          <w:szCs w:val="70"/>
        </w:rPr>
        <w:t>CAPÍTULO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IRURGIA BARIÁTRICA ROBÓTICA VS. LAPAROSCÓP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rbara M Garci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Beatriz L Abdall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Bruna E R Ram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Laura M V Ferreir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Nadine W Bo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Raissa D R Dia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Roberto C O Silv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Acadêmicos de Medicina, Faculdade Ciências Médicas de Minas Gerais, Belo Horizonte/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a Faculdade Ciências Médicas de Minas Gerais, Belo Horizonte/MG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besidade é uma doença crônica, relacionada diretamente à qualidade de vida. Estratégias terapêuticas tentam reduzir a morbimortalidade associada, sendo uma delas a cirurgia bariátrica. Assim, objetivou-se comparar a eficácia das diferentes vias de acesso – laparoscópica, robótica e aberta - para realização da cirurgia bariátrica com septação gástrica associada a gastrojejunostomia à Y de Roux, também conhecida como 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ypass</w:t>
      </w:r>
      <w:r>
        <w:rPr>
          <w:rFonts w:cs="Times New Roman" w:ascii="Times New Roman" w:hAnsi="Times New Roman"/>
          <w:sz w:val="24"/>
          <w:szCs w:val="24"/>
        </w:rPr>
        <w:t xml:space="preserve"> gástrico. Para isso, realizou-se uma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isão integrativa na base MEDLINE, através dos descritor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pt-BR"/>
        </w:rPr>
        <w:t>laparoscopic surg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”,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pt-BR"/>
        </w:rPr>
        <w:t>robotic surg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” e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pt-BR"/>
        </w:rPr>
        <w:t>roux-en-y gastric byp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”. Incluiu-se revisões sistemáticas, ensaios clínicos e estudos coorte, com publicação entre 2011 e 2021 e cuja intervenção era a septação gástrica associada a gastrojejunostomia à Y de Roux. Excluiu-se revisões de literatur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população estudada em 75% dos artigos corresponde a pacientes obesos e super-obesos. Comparou-se complicações pós operatórias, tempo de operação, tempo de internação hospitalar, incidência de reoperação e custo da cirurgia. Observou-se discrepância nos resultados, com tendência a menores complicações e maiores custos na cirurgia robótica, não sendo comprovada sua superioridade absoluta. É fundamental a realização de novos estudos para esclarecer o real benefício de uma intervenção em relação a ou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alavras-chave: Cirurgia laparoscópica; Procedimentos cirúrgicos robóticos; Derivação em Y de Roux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1. INTRODUÇÃO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obesidade é uma doença crônica, caracterizada pelo acúmulo excessivo de tecido adiposo no organismo (TAVARES, T. B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2010). Como se relaciona diretamente ao risco de mortalidade e à qualidade de vida, a obesidade tornou-se uma questão de saúde pública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esse contexto, estratégias terapêuticas tentam reduzir a morbimortalidade associada. A abordagem multifatorial considera orientações dietéticas e atividades físicas, podendo associar-se a fármacos anti-obesidade. Paralelamente, tem-se o tratamento cirúrgico por meio da cirurgia bariátrica (TAVARES, T. B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2010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cirurgia bariátrica é indicada para pacientes com índice de massa corporal (IMC) acima de 40kg/m² ou com IMC maior que 35kg/m² associado a comorbidades, como hipertensão arterial sistêmica, dislipidemia, diabetes mellitus tipo II e apnéia do sono (FADIÑO, J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2004). Essa operação pode ser classificada como disabsortiva e/ou restritiva e, dentre as técnicas utilizadas, tem-se a gastroplastia vertical e 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byp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gástrico associado a gastrojejunostomia a Y de Roux (BGYR), também denominada operação à Capella (FADIÑO, J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2004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operação 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Capel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é um dos procedimentos de cirurgia bariátrica mais realizados no mundo e correlaciona a disabsorção e a restrição. Consiste na septação gástrica, criando reservatório com capacidade de acomodar 30ml de volume (FADIÑO, J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2004; WANG, L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 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2018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tualmente, há três vias de acesso para realização do BGYR: aberta, laparoscópica e robótica. A técnica laparoscópica atualmente é considerada padrão de excelência, embora o sistema robótico possua visão tridimensional, resistência à fadiga das mãos robóticas, maior mobilidade articular e alcance dos instrumentos e melhor estabilidade da câmera (WANG, L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2018; STEFANIDIS, D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2018)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sto isso, o objetivo do presente estudo é comparar a eficácia das diferentes vias de acesso - laparoscópica, robótica e aberta - para realização da BGY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2. MÉTODO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Revisão integrativa realizada através por meio de busca na base de dados MEDLINE, utilizando os descritores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t-BR"/>
        </w:rPr>
        <w:t>laparoscopic surg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”,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t-BR"/>
        </w:rPr>
        <w:t>robotic surg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” e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t-BR"/>
        </w:rPr>
        <w:t>roux-en-y gastric by-p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”. Incluiu-se revisões sistemáticas, ensaios clínicos e estudos coorte, com publicação entre 2011 e 2021 e cuja intervenção era a BGYR. Excluiu-se revisões de literatura. Avaliou-se a qualidade metodológica dos estudos selecionados por meio da classificação “Oxford Centre for Evidence-Based Medicine – Levels of Evidence” (2009). </w:t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3. 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Tabela 1. </w:t>
      </w:r>
      <w:r>
        <w:rPr>
          <w:rFonts w:eastAsia="Times New Roman" w:cs="Times New Roman" w:ascii="Times New Roman" w:hAnsi="Times New Roman"/>
          <w:b/>
          <w:color w:val="FFC000"/>
          <w:sz w:val="24"/>
          <w:szCs w:val="24"/>
          <w:lang w:eastAsia="pt-BR"/>
        </w:rPr>
        <w:t>Síntese dos artigos selecionados para a revisão integrativa.</w:t>
      </w:r>
    </w:p>
    <w:tbl>
      <w:tblPr>
        <w:tblW w:w="5000" w:type="pct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5346"/>
      </w:tblGrid>
      <w:tr>
        <w:trPr>
          <w:trHeight w:val="315" w:hRule="atLeast"/>
        </w:trPr>
        <w:tc>
          <w:tcPr>
            <w:tcW w:w="1488" w:type="dxa"/>
            <w:tcBorders>
              <w:bottom w:val="single" w:sz="12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Autor/Ano</w:t>
            </w:r>
          </w:p>
        </w:tc>
        <w:tc>
          <w:tcPr>
            <w:tcW w:w="1670" w:type="dxa"/>
            <w:tcBorders>
              <w:bottom w:val="single" w:sz="12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Método/Nível de evidência</w:t>
            </w:r>
          </w:p>
        </w:tc>
        <w:tc>
          <w:tcPr>
            <w:tcW w:w="5346" w:type="dxa"/>
            <w:tcBorders>
              <w:bottom w:val="single" w:sz="12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Resultados</w:t>
            </w:r>
          </w:p>
        </w:tc>
      </w:tr>
      <w:tr>
        <w:trPr>
          <w:trHeight w:val="398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El Chaar et al., 2021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Coorte Retrospectivo/ 2B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-BGYR apresentou incidência menor em 30 dias de eventos adversos graves e sangramento, mas uma maior incidência de reoperação em 30 dias. R-BGYR teve um tempo de internação menor em comparação com L-BGYR, mas taxas de readmissão mais altas. R-BGYR também resultou em taxas de mortalidade mais baixas para super-obesos.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Aiolfi et al.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Meta-análise/2A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A mortalidade em 30 dias foi menor para L-BGYR e R-BGYR vs. BGYR aberto. A taxa de complicação geral foi menor para L-BGYR e R-BGYR. Infecção do sítio cirúrgico e complicações pulmonares foram menores para L-BGYR e R-BGYR. </w:t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Kostakis et al.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evisão Sistemática e Meta-análise/2A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Anastomoses feitas com instrumentos robóticos forneceram resultados semelhantes aos feitos com abordagem laparoscópica ou aberta em relação ao vazamento anastomótico ou estenose. Houve taxas mais baixas de estenose na robótica.</w:t>
            </w:r>
          </w:p>
        </w:tc>
      </w:tr>
      <w:tr>
        <w:trPr>
          <w:trHeight w:val="317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Wang et al.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evisão Sistemática e Meta-análise/2A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Os procedimentos robóticos e laparoscópicos não tiveram diferenças significativas no tempo de internação, conversão, reoperação, readmissão e complicações pós-operatórias. No entanto, RBGYR foi associado a um tempo operatório médio mais longo. 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Stefanidis et al.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Coorte Retrospectivo/2B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A duração da cirurgia foi mais longa, mas o tempo médio de permanência do paciente foi mais curto com a abordagem robótica.  Menos complicações ocorreram no R-BGYR.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Teoh et al.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Ensaio Clínico Randomizado/1B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A abordagem robótica foi associada com NASA Task Load Index significativamente menor e dificuldades reduzidas em várias etapas dos procedimentos. 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Celio et al.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Coorte Retrospectivo/2B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Houve diferenças de 30 dias no tempo operatório, taxas de reoperação em 30 dias, taxas de reoperação em 90 dias, complicações, readmissão, estenose, ulceração, náusea ou vômito e vazamento anastomótico ao comparar R-BGYR com L-BGYR.</w:t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Buchs et al.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Coorte Retrospectivo/2B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O tempo operatório foi maior para R-BGYR e L-BGYR em comparação com o BGYR aberto. No geral, houve menos reoperações e uma menor permanência no hospital no R-BGYR em comparação com outros grupos. Houve uma tendência a favor da robótica com menos conversões e menos complicações pós-operatórias.</w:t>
            </w:r>
          </w:p>
        </w:tc>
      </w:tr>
      <w:tr>
        <w:trPr>
          <w:trHeight w:val="180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Economopoulos et al.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evisão Sistemática e Meta-análise/2A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O R-BGYR associou-se a eventos de estenose anastomótica significativamente menos frequentes, reoperações e um menor tempo de internação em comparação com o L-BGYR.</w:t>
            </w:r>
          </w:p>
        </w:tc>
      </w:tr>
      <w:tr>
        <w:trPr>
          <w:trHeight w:val="398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Bailey et al.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evisão Sistemática/2A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As complicações gerais, as taxas de vazamento anastomótico, sangramento, estenose e reoperação não diferiram entre R-BGYR e L-BGYR. Uma análise econômica descobriu que os custos esperados para o R-BGYR eram maiores do que para o L-BGYR. </w:t>
            </w:r>
          </w:p>
        </w:tc>
      </w:tr>
      <w:tr>
        <w:trPr>
          <w:trHeight w:val="448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Cirocchi et al.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.</w:t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evisão Sistemática/2A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A taxa de reoperação em 30 dias foi de 1,14% no BGYR e 1,16% na gastrectomia vertical. A taxa de complicações principais no BGYR resultou maior do que na gastrectomia vertical. A média de internação hospitalar foi mais longa no BGYR.</w:t>
            </w:r>
          </w:p>
        </w:tc>
      </w:tr>
      <w:tr>
        <w:trPr>
          <w:trHeight w:val="214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Benizri et al.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Ensaio Clínico Não Randomizado/2B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O tempo cirúrgico total médio foi menor em pacientes submetidos a R-BGYR. A taxa de complicações cirúrgicas pós-operatórias e a média de permanência hospitalar geral foram maiores após R-BGYR. </w:t>
            </w:r>
          </w:p>
        </w:tc>
      </w:tr>
      <w:tr>
        <w:trPr>
          <w:trHeight w:val="406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Tieu et al.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Coorte Retrospectivo/2B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O tempo operatório médio foi de 155 minutos. As complicações foram poucas e incluíram embolia pulmonar, trombose venosa profunda, vazamento anastomótico e sangramento de linha de grampo.</w:t>
            </w:r>
          </w:p>
        </w:tc>
      </w:tr>
      <w:tr>
        <w:trPr>
          <w:trHeight w:val="313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Fourman;Saber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evisão Sistemática/2A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A cirurgia bariátrica, quando realizada com o uso de robótica, teve taxas de complicações semelhantes ou menores em comparação com a laparoscopia. Dois estudos mostraram tempos operatórios mais curtos usando o robô, mas quatro mostraram tempos mais longos.</w:t>
            </w:r>
          </w:p>
        </w:tc>
      </w:tr>
      <w:tr>
        <w:trPr>
          <w:trHeight w:val="80" w:hRule="atLeast"/>
        </w:trPr>
        <w:tc>
          <w:tcPr>
            <w:tcW w:w="148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Markar et al.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67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evisão Sistemática/2A</w:t>
            </w:r>
          </w:p>
        </w:tc>
        <w:tc>
          <w:tcPr>
            <w:tcW w:w="534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Incidência reduzida de estenose anastomótica no grupo robótico. Não houve diferença significativa entre os grupos robótico e laparoscópico para vazamento anastomótico, complicações pós-operatórias, tempo operatório e tempo de internação hospitalar.</w:t>
            </w:r>
          </w:p>
        </w:tc>
      </w:tr>
    </w:tbl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população estudada em 75% dos artigos correspondeu a pacientes bariátricos obesos e super-obesos, no entanto, os resultados examinados não se associaram a grupo homogêneo de pacientes, de acordo com a idade, IMC e presença de comorbidades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parou-se o BGYR laparoscópico (L-BGYR) e o BGYR robótico (R-BGYR) em relação às seguintes categorias: complicações pós operatórias, tempo de operação, tempo de internação hospitalar, incidência de reoperação e custo da operação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modo geral, as complicações pós-operatórias em pacientes submetidos a L-BGYR e R-BGYR não apresentaram diferenças estatisticamente significativas nos estudos realizados por Markar et al. (2011), Bailey et al. (2014) e Wang et al. (2018). Benizri et al. (2013) relatou maior taxa de complicação pós-operatórias em pacientes pós R-BGYR em relação a L-BGYR. Contrariamente, Celio et al. (2017), Stefanidis et al. (2018) e El Chaar et al. (2021) identificaram menores taxas de complicações pós-operatórias no grupo pós-cirurgia robótica em relação à laparoscópic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gundo Markar et al. (2011) e Teoh et al. (2018) não houve diferença significativa em relação ao tempo operatório entre os grupos submetidos a L-BGYR e R-BGYR. Já de acordo com Stefanidis (2018) e Wang (2018), maior tempo operatório médio foi associado à R-BGYR. Benizri et al. (2017) e Celio et al. (2017), entretanto, relataram menor tempo cirúrgico total médio em pacientes submetidos à cirurgia robótic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anto ao tempo de internação hospitalar, Markar et al. (2011) e Wang et al. (2018) não evidenciaram diferenças significativas entre os grupos submetidos a L-BGYR e a R-BGYR. Já Benizri et al. (2013) mencionaram que a média de permanência hospitalar geral foi maior após R-BGYR. Menor tempo de internação hospitalar foi evidenciado no R-BGYR por Economopoulos et al. (2015), Stefanidis et al. (2018) e El Chaar et al. (202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bre a incidência de reoperação, Bailey et al. (2014), Celio et al. (2017) e Wang et al. (2018) demonstraram não haver diferença entre os grupos submetidos ao L-BGYR e ao R-BGYR. El Chaar et al. (2021) evidenciaram maior reincidência de reoperação em 30 dias em pacientes submetidos ao R-BGYR em relação ao L-BGYR. Entretanto, Economopoulos et al. (2015) relataram que a taxa de reoperação é menor em pacientes submetidos a cirurgia robótica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m relação ao custo das operações, Bailey et al. (2014) evidenciaram que o custo esperado do R-BGYR é aproximadamente 30% maior quando comparado ao custo do L-BGYR ($15.447 vs. $11.956, respectivamente). </w:t>
      </w:r>
    </w:p>
    <w:p>
      <w:pPr>
        <w:pStyle w:val="NormalWeb"/>
        <w:spacing w:lineRule="auto" w:line="360" w:before="0" w:after="160"/>
        <w:ind w:firstLine="709"/>
        <w:jc w:val="both"/>
        <w:rPr/>
      </w:pPr>
      <w:r>
        <w:rPr>
          <w:color w:val="000000"/>
        </w:rPr>
        <w:t xml:space="preserve">Comparando R-BGYR/L-BGRY às laparotomias, a meta-análise realizada por Aiolfi et al. (2019) identificou que, em relação à operação aberta, as técnicas minimamente invasivas apresentaram os seguintes benefícios: menor taxa de mortalidade em 30 dias, menor taxa de complicação geral, menor ocorrência de infecções dos sítios cirúrgicos e menor taxa de complicações pulmonares. Além disso, de acordo com Buchs et al. (2016), o tempo operatório foi maior para os grupos robótico e laparoscópico em comparação com o grupo aberto. 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4. CONCLUSÃ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estudos analisados demonstraram resultados controversos em relação ao benefício da realização do R-BGYR em comparação com o L-BGYR, apesar de ambas apresentarem vantagens quando comparadas à laparotomia. A técnica robótica apresenta-se mais onerosa e, embora pareça estar associada a menores taxas de complicações, não há estudos que comprovem sua superioridade absoluta. Assim, é fundamental a realização de novos estudos, com grupos homogêneos de pacientes bariátricos e com alto nível de evidênc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5. REFERÊNCIAS</w:t>
      </w:r>
    </w:p>
    <w:p>
      <w:pPr>
        <w:pStyle w:val="Normal"/>
        <w:widowControl w:val="false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18435</wp:posOffset>
          </wp:positionH>
          <wp:positionV relativeFrom="paragraph">
            <wp:posOffset>-438150</wp:posOffset>
          </wp:positionV>
          <wp:extent cx="9201150" cy="885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4" r="-3" b="48496"/>
                  <a:stretch>
                    <a:fillRect/>
                  </a:stretch>
                </pic:blipFill>
                <pic:spPr bwMode="auto">
                  <a:xfrm>
                    <a:off x="0" y="0"/>
                    <a:ext cx="920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2752725" cy="895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80" r="52289" b="4899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EE7B08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41:00Z</dcterms:created>
  <dc:creator>Usuario</dc:creator>
  <dc:description/>
  <cp:keywords/>
  <dc:language>en-US</dc:language>
  <cp:lastModifiedBy>Bruna Ribeiro</cp:lastModifiedBy>
  <dcterms:modified xsi:type="dcterms:W3CDTF">2021-06-10T23:58:00Z</dcterms:modified>
  <cp:revision>29</cp:revision>
  <dc:subject/>
  <dc:title/>
</cp:coreProperties>
</file>