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BASE DO NEGÓCIO JURÍDICO COMO PARÂMETRO DA CORRETA APLICAÇÃO DO ART. 6º, V, SEGUNDA PARTE, DO CÓDIGO DE DEFESA DO CONSUMIDOR</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Espedito Neiva de Sousa Lima Filho</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SUMO:</w:t>
      </w:r>
      <w:r>
        <w:rPr>
          <w:rFonts w:cs="Times New Roman" w:ascii="Times New Roman" w:hAnsi="Times New Roman"/>
          <w:color w:val="000000"/>
          <w:sz w:val="24"/>
          <w:szCs w:val="24"/>
        </w:rPr>
        <w:t xml:space="preserve"> O artigo tem finalidade de analisar a Teoria da Base do Negócio Jurídico como padrão para o estabelecimento das situações que reclamam uma revisão contratual. Intenta-se, por meio de pesquisa bibliográfica e jurisprudencial, demonstrar a necessidade de adequada compreensão do art. 6º, V, segunda parte, da Lei n. 8.078/90. Cumpre indagar quais são os parâmetros para essa revisão, e qual seria a teoria revisionista adotada pelo CDC. Quer se mostrar com este estudo que, a Teoria da Base do Negócio Jurídico apresenta-se como a mais apropriada à aplicação do art. 6º, V, segunda parte, do CD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Equilíbrio Contratual. Contratos Consumeristas. Onerosidade Excessiva. Quebra da Base do Negócio Jurídico. Revis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CONSIDERAÇÕES INICIA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Em uma visão clássica e absoluta, o princípio da obrigatoriedade dos contratos estabelecia que, celebrado o contrato com a observância de todos os pressupostos e requisitos de validade, ele deveria ser integralmente cumprido pelas partes quaisquer que fossem as circunstâncias; sendo que a interferência do poder judiciário somente se concebia de forma excepcion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temporaneamente, outros valores axiológicos inspiram os contratos, de sorte que ultrapassada a visão tradicional que orientou o Código Civil de 1916, ideias como boa-fé e função social passaram a nortear as relações contratuais. Dentro desse horizonte, em nome de se alcançar uma justiça nos contratos, era necessário se rever ou, em situações extremas, extinguir alguns negóci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intuito da manutenção do equilíbrio entre as partes, coube aos juristas e à jurisprudência a tarefa de teorizar sobre o tema em busca de solução que harmonizasse as ideias da segurança jurídica e da eventual necessidade de revisão contratual ante modificação superveniente das circunstâncias. O ponto de partida desse esforço foi a antiga cláusula ‘</w:t>
      </w:r>
      <w:r>
        <w:rPr>
          <w:rFonts w:cs="Times New Roman" w:ascii="Times New Roman" w:hAnsi="Times New Roman"/>
          <w:i/>
          <w:color w:val="000000"/>
          <w:sz w:val="24"/>
          <w:szCs w:val="24"/>
        </w:rPr>
        <w:t>rebus sic stantibus’</w:t>
      </w:r>
      <w:r>
        <w:rPr>
          <w:rFonts w:cs="Times New Roman" w:ascii="Times New Roman" w:hAnsi="Times New Roman"/>
          <w:color w:val="000000"/>
          <w:sz w:val="24"/>
          <w:szCs w:val="24"/>
        </w:rPr>
        <w: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tenta-se, por meio de pesquisa bibliográfica e jurisprudencial, demonstrar a necessidade de adequada compreensão do art. 6º, V, segunda parte, da Lei n. 8.078/90, que inseriu em nosso ordenamento, dentre os direitos básicos do consumidor, o direito à revisão das cláusulas contratuais em razão de fatos supervenientes que as tornassem excessivamente oneros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se modo, o presente artigo tem a finalidade de analisar a Teoria da Base do Negócio Jurídico como padrão para o estabelecimento das situações que reclamam uma revisão contratual, reequilibrando-se a relação alterada de forma superveniente, e que anteriormente gerava excessiva onerosidade ao polo hipossuficient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er se mostrar com este estudo que, desde que levadas em conta as particularidades do direito pátrio e, em especial, do Direito do Consumidor, a Teoria Alemã da Base do Negócio Jurídico apresenta-se como a mais apropriada à aplicação do art. 6º, V, segunda parte, do Código de Defesa do Consumidor.</w:t>
      </w:r>
    </w:p>
    <w:p>
      <w:pPr>
        <w:pStyle w:val="Normal"/>
        <w:spacing w:lineRule="auto" w:line="360" w:before="0" w:after="0"/>
        <w:ind w:firstLine="708"/>
        <w:jc w:val="both"/>
        <w:rPr/>
      </w:pPr>
      <w:r>
        <w:rPr>
          <w:rFonts w:cs="Times New Roman" w:ascii="Times New Roman" w:hAnsi="Times New Roman"/>
          <w:color w:val="000000"/>
          <w:sz w:val="24"/>
          <w:szCs w:val="24"/>
        </w:rPr>
        <w:t>No desenvolvimento deste artigo, abordar-se-á primeiramente a cláusula rebus sic stantibus, para, em seguida, discorrer sobre as mais importantes teorias revisionistas: Teoria da Imprevisão; Teoria da Excessiva Onerosidade e Teoria da Base do Negócio Jurídico, de Karl Larenz, que estabeleceu contornos mais precisos para efeito de uma revisão contratual, possibilitando uma adequada ponderação entre a justiça contratual e a segurança jurídica. Passemos, pois, a analisar a cláusula ‘</w:t>
      </w:r>
      <w:r>
        <w:rPr>
          <w:rFonts w:cs="Times New Roman" w:ascii="Times New Roman" w:hAnsi="Times New Roman"/>
          <w:i/>
          <w:color w:val="000000"/>
          <w:sz w:val="24"/>
          <w:szCs w:val="24"/>
        </w:rPr>
        <w:t>rebus sic stantibus’</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0000"/>
          <w:sz w:val="24"/>
          <w:szCs w:val="24"/>
        </w:rPr>
        <w:t>2. DA CLÁUSULA ‘</w:t>
      </w:r>
      <w:r>
        <w:rPr>
          <w:rFonts w:cs="Times New Roman" w:ascii="Times New Roman" w:hAnsi="Times New Roman"/>
          <w:b/>
          <w:i/>
          <w:color w:val="000000"/>
          <w:sz w:val="24"/>
          <w:szCs w:val="24"/>
        </w:rPr>
        <w:t>REBUS SIC SANTIBUS</w:t>
      </w:r>
      <w:r>
        <w:rPr>
          <w:rFonts w:cs="Times New Roman" w:ascii="Times New Roman" w:hAnsi="Times New Roman"/>
          <w:b/>
          <w:color w:val="000000"/>
          <w:sz w:val="24"/>
          <w:szCs w:val="24"/>
        </w:rPr>
        <w:t>’:</w:t>
      </w:r>
    </w:p>
    <w:p>
      <w:pPr>
        <w:pStyle w:val="Normal"/>
        <w:spacing w:lineRule="auto" w:line="360" w:before="0" w:after="0"/>
        <w:ind w:firstLine="708"/>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surgimento da ideia da cláusula </w:t>
      </w:r>
      <w:r>
        <w:rPr>
          <w:rFonts w:cs="Times New Roman" w:ascii="Times New Roman" w:hAnsi="Times New Roman"/>
          <w:i/>
          <w:sz w:val="24"/>
          <w:szCs w:val="24"/>
        </w:rPr>
        <w:t>‘rebus sic stantibus’</w:t>
      </w:r>
      <w:r>
        <w:rPr>
          <w:rFonts w:cs="Times New Roman" w:ascii="Times New Roman" w:hAnsi="Times New Roman"/>
          <w:sz w:val="24"/>
          <w:szCs w:val="24"/>
        </w:rPr>
        <w:t xml:space="preserve"> repousa já na antiguidade; c</w:t>
      </w:r>
      <w:r>
        <w:rPr>
          <w:rFonts w:cs="Times New Roman" w:ascii="Times New Roman" w:hAnsi="Times New Roman"/>
          <w:color w:val="000000"/>
          <w:sz w:val="24"/>
          <w:szCs w:val="24"/>
        </w:rPr>
        <w:t xml:space="preserve">ontudo, somente na Idade Média é que houve sua materialização propriamente dita; todavia a </w:t>
      </w:r>
      <w:r>
        <w:rPr>
          <w:rFonts w:cs="Times New Roman" w:ascii="Times New Roman" w:hAnsi="Times New Roman"/>
          <w:i/>
          <w:color w:val="000000"/>
          <w:sz w:val="24"/>
          <w:szCs w:val="24"/>
        </w:rPr>
        <w:t>‘rebus sic stantibus’</w:t>
      </w:r>
      <w:r>
        <w:rPr>
          <w:rFonts w:cs="Times New Roman" w:ascii="Times New Roman" w:hAnsi="Times New Roman"/>
          <w:color w:val="000000"/>
          <w:sz w:val="24"/>
          <w:szCs w:val="24"/>
        </w:rPr>
        <w:t xml:space="preserve"> perdeu espaço no curso dos séculos XVIII e XIX, oportunidade em que o liberalismo alcançava seu ápic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 cláusula comporta duas acepções: em sua acepção ampla equivale à ideia de que, a princípio, os contratos e os atos jurídicos devam ser mantidos no idêntico estado em que se encontravam ao tempo em que foram pactuados; ao passo que em sua acepção restrita é utilizada com o significado de imprevisã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tada com esse significado de imprevisão, a cláusula </w:t>
      </w:r>
      <w:r>
        <w:rPr>
          <w:rFonts w:cs="Times New Roman" w:ascii="Times New Roman" w:hAnsi="Times New Roman"/>
          <w:i/>
          <w:color w:val="000000"/>
          <w:sz w:val="24"/>
          <w:szCs w:val="24"/>
        </w:rPr>
        <w:t>‘rebus’</w:t>
      </w:r>
      <w:r>
        <w:rPr>
          <w:rFonts w:cs="Times New Roman" w:ascii="Times New Roman" w:hAnsi="Times New Roman"/>
          <w:color w:val="000000"/>
          <w:sz w:val="24"/>
          <w:szCs w:val="24"/>
        </w:rPr>
        <w:t xml:space="preserve"> era considerada como inserida nos denominados contratos de duração continuada e nos de execução diferida como condição de sua força obrigatória. Nesse sentido, oportuno o magistério de FIUZA (2006, p. 420), segundo o qual a cláusula </w:t>
      </w:r>
      <w:r>
        <w:rPr>
          <w:rFonts w:cs="Times New Roman" w:ascii="Times New Roman" w:hAnsi="Times New Roman"/>
          <w:i/>
          <w:color w:val="000000"/>
          <w:sz w:val="24"/>
          <w:szCs w:val="24"/>
        </w:rPr>
        <w:t>‘rebus’</w:t>
      </w:r>
      <w:r>
        <w:rPr>
          <w:rFonts w:cs="Times New Roman" w:ascii="Times New Roman" w:hAnsi="Times New Roman"/>
          <w:color w:val="000000"/>
          <w:sz w:val="24"/>
          <w:szCs w:val="24"/>
        </w:rPr>
        <w:t xml:space="preserve"> não abrigava a alteração das circunstâncias por motivos imprevistos, pois se restringia a motivos imprevisívei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deia da </w:t>
      </w:r>
      <w:r>
        <w:rPr>
          <w:rFonts w:cs="Times New Roman" w:ascii="Times New Roman" w:hAnsi="Times New Roman"/>
          <w:i/>
          <w:color w:val="000000"/>
          <w:sz w:val="24"/>
          <w:szCs w:val="24"/>
        </w:rPr>
        <w:t>‘rebus sic stantibus’</w:t>
      </w:r>
      <w:r>
        <w:rPr>
          <w:rFonts w:cs="Times New Roman" w:ascii="Times New Roman" w:hAnsi="Times New Roman"/>
          <w:color w:val="000000"/>
          <w:sz w:val="24"/>
          <w:szCs w:val="24"/>
        </w:rPr>
        <w:t xml:space="preserve"> é formal e expressamente reconhecida em determinadas situações em nosso ordenamento, conforme podemos observar na disciplina do instituto da prestação de alimentos, onde é permitida a revisão da quantia quando sobrevêm modificações na condição financeira de quem paga ou receb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diço, pois, a admissão da ideia que a revisão contratual resta justificada sempre que a relação contratual se mostrar desequilibrada ante a alteração superveniente das condições gerais que existiam quando de seu entabular.</w:t>
      </w:r>
    </w:p>
    <w:p>
      <w:pPr>
        <w:pStyle w:val="Normal"/>
        <w:spacing w:lineRule="auto" w:line="360" w:before="0" w:after="0"/>
        <w:ind w:firstLine="708"/>
        <w:jc w:val="both"/>
        <w:rPr/>
      </w:pPr>
      <w:r>
        <w:rPr>
          <w:rFonts w:cs="Times New Roman" w:ascii="Times New Roman" w:hAnsi="Times New Roman"/>
          <w:color w:val="000000"/>
          <w:sz w:val="24"/>
          <w:szCs w:val="24"/>
        </w:rPr>
        <w:t xml:space="preserve">Atualmente, ainda que apresentada com nomenclaturas diversas, seja ‘imprevisão’, ‘onerosidade excessiva’ ou ‘base’, a essência da cláusula </w:t>
      </w:r>
      <w:r>
        <w:rPr>
          <w:rFonts w:cs="Times New Roman" w:ascii="Times New Roman" w:hAnsi="Times New Roman"/>
          <w:i/>
          <w:color w:val="000000"/>
          <w:sz w:val="24"/>
          <w:szCs w:val="24"/>
        </w:rPr>
        <w:t>‘rebus sic stantibus’</w:t>
      </w:r>
      <w:r>
        <w:rPr>
          <w:rFonts w:cs="Times New Roman" w:ascii="Times New Roman" w:hAnsi="Times New Roman"/>
          <w:color w:val="000000"/>
          <w:sz w:val="24"/>
          <w:szCs w:val="24"/>
        </w:rPr>
        <w:t xml:space="preserve"> permanece presente no contexto das discussões jurídicas.</w:t>
      </w:r>
    </w:p>
    <w:p>
      <w:pPr>
        <w:pStyle w:val="Normal"/>
        <w:spacing w:lineRule="auto" w:line="360" w:before="0" w:after="0"/>
        <w:ind w:firstLine="708"/>
        <w:jc w:val="both"/>
        <w:rPr/>
      </w:pPr>
      <w:r>
        <w:rPr>
          <w:rFonts w:cs="Times New Roman" w:ascii="Times New Roman" w:hAnsi="Times New Roman"/>
          <w:color w:val="000000"/>
          <w:sz w:val="24"/>
          <w:szCs w:val="24"/>
        </w:rPr>
        <w:t xml:space="preserve">Ultrapassadas as considerações sobre a cláusula </w:t>
      </w:r>
      <w:r>
        <w:rPr>
          <w:rFonts w:cs="Times New Roman" w:ascii="Times New Roman" w:hAnsi="Times New Roman"/>
          <w:i/>
          <w:color w:val="000000"/>
          <w:sz w:val="24"/>
          <w:szCs w:val="24"/>
        </w:rPr>
        <w:t>‘rebus’</w:t>
      </w:r>
      <w:r>
        <w:rPr>
          <w:rFonts w:cs="Times New Roman" w:ascii="Times New Roman" w:hAnsi="Times New Roman"/>
          <w:color w:val="000000"/>
          <w:sz w:val="24"/>
          <w:szCs w:val="24"/>
        </w:rPr>
        <w:t>, passemos a discorrer poucas linhas acerca das teorias revisionistas que naquela encontraram sua inspir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3. DAS TEORIAS REVISIONISTA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Inequivocamente a ideia central da cláusula </w:t>
      </w:r>
      <w:r>
        <w:rPr>
          <w:rFonts w:cs="Times New Roman" w:ascii="Times New Roman" w:hAnsi="Times New Roman"/>
          <w:i/>
          <w:color w:val="000000"/>
          <w:sz w:val="24"/>
          <w:szCs w:val="24"/>
        </w:rPr>
        <w:t>‘rebus’</w:t>
      </w:r>
      <w:r>
        <w:rPr>
          <w:rFonts w:cs="Times New Roman" w:ascii="Times New Roman" w:hAnsi="Times New Roman"/>
          <w:color w:val="000000"/>
          <w:sz w:val="24"/>
          <w:szCs w:val="24"/>
        </w:rPr>
        <w:t xml:space="preserve"> constitui-se na fonte de inspiração de todas as construções teóricas pensadas com o fito de respaldar a revisão contratual. Todavia, a adoção dessas teorias revisionistas sempre geraram polêmicas.</w:t>
      </w:r>
    </w:p>
    <w:p>
      <w:pPr>
        <w:pStyle w:val="Normal"/>
        <w:spacing w:lineRule="auto" w:line="360" w:before="0" w:after="0"/>
        <w:ind w:firstLine="708"/>
        <w:jc w:val="both"/>
        <w:rPr/>
      </w:pPr>
      <w:r>
        <w:rPr>
          <w:rFonts w:cs="Times New Roman" w:ascii="Times New Roman" w:hAnsi="Times New Roman"/>
          <w:color w:val="000000"/>
          <w:sz w:val="24"/>
          <w:szCs w:val="24"/>
        </w:rPr>
        <w:t xml:space="preserve">Afinal, quando circunstâncias supervenientes modificam as bases gerais do contrato, ainda assim ele deve ser adimplido? Sendo negativa a resposta, em que situações restaria permitida a revisão? </w:t>
      </w:r>
    </w:p>
    <w:p>
      <w:pPr>
        <w:pStyle w:val="Normal"/>
        <w:spacing w:lineRule="auto" w:line="360" w:before="0" w:after="0"/>
        <w:ind w:firstLine="708"/>
        <w:jc w:val="both"/>
        <w:rPr/>
      </w:pPr>
      <w:r>
        <w:rPr>
          <w:rFonts w:cs="Times New Roman" w:ascii="Times New Roman" w:hAnsi="Times New Roman"/>
          <w:color w:val="000000"/>
          <w:sz w:val="24"/>
          <w:szCs w:val="24"/>
        </w:rPr>
        <w:t xml:space="preserve">A teoria da revisão contratual em razão de modificações supervenientes polarizou as discussões doutrinárias entre aqueles que eram a favor e aqueles contrário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teorias revisionistas, cada uma com seu fundamento, foram concebidas ora para possibilitar a interferência no trato, ora para obstar interferências, vez que estas seriam atentatórias à noção de segurança jurídica.</w:t>
      </w:r>
    </w:p>
    <w:p>
      <w:pPr>
        <w:pStyle w:val="Normal"/>
        <w:spacing w:lineRule="auto" w:line="360" w:before="0" w:after="0"/>
        <w:ind w:firstLine="708"/>
        <w:jc w:val="both"/>
        <w:rPr>
          <w:rFonts w:ascii="Times New Roman" w:hAnsi="Times New Roman" w:cs="Times New Roman"/>
          <w:color w:val="FFC000"/>
          <w:sz w:val="24"/>
          <w:szCs w:val="24"/>
        </w:rPr>
      </w:pPr>
      <w:r>
        <w:rPr>
          <w:rFonts w:cs="Times New Roman" w:ascii="Times New Roman" w:hAnsi="Times New Roman"/>
          <w:color w:val="000000"/>
          <w:sz w:val="24"/>
          <w:szCs w:val="24"/>
        </w:rPr>
        <w:t>Os argumentos dos que se posicionavam contrários à revisão partem da hipótese de o risco a ser assumido pelas partes faz parte de todo contrato. Compreendiam que a possibilidade de uma revisão acarretaria grandes embaraços, vez que teríamos contratos em que o adimplemento eventualmente poderiam deixar de ser exigido.</w:t>
      </w:r>
      <w:r>
        <w:rPr>
          <w:rFonts w:cs="Times New Roman" w:ascii="Times New Roman" w:hAnsi="Times New Roman"/>
          <w:color w:val="FFC000"/>
          <w:sz w:val="24"/>
          <w:szCs w:val="24"/>
        </w:rPr>
        <w:t xml:space="preserve"> </w:t>
      </w:r>
    </w:p>
    <w:p>
      <w:pPr>
        <w:pStyle w:val="Normal"/>
        <w:spacing w:lineRule="auto" w:line="360" w:before="0" w:after="0"/>
        <w:ind w:firstLine="708"/>
        <w:jc w:val="both"/>
        <w:rPr>
          <w:rFonts w:ascii="Times New Roman" w:hAnsi="Times New Roman" w:cs="Times New Roman"/>
          <w:color w:val="FFC000"/>
          <w:sz w:val="24"/>
          <w:szCs w:val="24"/>
        </w:rPr>
      </w:pPr>
      <w:r>
        <w:rPr>
          <w:rFonts w:cs="Times New Roman" w:ascii="Times New Roman" w:hAnsi="Times New Roman"/>
          <w:color w:val="000000"/>
          <w:sz w:val="24"/>
          <w:szCs w:val="24"/>
        </w:rPr>
        <w:t xml:space="preserve">Por seu turno, os doutrinadores favoráveis à possibilidade de revisão contratual entendem, em síntese, que um contrato bilateral traz a equivalência de prestações em sua própria natureza. As circunstâncias gerais do negócio são avaliadas no momento da pactuação, de sorte que os contratantes jamais entabuariam algo que os prejudicasse. </w:t>
      </w:r>
    </w:p>
    <w:p>
      <w:pPr>
        <w:pStyle w:val="Normal"/>
        <w:spacing w:lineRule="auto" w:line="360" w:before="0" w:after="0"/>
        <w:ind w:firstLine="708"/>
        <w:jc w:val="both"/>
        <w:rPr/>
      </w:pPr>
      <w:r>
        <w:rPr>
          <w:rFonts w:cs="Times New Roman" w:ascii="Times New Roman" w:hAnsi="Times New Roman"/>
          <w:color w:val="000000"/>
          <w:sz w:val="24"/>
          <w:szCs w:val="24"/>
        </w:rPr>
        <w:t>Passemos agora à analise das principais teorias revisioni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 DA TEORIA DA IMPREVIS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De início, deve-se destacar que a eventual adoção da teoria da imprevisão não importa necessariamente no afastamento do princípio a obrigatoriedade dos contratos. Todavia, nem mesmo a segurança jurídica justifica a manutenção de uma relação contratual supervenientemente desequilibrada, onde a uma das partes advém exagerado benefício enquanto à outra resta uma excessiva onerosidade.</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m, a denominada teoria da imprevisão faculta ao julgador a possibilidade excepcional, de promover readequação das cláusulas do contrato em desequilíbri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restar configurada a situação fática ensejadora da aplicação da Teoria da Imprevisão, a doutrina aponta a necessidade da ocorrência cumulativa de requisitos. Nesse sentido, conforme FIUZA (2006, p. 428) para a revisão dos contratos com base nas Teorias da Imprevisão, é necessária a conjugação das seguintes condições, “contrato pré-estimado e de execução futura; alteração imprevisível das condições ambientes; adversidade que acarrete onerosidade a uma das parte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diço que as construções teóricas revisionistas reputaram a imprevisão, em maior ou menor escala, sendo que cada uma indicando requisitos mais ou menos rigorosos, objetivando estabelecer parâmetros norteadores dos tribunais, nas oportunidades em que chamados a julgar demandas onde as circunstâncias gerais do contrato houvessem sido modificadas por fatos superveniente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Tribunais pátrios reconheceram a aplicabilidade da Teoria da Imprevisão com o fito de mitigar o princípio da obrigatoriedade dos contratos, mesmo na vigência do Código Civil de 1916. Destaque-se que a imprevisão não se confunde com o fortuito. Frise-se, que a Teoria da Imprevisão não resolve o problema dos casos em que é inatingível a finalidade objetiva do contrato, ou seja, naqueles em que as prestações perdem o sentido, ainda que mantido o equilíbrio econômico entre elas. Tal questão foi contemplada na Teoria da Base do Negócio Jurídico, conforme se demonstrará adiant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TEORIA DA EXCESSIVA ONEROSIDAD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A injustiça das situações, provocada pela alteração anormal das circunstâncias, é o panorama em que se enquadra a modificação do teor ou a resolução dos contrat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resolução por onerosidade excessiva, que não tinha trato no CC/ 1916, foi tratada pelo CC/2002, que traz o instituto em seus artigos 478, 479 e 480.</w:t>
      </w:r>
    </w:p>
    <w:p>
      <w:pPr>
        <w:pStyle w:val="Normal"/>
        <w:spacing w:lineRule="auto" w:line="360" w:before="0" w:after="0"/>
        <w:ind w:firstLine="708"/>
        <w:jc w:val="both"/>
        <w:rPr/>
      </w:pPr>
      <w:r>
        <w:rPr>
          <w:rFonts w:cs="Times New Roman" w:ascii="Times New Roman" w:hAnsi="Times New Roman"/>
          <w:color w:val="000000"/>
          <w:sz w:val="24"/>
          <w:szCs w:val="24"/>
        </w:rPr>
        <w:t>Segundo COELHO (2014, p. 107), a superveniência de fatos extraordinários e imprevisíveis pode dar ensejo à revisão judicial dos contratos cíveis de execução continuada ou diferida, se deles resultar excessiva onerosidade para uma das partes.</w:t>
      </w:r>
    </w:p>
    <w:p>
      <w:pPr>
        <w:pStyle w:val="Normal"/>
        <w:spacing w:lineRule="auto" w:line="360" w:before="0" w:after="0"/>
        <w:ind w:firstLine="708"/>
        <w:jc w:val="both"/>
        <w:rPr/>
      </w:pPr>
      <w:r>
        <w:rPr>
          <w:rFonts w:cs="Times New Roman" w:ascii="Times New Roman" w:hAnsi="Times New Roman"/>
          <w:color w:val="000000"/>
          <w:sz w:val="24"/>
          <w:szCs w:val="24"/>
        </w:rPr>
        <w:t>De acordo com o consenso da doutrina pátria, para que reste configurada a situação ensejadora da aplicação da Teoria da Excessiva Onerosidade exige-se cumulativamente a ocorrência na situação prática dos seguintes requisitos: Contratos de execução diferida ou continuada; Prestação de uma das partes se tornar excessivamente onerosa; Extrema vantagem para a outra parte; Fatos extraordinários e imprevisíve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 DA TEORIA DA BASE DO NEGÓCIO JURÍDICO DE KARL LAREN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forme se infere das lições de LARENZ (2002, p. 3), o autor intenta erguer uma teoria completa e adequada com o objetivo de resolver problemas oriundos de um contrato em que modificações supervenientes alteraram as bases gerais do negóci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gundo o pensamento de Larenz, a jurisprudência carece de parâmetros concretos, de validade geral, nos quais se trace a decisão correta. Abrir mão de tais parâmetros obrigatórios e decidir somente de acordo com a equidade apenas se admitiria em sede de “</w:t>
      </w:r>
      <w:r>
        <w:rPr>
          <w:rFonts w:cs="Times New Roman" w:ascii="Times New Roman" w:hAnsi="Times New Roman"/>
          <w:i/>
          <w:color w:val="000000"/>
          <w:sz w:val="24"/>
          <w:szCs w:val="24"/>
        </w:rPr>
        <w:t>ultima ratio</w:t>
      </w:r>
      <w:r>
        <w:rPr>
          <w:rFonts w:cs="Times New Roman" w:ascii="Times New Roman" w:hAnsi="Times New Roman"/>
          <w:color w:val="000000"/>
          <w:sz w:val="24"/>
          <w:szCs w:val="24"/>
        </w:rPr>
        <w:t>”, uma solução extrema que não comportasse outra resolução. Cumpre mencionar que o jurista alemão analisa separadamente a base do negócio.</w:t>
      </w:r>
    </w:p>
    <w:p>
      <w:pPr>
        <w:pStyle w:val="Normal"/>
        <w:spacing w:lineRule="auto" w:line="36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360" w:before="0" w:after="0"/>
        <w:jc w:val="both"/>
        <w:rPr/>
      </w:pPr>
      <w:r>
        <w:rPr>
          <w:rFonts w:cs="Times New Roman" w:ascii="Times New Roman" w:hAnsi="Times New Roman"/>
          <w:b/>
          <w:color w:val="000000"/>
          <w:sz w:val="24"/>
          <w:szCs w:val="24"/>
        </w:rPr>
        <w:t>6.1. Base subjetiva:</w:t>
      </w:r>
    </w:p>
    <w:p>
      <w:pPr>
        <w:pStyle w:val="Normal"/>
        <w:spacing w:lineRule="auto" w:line="36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A construção teórica de LARENZ (2002, p. 34) se diferencia das anteriores por ter separado a análise da base do negócio em duas acepções: uma subjetiva e a outra objetiva. Os pressupostos de fato da base subjetiva e objetiva do negócio têm que ser regulados separadamente, ainda mais se levando em conta que do ponto de vista da dogmática jurídica pertencem a tratados diversos. </w:t>
      </w:r>
    </w:p>
    <w:p>
      <w:pPr>
        <w:pStyle w:val="Normal"/>
        <w:spacing w:lineRule="auto" w:line="360" w:before="0" w:after="0"/>
        <w:ind w:firstLine="708"/>
        <w:jc w:val="both"/>
        <w:rPr/>
      </w:pPr>
      <w:r>
        <w:rPr>
          <w:rFonts w:cs="Times New Roman" w:ascii="Times New Roman" w:hAnsi="Times New Roman"/>
          <w:color w:val="000000"/>
          <w:sz w:val="24"/>
          <w:szCs w:val="24"/>
        </w:rPr>
        <w:t>A base subjetiva do contrato amolda-se na seara dos motivos e deve se compreender juridicamente dentro da teoria do erro e dos vícios do consentiment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r seu turno, a base objetiva do negócio, contrariamente, alude à questão da possibilidade de realizar-se o fim do contrato e a intenção conjunta das partes contratantes; deve ser analisada na teoria da incapacidade e da consecução do fi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6.2. Base objetiva:</w:t>
      </w:r>
    </w:p>
    <w:p>
      <w:pPr>
        <w:pStyle w:val="Normal"/>
        <w:spacing w:lineRule="auto" w:line="36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RENZ (2002, p. 159) considerou que algumas circunstâncias, que ultrapassam o conteúdo do contrato, influenciam as partes na formação do vínculo. O autor denominou de base objetiva todo o conjunto de circunstâncias determinantes à conclusão do negócio. A construção da base objetiva partiu da ideia de que os contratos não devem ser analisados só pelas palavras utilizadas ou pelo seu significado. Devem ser consideradas as circunstâncias que influenciaram na sua conclusão. Para a análise da base objetiva, entenda-se que a preocupação de LARENZ (2002, p. 159) voltou-se a dois pontos, a seguir trat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6.2.1. Destruição da relação de equivalência:</w:t>
      </w:r>
    </w:p>
    <w:p>
      <w:pPr>
        <w:pStyle w:val="Normal"/>
        <w:spacing w:lineRule="auto" w:line="36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 contratos comutativos deve haver certa relação de equivalência. Assim, estabelecido o desequilíbrio entre as obrigações, a equivalência deve ser recomposta. Consoante LARENZ (2002, p. 159), “um contrato não pode subsistir como regulação dotada de sentido quando a relação de equivalência entre a prestação e a contraprestação se tenha destruíd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monstrando a destruição da equivalência entre as obrigações, LARENZ (2002, p. 159) exemplifica uma compra e venda, na qual as partes não levaram em conta, na fixação do preço, a incidência de um imposto, que na contratação não exist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0000"/>
          <w:sz w:val="24"/>
          <w:szCs w:val="24"/>
        </w:rPr>
        <w:t>6.2.2. Impossibilidade de alcançar o fim do contrato:</w:t>
      </w:r>
    </w:p>
    <w:p>
      <w:pPr>
        <w:pStyle w:val="Normal"/>
        <w:spacing w:lineRule="auto" w:line="36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Quanto ao tema, o magistério de LARENZ (2002, p. 159) pontua que “se a realização da finalidade última de ambas as partes resultar impossível, cada uma delas pode resolver o contrato”. De acordo com a mesma lição, em alguns casos, inobstante a prestação prometida fosse possível de ser cumprida, o fim pretendido com o contrato não seria alcançado. Nesses casos, quando a prestação é possível, porém não se pode realizar o resultado esperado da prestação e, em consequência, esta não tem agora fim ou objeto, restaria também quebrada a base objeti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7.  A TEORIA DA BASE DO NEGÓCIO JURÍDICO E O CÓDIGO DE DEFESA DO CONSUMIDO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Atualmente, por força dos influxos da globalização, tanto a sociedade quanto a economia encontram-se modificadas, refletindo uma nova realidade do mercado consumidor. O poder do marketing, a generalização dos contratos de massa e dos contratos eletrônicos alterou substancialmente as relações de produção integradas ao sistema industrial. Trata-se, portanto, de uma sociedade projetada, moldada e conformada para o consumo, dando vazão à toda profusão de bens que a indústria pode oferecer (BAUMAN, 2008, p.65). De sorte que "a opção de não ir às compras não figura" entre aquelas possíveis ao consumidor (BAUMAN, 2001, p.88).</w:t>
      </w:r>
    </w:p>
    <w:p>
      <w:pPr>
        <w:pStyle w:val="Normal"/>
        <w:spacing w:lineRule="auto" w:line="360" w:before="0" w:after="0"/>
        <w:ind w:firstLine="708"/>
        <w:jc w:val="both"/>
        <w:rPr/>
      </w:pPr>
      <w:r>
        <w:rPr>
          <w:rFonts w:cs="Times New Roman" w:ascii="Times New Roman" w:hAnsi="Times New Roman"/>
          <w:color w:val="000000"/>
          <w:sz w:val="24"/>
          <w:szCs w:val="24"/>
        </w:rPr>
        <w:t>Assim, em um contexto como esse, caracterizado por uma marcante disparidade entre os sujeitos da relação consumerista, o equilíbrio entre fornecedor e consumidor – um dos grandes objetivos do CDC – somente poderia ser alcançado por meio do implemento de medidas voltadas a compensar essa desigualdade.</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E foi com esse objetivo que o Código de Defesa do Consumidor/Lei n. 8.078/90 conferiu somente ao consumidor, parte legalmente reconhecida como vulnerável, o direito à revisão das prestações pactuadas que se tornaram excessivamente onerosas em decorrência de alterações supervenientes das circunstâncias gerais. Esse é um ponto de grande relevo a ser observado na interpretação e na aplicação do citado art. 6º, V, segunda parte, do Código de Defesa do Consumidor.</w:t>
      </w:r>
    </w:p>
    <w:p>
      <w:pPr>
        <w:pStyle w:val="Normal"/>
        <w:spacing w:lineRule="auto" w:line="360" w:before="0" w:after="0"/>
        <w:ind w:firstLine="708"/>
        <w:jc w:val="both"/>
        <w:rPr/>
      </w:pPr>
      <w:r>
        <w:rPr>
          <w:rFonts w:cs="Times New Roman" w:ascii="Times New Roman" w:hAnsi="Times New Roman"/>
          <w:color w:val="000000"/>
          <w:sz w:val="24"/>
          <w:szCs w:val="24"/>
        </w:rPr>
        <w:t xml:space="preserve">Conforme se vê, o direito à revisão do contrato decorreu da base axiológica do Código de Defesa do Consumidor, pontuada pela ênfase na defesa do consumidor, na busca pelo equilíbrio entre os sujeitos da relação obrigacional e na boa-fé objetiva, conceito aberto e permeável a valores do próprio sistema e, também, a valores externos ao sistema, o que lhe conferiu importante papel na concretização da justiça contratual. </w:t>
      </w:r>
    </w:p>
    <w:p>
      <w:pPr>
        <w:pStyle w:val="Normal"/>
        <w:spacing w:lineRule="auto" w:line="360" w:before="0" w:after="0"/>
        <w:ind w:firstLine="708"/>
        <w:jc w:val="both"/>
        <w:rPr/>
      </w:pPr>
      <w:r>
        <w:rPr>
          <w:rFonts w:cs="Times New Roman" w:ascii="Times New Roman" w:hAnsi="Times New Roman"/>
          <w:color w:val="000000"/>
          <w:sz w:val="24"/>
          <w:szCs w:val="24"/>
        </w:rPr>
        <w:t>A busca da equivalência das prestações mostra-se como outro ponto capital ao exato entendimento do comando do art. 6º, V, segunda parte, do CDC. Nessa perspectiva, comparada com as demais teses de revisão, a Teoria da Base do Negócio Jurídico apresenta-se a mais apropriada a nortear a correta aplicação do dispositiv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sso porque, sob a perspectiva da mencionada construção teórica, nem a imprevisibilidade, nem a extraordinariedade são exigências a serem tomadas na análise da alteração das circunstâncias, tampouco estipula que a excessiva onerosidade advinda para um contratante acarrete, na mesma medida, uma vantagem excessiva para o outro. A mencionada teoria teve o mérito de firmar parâmetros objetivos, seguros à revisão contratual, trazendo vantagem no cotejo com as outras teses de revisão já mencionad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sta responder duas indagações: quando estará autorizada a revisão das prestações? E em que a Teoria da Base do Negócio Jurídico, de Karl Larenz, pode contribuir para a aplicação do art. 6º, V, segunda parte, do CDC?</w:t>
      </w:r>
    </w:p>
    <w:p>
      <w:pPr>
        <w:pStyle w:val="Normal"/>
        <w:spacing w:lineRule="auto" w:line="360" w:before="0" w:after="0"/>
        <w:ind w:firstLine="708"/>
        <w:jc w:val="both"/>
        <w:rPr/>
      </w:pPr>
      <w:r>
        <w:rPr>
          <w:rFonts w:cs="Times New Roman" w:ascii="Times New Roman" w:hAnsi="Times New Roman"/>
          <w:color w:val="000000"/>
          <w:sz w:val="24"/>
          <w:szCs w:val="24"/>
        </w:rPr>
        <w:t>Quanto ao primeiro questionamento, a resposta seria em estabelecer parâmetros interpretativos norteadores que auxiliem no sopesamento de valores constantemente em choque e que merecem atenção: a justiça na relação contratual e a segurança jurídic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ece-nos que a resposta da primeira indagação resta contemplada na própria literalidade da regra do CDC: a revisão das prestações ocorre quando, por alteração superveniente das circunstâncias, se tornarem excessivamente onerosas ao consumido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ntue-se que a onerosidade, por si, não conduz à revisão das prestações. Até certo limite opta-se pela preservação da segurança jurídica. Quando a onerosidade se torna excessiva, a restauração do sinalagma se impõe, e a segurança jurídica cede espaço para a justiça contratu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have para a compreensão do dispositivo está na expressão ‘excessivamente onerosas’. E é aqui que a Teoria da Base do Negócio Jurídico, de Karl Larenz, passa a contribuir para a aplicação do art. 6º, V, segunda parte, do CDC, respondendo à segunda indagação que foi proposta. Essa teoria permite, exatamente, compreender quando ocorrerá essa onerosidade excessiva para o consumidor.</w:t>
      </w:r>
    </w:p>
    <w:p>
      <w:pPr>
        <w:pStyle w:val="Normal"/>
        <w:spacing w:lineRule="auto" w:line="360" w:before="0" w:after="0"/>
        <w:ind w:firstLine="708"/>
        <w:jc w:val="both"/>
        <w:rPr>
          <w:rFonts w:ascii="Times New Roman" w:hAnsi="Times New Roman" w:cs="Times New Roman"/>
          <w:color w:val="FFC000"/>
          <w:sz w:val="24"/>
          <w:szCs w:val="24"/>
        </w:rPr>
      </w:pPr>
      <w:r>
        <w:rPr>
          <w:rFonts w:cs="Times New Roman" w:ascii="Times New Roman" w:hAnsi="Times New Roman"/>
          <w:color w:val="000000"/>
          <w:sz w:val="24"/>
          <w:szCs w:val="24"/>
        </w:rPr>
        <w:t>A Teoria da Base do Negócio Jurídico irá fornecer o parâmetro para a apreciação dessa excessiva onerosidade. Mas, afinal, qual deve ser esse parâmetro? A essa indagação a doutrina de LARENZ (2002) responde que “o parâmetro é a base do negócio jurídico, as circunstâncias em que as partes fundaram a decisão de contratar”.</w:t>
      </w:r>
      <w:r>
        <w:rPr>
          <w:rFonts w:cs="Times New Roman" w:ascii="Times New Roman" w:hAnsi="Times New Roman"/>
          <w:color w:val="FFC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justiça contratual exige que a base relevante considerada pelas partes seja mantida. Caso ocorra quebra da equivalência subjetiva ou se a finalidade objetiva for inalcançável, gerando excessiva onerosidade para o consumidor, o contrato será revist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fende-se, ser a teoria da base do negócio jurídico o mais adequado parâmetro a ser utilizado quando da interpretação e efetivação da revisão contratual nos contratos consumeristas reconhecida no art. 6º, V, segunda parte, do Código de Defesa do Consumidor, pelas seguintes razões de ordem prática: a) tal teoria flexibiliza ao hipossuficinte (consumidor) o ônus da prova nas demandas revisionistas que envolvem contratos de consumo; b) facilita a revisão contratual nas relações consumeristas, vez que traz vantagem processual ao consumidor que tem diminuída suas dificuldades processuais em virtude da ênfase concedida à ideia de base objetiva do negócio; e, por fim, c) torna desnecessária qualquer discussão acerca da base subjetiva, vez que tal teoria entende que a ruptura da base objetiva, por si, já pressupõe a quebra anterior da base subjetiv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sim, a construção teórica da Base do Negócio Jurídico, que dispensa a extraordinariedade e a imprevisibilidade do acontecimento superveniente, afigura-se a mais apropriada a nortear o trabalho interpretativo bem como a aplicação do art. 6º, V, segunda parte do CDC. E as razões para tanto são variad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8. CONCLUSÃ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A imprevisibilidade das modificações supervenientes das circunstâncias existentes quando da pactuação do contrato, ocasionadas por múltiplos fatores, acarretou, quanto ao cumprimento de determinados contratos de execução futura, sérias distorções que se configuravam injustas. A vantagem econômica de um dos contratantes à custa do declínio do outro evidenciou a necessidade da revisão contratual e, até mesmo, a extinção de alguns pactos, com o intuito de preservação da justiça contratual.</w:t>
      </w:r>
    </w:p>
    <w:p>
      <w:pPr>
        <w:pStyle w:val="Normal"/>
        <w:spacing w:lineRule="auto" w:line="360" w:before="0" w:after="0"/>
        <w:ind w:firstLine="708"/>
        <w:jc w:val="both"/>
        <w:rPr/>
      </w:pPr>
      <w:r>
        <w:rPr>
          <w:rFonts w:cs="Times New Roman" w:ascii="Times New Roman" w:hAnsi="Times New Roman"/>
          <w:color w:val="000000"/>
          <w:sz w:val="24"/>
          <w:szCs w:val="24"/>
        </w:rPr>
        <w:t>No curso da história, muitas construções teóricas revisionistas foram concebidas com o desiderato de promover a harmonia entre a justiça e a segurança jurídic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tindo do reconhecimento da desigualdade entre os sujeitos da relação de consumo, o legislador tutelou, de forma diferenciada, os interesses do consumidor e reconheceu-lhe, expressamente, diversos direitos, dentre os quais o da revisão em caso de excessiva onerosidade (art. 6º, V, CDC).</w:t>
      </w:r>
    </w:p>
    <w:p>
      <w:pPr>
        <w:pStyle w:val="Normal"/>
        <w:spacing w:lineRule="auto" w:line="360" w:before="0" w:after="0"/>
        <w:ind w:firstLine="708"/>
        <w:jc w:val="both"/>
        <w:rPr/>
      </w:pPr>
      <w:r>
        <w:rPr>
          <w:rFonts w:cs="Times New Roman" w:ascii="Times New Roman" w:hAnsi="Times New Roman"/>
          <w:color w:val="000000"/>
          <w:sz w:val="24"/>
          <w:szCs w:val="24"/>
        </w:rPr>
        <w:t>No entanto, para a correta e adequada aplicação do dispositivo acima, necessário o estabelecimento de parâmetros objetivos e seguros. Nesse sentido, a construção teórica mais apropriada a nortear o trabalho interpretativo bem como a aplicação da revisão contratual prevista no dispositivo legal acima mencionado é, certamente, a da Base do Negócio Jurídico, concebida por Larenz.</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Teoria da Base se alicerça, em síntese, no rompimento da base do negócio e no seu necessário restabelecimento, contemplando, assim, a busca da justiça contratual e, por fim, compatibilizando-se com o espírito do Código de Defesa do Consumid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Normal"/>
        <w:tabs>
          <w:tab w:val="clear" w:pos="708"/>
          <w:tab w:val="left" w:pos="170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01" w:leader="none"/>
        </w:tabs>
        <w:spacing w:lineRule="auto" w:line="240" w:before="0" w:after="0"/>
        <w:jc w:val="both"/>
        <w:rPr/>
      </w:pPr>
      <w:r>
        <w:rPr>
          <w:rFonts w:cs="Times New Roman" w:ascii="Times New Roman" w:hAnsi="Times New Roman"/>
          <w:b/>
          <w:color w:val="000000"/>
          <w:sz w:val="24"/>
          <w:szCs w:val="24"/>
        </w:rPr>
        <w:t>BAUMAN</w:t>
      </w:r>
      <w:r>
        <w:rPr>
          <w:rFonts w:cs="Times New Roman" w:ascii="Times New Roman" w:hAnsi="Times New Roman"/>
          <w:color w:val="000000"/>
          <w:sz w:val="24"/>
          <w:szCs w:val="24"/>
        </w:rPr>
        <w:t>, Zygmunt. Modernidade Líquida. Tradução de Plínio Dentzien. Rio de Janeiro: Zahar, 200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ELHO</w:t>
      </w:r>
      <w:r>
        <w:rPr>
          <w:rFonts w:cs="Times New Roman" w:ascii="Times New Roman" w:hAnsi="Times New Roman"/>
          <w:color w:val="000000"/>
          <w:sz w:val="24"/>
          <w:szCs w:val="24"/>
        </w:rPr>
        <w:t>, Fábio Ulhoa. Curso de Direito Civil, São Paulo: Saraiva, 201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FIUZA</w:t>
      </w:r>
      <w:r>
        <w:rPr>
          <w:rFonts w:cs="Times New Roman" w:ascii="Times New Roman" w:hAnsi="Times New Roman"/>
          <w:color w:val="000000"/>
          <w:sz w:val="24"/>
          <w:szCs w:val="24"/>
        </w:rPr>
        <w:t>, César. Aplicação da cláusula rebus sic stantibus aos contratos aleatórios. In: Revista de informação legislativa, Brasília, ano 36, n. 144. Brasília, out-dez/19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FIUZA</w:t>
      </w:r>
      <w:r>
        <w:rPr>
          <w:rFonts w:cs="Times New Roman" w:ascii="Times New Roman" w:hAnsi="Times New Roman"/>
          <w:color w:val="000000"/>
          <w:sz w:val="24"/>
          <w:szCs w:val="24"/>
        </w:rPr>
        <w:t>, César. Direito civil: curso completo. 9. ed. Belo Horizonte: Del Rey, 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LARENZ</w:t>
      </w:r>
      <w:r>
        <w:rPr>
          <w:rFonts w:cs="Times New Roman" w:ascii="Times New Roman" w:hAnsi="Times New Roman"/>
          <w:color w:val="000000"/>
          <w:sz w:val="24"/>
          <w:szCs w:val="24"/>
        </w:rPr>
        <w:t>, Karl. Base del negocio jurídico e umplimento de los contratos. Tradução espanhola de Carlos Fernández Rodríguez. Madri: Editorial Revista de Derecho Privado, 2002.</w:t>
      </w:r>
      <w:r>
        <w:rPr>
          <w:rFonts w:cs="Times New Roman" w:ascii="Times New Roman" w:hAnsi="Times New Roman"/>
          <w:color w:val="000000"/>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o de Direito - VI Período - Diurno - Instituição de Ensino Superior Raimundo Sá – IERSÁ – espedito.adv@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05425" cy="981075"/>
          <wp:effectExtent l="0" t="0" r="0" b="0"/>
          <wp:wrapTopAndBottom/>
          <wp:docPr id="1" name="BANNER_TRABALHOS_XIISIC_2481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TRABALHOS_XIISIC_2481_458"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8:00Z</dcterms:created>
  <dc:creator>windows 7</dc:creator>
  <dc:description/>
  <dc:language>en-US</dc:language>
  <cp:lastModifiedBy>Espedito Filho</cp:lastModifiedBy>
  <dcterms:modified xsi:type="dcterms:W3CDTF">2018-05-15T01:08:00Z</dcterms:modified>
  <cp:revision>2</cp:revision>
  <dc:subject/>
  <dc:title/>
</cp:coreProperties>
</file>