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LIAÇÃO DOS FATORES CONDICIONANTES AO SURGIMENTO DE TIREOIDITE DE HASHIMOTO EM PACIENTES COM DEFICIÊNCIA DE VITAMINA D: UMA REVISÃO SISTEMÁTICA DE LITERATU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ce Modesto Cordei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Ana Carolina Pereira de Araújo dos Anj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Giovanna de Aguiar Mo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Myrella Antônia Almeida Cun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Milena Barbosa Feitosa de Sousa Leã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Daniela Machado Bezer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Alunos do curso de graduação em Medicina da Faculdade de Ciências Humanas, Exatas e da Saúde do Piauí (FAHESP) / Instituto de Ensino Superior do Vale do Parnaíba (IESVAP). </w:t>
      </w:r>
    </w:p>
    <w:p>
      <w:pPr>
        <w:pStyle w:val="Default"/>
        <w:jc w:val="both"/>
        <w:rPr/>
      </w:pPr>
      <w:r>
        <w:rPr/>
        <w:t xml:space="preserve">2- </w:t>
      </w:r>
      <w:r>
        <w:rPr>
          <w:spacing w:val="-2"/>
          <w:shd w:fill="FFFFFF" w:val="clear"/>
        </w:rPr>
        <w:t xml:space="preserve">Docente do curso de graduação em Medicina da </w:t>
      </w:r>
      <w:r>
        <w:rPr/>
        <w:t>Faculdade de Ciências Humanas, Exatas e da Saúde do Piauí (FAHESP) / Instituto de Ensino Superior do Vale do Parnaíba (IESVAP).</w:t>
      </w:r>
    </w:p>
    <w:p>
      <w:pPr>
        <w:pStyle w:val="Default"/>
        <w:jc w:val="both"/>
        <w:rPr/>
      </w:pPr>
      <w:r>
        <w:rPr/>
        <w:t xml:space="preserve">Área Temática: Atenção a Saúde (1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yce_modesto.cdr@hot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A tireoide, glândula endócrina originada a partir do epitélio faríngeo, é constituída de células foliculares e parafoliculares, produtoras de triiodotironina (T3)/tiroxina (T4) e calcitonina, respectivamente. A regulação supratireoideana é realizada pelo hormônio estimulador da tireoide (TSH), sendo esse responsável por estimular a hipertrofia e a hiperplasia da tireoide e a síntese de hormônios tireoidianos, bem como regular seu metabolismo e participar da síntese de ácidos nucleicos e proteínas. A regulação intratireoidiana é realizada pela fração de iodo orgânico glandular, essencial para a síntese de T3 e T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VILELA &amp; FERNANDES, 2018)</w:t>
      </w:r>
      <w:r>
        <w:rPr>
          <w:rFonts w:cs="Times New Roman" w:ascii="Times New Roman" w:hAnsi="Times New Roman"/>
          <w:sz w:val="24"/>
          <w:szCs w:val="24"/>
        </w:rPr>
        <w:t xml:space="preserve">. A vitamina D, classifica-se em dois </w:t>
      </w:r>
      <w:r>
        <w:rPr>
          <w:rFonts w:eastAsia="ArialUnicodeMS;MS Gothic" w:cs="Times New Roman" w:ascii="Times New Roman" w:hAnsi="Times New Roman"/>
          <w:sz w:val="24"/>
          <w:szCs w:val="24"/>
        </w:rPr>
        <w:t xml:space="preserve">diferentes compostos, o colecalciferol (D3), sintetizado na pele após exposição à radiação ultravioleta B (UVB) por ação da redutase de 7-desidrocolesterol, e o ergocalciferol (D2), que representa a fonte dietética de vitamina D e é sintetizado por plantas e fungos </w:t>
      </w:r>
      <w:r>
        <w:rPr>
          <w:rFonts w:eastAsia="ArialUnicodeMS;MS Gothic" w:cs="Times New Roman" w:ascii="Times New Roman" w:hAnsi="Times New Roman"/>
          <w:sz w:val="24"/>
          <w:szCs w:val="24"/>
          <w:lang w:val="en-US" w:eastAsia="en-US"/>
        </w:rPr>
        <w:t>(NETTORE, ALBANO, UNGARO, &amp; MACCHIA, 2017)</w:t>
      </w:r>
      <w:r>
        <w:rPr>
          <w:rFonts w:eastAsia="ArialUnicodeMS;MS Gothic" w:cs="Times New Roman" w:ascii="Times New Roman" w:hAnsi="Times New Roman"/>
          <w:sz w:val="24"/>
          <w:szCs w:val="24"/>
        </w:rPr>
        <w:t xml:space="preserve">. </w:t>
      </w:r>
      <w:r>
        <w:rPr>
          <w:rFonts w:eastAsia="ArialUnicodeMS;MS Gothic" w:cs="Times New Roman" w:ascii="Times New Roman" w:hAnsi="Times New Roman"/>
          <w:color w:val="131413"/>
          <w:sz w:val="24"/>
          <w:szCs w:val="24"/>
        </w:rPr>
        <w:t xml:space="preserve">O receptor de vitamina D é expresso em linfócitos, macrófagos, assim como em células apresentadoras de antígeno. Mas, com efeitos específicos, o sistema imune inato é ativado na presença de vitamina D, enquanto que a resposta imune adquirida é inibida. </w:t>
      </w:r>
      <w:r>
        <w:rPr>
          <w:rFonts w:cs="Times New Roman" w:ascii="Times New Roman" w:hAnsi="Times New Roman"/>
          <w:sz w:val="24"/>
          <w:szCs w:val="24"/>
        </w:rPr>
        <w:t>A tireoidite de Hashimoto (TH) é desencadeada por resposta imune contra os autoantígenos tireoglobulina (TG) e tireoperoxidase (TPO).</w:t>
      </w:r>
      <w:r>
        <w:rPr>
          <w:rFonts w:eastAsia="ArialUnicodeMS;MS Gothic" w:cs="Times New Roman" w:ascii="Times New Roman" w:hAnsi="Times New Roman"/>
          <w:color w:val="131413"/>
          <w:sz w:val="24"/>
          <w:szCs w:val="24"/>
        </w:rPr>
        <w:t xml:space="preserve"> O papel protetor da vitamina D na patogênese da Doença Autoimune da Tireoide (DAT) tem sido amplamente investigado nos últimos anos. </w:t>
      </w:r>
      <w:r>
        <w:rPr>
          <w:rFonts w:cs="Times New Roman" w:ascii="Times New Roman" w:hAnsi="Times New Roman"/>
          <w:b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sz w:val="24"/>
          <w:szCs w:val="24"/>
        </w:rPr>
        <w:t xml:space="preserve">O estudo tem como objetivo correlacionar a deficiência de vitamina D com o surgimento da Tireoidite de Hashimoto, evidenciando sua patogenia. </w:t>
      </w: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presente trabalho trata-se de uma revisão de literatura realizada mediante uso de palavras chaves:</w:t>
      </w:r>
      <w:r>
        <w:rPr>
          <w:rFonts w:cs="Times New Roman" w:ascii="Times New Roman" w:hAnsi="Times New Roman"/>
          <w:sz w:val="24"/>
          <w:szCs w:val="24"/>
        </w:rPr>
        <w:t xml:space="preserve"> “Doença de Hashimoto” e “vitamina D”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presentativas do tema na Biblioteca Virtual em Saúde (BVS), e os descritores em saúde (DeCS) obtidos foram usados nas bases de dados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hyperlink r:id="rId3">
        <w:r>
          <w:rPr>
            <w:rStyle w:val="InternetLink"/>
            <w:color w:val="000000"/>
            <w:sz w:val="21"/>
            <w:szCs w:val="21"/>
            <w:u w:val="none"/>
          </w:rPr>
          <w:t>Biblioteca Nacional de Medicina dos Estados Unidos</w:t>
        </w:r>
      </w:hyperlink>
      <w:r>
        <w:rPr>
          <w:color w:val="000000"/>
        </w:rPr>
        <w:t>-PubMed -</w:t>
      </w:r>
      <w:r>
        <w:rPr>
          <w:rFonts w:cs="Times New Roman" w:ascii="Times New Roman" w:hAnsi="Times New Roman"/>
          <w:sz w:val="24"/>
          <w:szCs w:val="24"/>
        </w:rPr>
        <w:t xml:space="preserve"> PubMed (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shimoto Disease”, 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Vitamin D”)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Biblioteca Elerônica Científica Online Scielo (</w:t>
      </w:r>
      <w:bookmarkStart w:id="0" w:name="_Hlk23175124"/>
      <w:r>
        <w:rPr>
          <w:rFonts w:cs="Times New Roman" w:ascii="Times New Roman" w:hAnsi="Times New Roman"/>
          <w:sz w:val="24"/>
          <w:szCs w:val="24"/>
        </w:rPr>
        <w:t>“Doença de Hashimoto”, “Vitami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”)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utilizando como filtros: artigos publicados nos últimos 5 anos e estudos em humanos. Em seguida os artigos obtidos passaram por uma análise criteriosa dos títulos e do resumo, e apenas os artigos relacionados aos temas foram utilizados para elaboração da presente revisão. </w:t>
      </w:r>
      <w:r>
        <w:rPr>
          <w:rFonts w:eastAsia="ArialUnicodeMS;MS Gothic" w:cs="Times New Roman" w:ascii="Times New Roman" w:hAnsi="Times New Roman"/>
          <w:b/>
          <w:sz w:val="24"/>
          <w:szCs w:val="24"/>
        </w:rPr>
        <w:t xml:space="preserve">Análise crítica: </w:t>
      </w:r>
      <w:r>
        <w:rPr>
          <w:rFonts w:eastAsia="ArialUnicodeMS;MS Gothic" w:cs="Times New Roman" w:ascii="Times New Roman" w:hAnsi="Times New Roman"/>
          <w:sz w:val="24"/>
          <w:szCs w:val="24"/>
        </w:rPr>
        <w:t xml:space="preserve">Baixas concentrações de vitamina D estão associadas à predisposição para várias doenças autoimunes tais como diabetes mellitus tipo 1, artrite reumatóide, esclerose múltipla e doenças autoimunes da tireoide (DATs) </w:t>
      </w:r>
      <w:r>
        <w:rPr>
          <w:rFonts w:eastAsia="ArialUnicodeMS;MS Gothic" w:cs="Times New Roman" w:ascii="Times New Roman" w:hAnsi="Times New Roman"/>
          <w:sz w:val="24"/>
          <w:szCs w:val="24"/>
          <w:lang w:val="en-US" w:eastAsia="en-US"/>
        </w:rPr>
        <w:t>(BOTELLO, NETO, &amp; SILVA, 2018)</w:t>
      </w:r>
      <w:r>
        <w:rPr>
          <w:rFonts w:eastAsia="ArialUnicodeMS;MS Gothic" w:cs="Times New Roman" w:ascii="Times New Roman" w:hAnsi="Times New Roman"/>
          <w:sz w:val="24"/>
          <w:szCs w:val="24"/>
        </w:rPr>
        <w:t>.</w:t>
      </w:r>
      <w:r>
        <w:rPr>
          <w:rFonts w:eastAsia="ArialUnicodeMS;MS Goth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UnicodeMS;MS Gothic" w:cs="Times New Roman" w:ascii="Times New Roman" w:hAnsi="Times New Roman"/>
          <w:sz w:val="24"/>
          <w:szCs w:val="24"/>
        </w:rPr>
        <w:t>A vitamina D ativa, um imunomodulador importante, exerce os seus efeitos biológicos através de sua ligação ao receptor de vitamina D (VDR), e assim modula a atividade de células de defesa, desencadeando respostas imunes inata e adaptativa, mais precisamente, na regulação da síntese de citoninas</w:t>
      </w:r>
      <w:r>
        <w:rPr>
          <w:rFonts w:eastAsia="ArialUnicodeMS;MS Gothic" w:cs="Times New Roman" w:ascii="Times New Roman" w:hAnsi="Times New Roman"/>
          <w:color w:val="171615"/>
          <w:sz w:val="24"/>
          <w:szCs w:val="24"/>
        </w:rPr>
        <w:t xml:space="preserve"> como interleucina (IL)-1, IL-6, IL-17, TNF-1 (fator de necrose tumoral), além de ser </w:t>
      </w:r>
      <w:r>
        <w:rPr>
          <w:rFonts w:eastAsia="BaskervilleBT-Roman;MS Gothic" w:cs="Times New Roman" w:ascii="Times New Roman" w:hAnsi="Times New Roman"/>
          <w:sz w:val="24"/>
          <w:szCs w:val="24"/>
        </w:rPr>
        <w:t xml:space="preserve">capaz de inibir a ativação de células T, a proliferação e disferenciação de células T </w:t>
      </w:r>
      <w:r>
        <w:rPr>
          <w:rFonts w:eastAsia="BaskervilleBT-Roman;MS Gothic" w:cs="Times New Roman" w:ascii="Times New Roman" w:hAnsi="Times New Roman"/>
          <w:i/>
          <w:iCs/>
          <w:sz w:val="24"/>
          <w:szCs w:val="24"/>
        </w:rPr>
        <w:t xml:space="preserve">helper </w:t>
      </w:r>
      <w:r>
        <w:rPr>
          <w:rFonts w:eastAsia="BaskervilleBT-Roman;MS Gothic" w:cs="Times New Roman" w:ascii="Times New Roman" w:hAnsi="Times New Roman"/>
          <w:sz w:val="24"/>
          <w:szCs w:val="24"/>
        </w:rPr>
        <w:t>1 (Th1) e células dendríticas, bem como na síntese de interferon gama (INF-γ) e IL-2, que inibe a proliferação e induz a apoptose de células B, podendo conduzir a um efeito protetor nas doenças autoimunes</w:t>
      </w:r>
      <w:r>
        <w:rPr>
          <w:rFonts w:eastAsia="ArialUnicodeMS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ArialUnicodeMS;MS Gothic" w:cs="Times New Roman" w:ascii="Times New Roman" w:hAnsi="Times New Roman"/>
          <w:sz w:val="24"/>
          <w:szCs w:val="24"/>
          <w:lang w:val="en-US" w:eastAsia="en-US"/>
        </w:rPr>
        <w:t>(WANG &amp; CHENG, 2017)</w:t>
      </w:r>
      <w:r>
        <w:rPr>
          <w:rFonts w:eastAsia="ArialUnicodeMS;MS Gothic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fisiopatogenia da TH dá-se pela infiltração glandular maciça ocasionada por células do sistema imunológico e as citocinas produzidas por linfócitos Th1 (</w:t>
      </w:r>
      <w:r>
        <w:rPr>
          <w:rFonts w:cs="Times New Roman" w:ascii="Times New Roman" w:hAnsi="Times New Roman"/>
          <w:i/>
          <w:sz w:val="24"/>
          <w:szCs w:val="24"/>
        </w:rPr>
        <w:t>T helper</w:t>
      </w:r>
      <w:r>
        <w:rPr>
          <w:rFonts w:cs="Times New Roman" w:ascii="Times New Roman" w:hAnsi="Times New Roman"/>
          <w:sz w:val="24"/>
          <w:szCs w:val="24"/>
        </w:rPr>
        <w:t>) que atuam na destruição das células tireoidianas por apoptose, mediada por células T citotóxicas (TCD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, além de inibirem a captação de iodo e a liberação de hormônios tireoidianos pelos tiróci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VASCONCELOS , 2017)</w:t>
      </w:r>
      <w:r>
        <w:rPr>
          <w:rFonts w:cs="Times New Roman" w:ascii="Times New Roman" w:hAnsi="Times New Roman"/>
          <w:sz w:val="24"/>
          <w:szCs w:val="24"/>
        </w:rPr>
        <w:t>.  A TH manifesta-se clinicamente em bócio ou de forma atrófica. A forma de bócio está relacionada à predominância de imunidade celular mediante ativação de Th1, que atuam conforme fora supramencionado. A forma atrófica relaciona-se à predominância da imunidade humoral, através da ativação de células Th2, que induz linfócitos B específicos do antígeno para produzir anticorpos antirreceptor de tireotrofina (TSH) bloqueando o estímulo, causando assim a doenç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BOTELLO, NETO, &amp; SILVA, 201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 xml:space="preserve">Sendo assim, pode-se concluir que a relação entre vitamina D e a TH encontra-se no fato de que tal substância regula interleucinas específicas e TNF-1, além de, quando em altas concentrações, inibe a resposta do Th1, principal atuante na destruição das células tireoidianas por apoptose, mediada por células T citotóxicas (TCD8+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 xml:space="preserve">vitamina D, hipotireoidismo, tireoidite de Hashimot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ibliografia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OTELLO, I., NETO, A., &amp; SILVA, C. (2018)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 vitamina D na tiroidite de Hashimoto e a sua relação com a função da tiróide e estado inflamatóri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ndocrine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029-1037.</w:t>
      </w:r>
    </w:p>
    <w:p>
      <w:pPr>
        <w:pStyle w:val="Bibliografia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TTORE, I., ALBANO, L., UNGARO, P., &amp; MACCHIA, P. (2017)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tamina do sol e da tiróid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eviews in Endocrine and Metabolic Disorder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47-354.</w:t>
      </w:r>
    </w:p>
    <w:p>
      <w:pPr>
        <w:pStyle w:val="Bibliografia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ASCONCELOS , J. (2017).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Doença Autoimune Da Tireoide (Doença De Graves E Tireoidite De Hashimoto): Estudo De Marcadores Celulares De Apoptose E Proliferação Celular E A Relação Com Características Clínicas, Laboratoriais E Anatomopatológicas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cesso em 25 de outubro de 2019, disponível em </w:t>
      </w:r>
      <w:r>
        <w:rPr/>
        <w:t xml:space="preserve">  HYPERLINK "http://repositorio.unicamp.br/jspui/bitstream/REPOSIP/330740/1/Vasconcelos_JessicaCastroDe_M.pdf" 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http://repositorio.unicamp.br/jspui/bitstream/REPOSIP/330740/1/Vasconcelos_JessicaCastroDe_M.pdf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ibliografia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NG, X., &amp; CHENG, W. (2017)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 vitamin D receptor FokI gene, but not Taql, Apal, Bsml polymorphism is associated with Hashimoto's thyroiditis: a meta-analy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cientific Repor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-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_modesto.cdr@hotmail.com" TargetMode="External"/><Relationship Id="rId3" Type="http://schemas.openxmlformats.org/officeDocument/2006/relationships/hyperlink" Target="https://pt.wikipedia.org/wiki/Biblioteca_Nacional_de_Medicina_dos_Estados_Unido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0:00Z</dcterms:created>
  <dc:creator>Milena Leão</dc:creator>
  <dc:description/>
  <cp:keywords/>
  <dc:language>en-US</dc:language>
  <cp:lastModifiedBy>Joilson Ramos</cp:lastModifiedBy>
  <dcterms:modified xsi:type="dcterms:W3CDTF">2019-10-29T14:27:00Z</dcterms:modified>
  <cp:revision>3</cp:revision>
  <dc:subject/>
  <dc:title/>
</cp:coreProperties>
</file>