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ans;Calibri" w:hAnsi="FreeSans;Calibri" w:cs="FreeSans;Calibri"/>
          <w:b/>
          <w:b/>
          <w:bCs/>
        </w:rPr>
      </w:pPr>
      <w:r>
        <w:rPr>
          <w:rFonts w:cs="FreeSans;Calibri" w:ascii="FreeSans;Calibri" w:hAnsi="FreeSans;Calibr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MPLOS RELIGIOSOS, EXPANÇÃO URBANA DE TRINDADE (1912-2024): O EIXO SAGRADO E A FORMAÇÃO DA CAPITAL DA FÉ DE GOI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6368400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Território, Cultura e Identida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63684000"/>
      <w:bookmarkStart w:id="2" w:name="_Hlk163684000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pesquisa analisa a expansão urbana de Trindade, Goiás, entre 1912 e 2024, destacando a influência dos templos religiosos na sua formação como a "Capital da Fé". Originada de uma devoção católica no século XIX, a urbanização de Trindade evoluiu espontaneamente, sem diretrizes de planejamento urbano, em torno do culto ao Divino Pai Eterno. Os Missionários Redentoristas, desde 1894, e a construção de templos foram cruciais para o desenvolvimento e identidade religiosa da cidade. Utilizando uma abordagem de estudo de caso e pesquisa qualitativa, baseada em análises literárias e visitas ao local, a pesquisa visa entender como a religião moldou a expansão urbana e o crescimento econômico de Trindade. Os resultados revelam que a fé católica não apenas direcionou o desenvolvimento urbano, mas também fomentou a economia local, especialmente durante o festival anual, que atrai milhões de visitantes. Este estudo ressalta a interação entre religião, cultura, e urbanismo em Trin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PECTOS METODOLOGICOS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squisa sobre a expansão urbana de Trindade e o papel dos templos religiosos adota uma metodologia qualitativa e emprega o estudo de caso como estratégia principal. Essa abordagem permite uma análise profunda da interação entre religião e desenvolvimento urbano, focando na singularidade da cidade de Trindade como a "Capital da Fé" de Goiás. A metodologia envolve a revisão de literatura, incluindo livros, artigos, dissertações e teses, para construir uma base teórica sólida e compreender a evolução histórica de Trindade. Além disso, a pesquisa incorpora a coleta e análise de dados sobre a cidade, a construção de templos e o espaço urbano do eixo sagrado, o que facilita uma compreensão detalhada do objeto de estudo. Visitas in loco complementam a metodologia, oferecendo insights valiosos e permitindo a observação direta do desenvolvimento urbano e das práticas religiosas. Essa abordagem metodológica multifacetada garante uma compreensão abrangente da dinâmica entre religião, cultura, e urbanização em Trin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S E DISCUSSÕ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pesquisa sobre a expansão urbana de Trindade, Goiás, e o papel dos templos religiosos revela aspectos significativos do impacto da religião no desenvolvimento e na identidade urbana da cidade. A análise se concentra em como o catolicismo, liderado pelos Missionários Redentoristas, consolidou-se como a principal crença na região, influenciando profundamente a expansão urbana, a dinâmica econômica e a cultura loc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dade de Trindade, reconhecida pela devoção ao Divino Pai Eterno, emergiu como um centro de peregrinação, atraindo milhões de visitantes anualmente, especialmente durante o festival religioso. Esse evento não apenas reforça a identidade religiosa de Trindade como a "Capital da Fé" de Goiás, mas também transforma a cidade em um vibrante espaço econômico e cultural durante o período festivo. A pesquisa indica que a presença constante de romeiros, impulsionada por práticas religiosas e pela mídia, desempenha um papel crucial no desenvolvimento urbano e econômico da cidad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 aspecto notável discutido no documento é a construção de vários templos religiosos dentro de uma região relativamente pequena, ao longo de aproximadamente 100 anos. Esta prática não apenas reflete a profundidade da fé católica entre os habitantes e visitantes de Trindade, mas também indica como as práticas religiosas moldaram o layout e a expansão da cidade. O desenvolvimento de infraestrutura para acomodar os romeiros, incluindo hotéis, pousadas e estabelecimentos comerciais, evidencia um crescimento econômico atrelado diretamente à religi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a análise revela que a influência da mídia e as festividades religiosas contribuem para uma dinâmica econômica distinta na região. A cobertura mediática das práticas religiosas e dos eventos significativos na cidade amplifica o alcance do catolicismo, atraindo um número ainda maior de fiéis e visitantes, o que, por sua vez, estimula o desenvolvimento econômico loc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ussão também aborda a transformação de Trindade em um território religioso que transcende suas fronteiras físicas, alcançando relevância estadual e nacional. Isso é evidenciado pela oficialização de Trindade como a Capital da Fé de Goiás, um reconhecimento que valida a importância da cidade no panorama religioso e cultural do es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sultados e discussões destacam a interconexão entre fé, cultura, economia e urbanismo em Trindade. A pesquisa enfatiza como o catolicismo e as práticas religiosas influenciaram a expansão urbana da cidade, moldando sua identidade como um centro de peregrinação religiosa e cultural. O estudo também aponta para a dinâmica econômica gerada pelas festividades religiosas e pela mídia, sublinhando a importância de Trindade não apenas como um local de significado espiritual, mas também como um motor de desenvolvimento econômico e cultural na regi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ÇÃO COM A SESSÃO TEMATIC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vestigação sobre a expansão de Trindade, Goiás, destaca a interação entre a fé católica e o desenvolvimento urbano, justificando sua submissão ao GT "Território, Cultura e Identidade". Este estudo analisa como a devoção ao Divino Pai Eterno e a edificação de templos católicos influenciam a conformação do espaço e a identidade cultural de Trindade, caracterizando-a como a "Capital da Fé". Através de uma metodologia qualitativa, incluindo análise documental e observação in loco, desvenda-se a relação entre as práticas religiosas e o planejamento urbano. A pesquisa evidencia a importância de integrar aspectos culturais e identitários no planejamento territorial, alinhando-se aos interesses do GT ao demonstrar como a cultura e a espiritualidade moldam a espacialidade e contribuem para a gestão de territórios com profundas raízes religio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ÊRENCIAS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DE, Ivan Oliveira; MEDEIROS, Valério Augusto Soares. </w:t>
      </w:r>
      <w:r>
        <w:rPr>
          <w:rFonts w:cs="Times New Roman" w:ascii="Times New Roman" w:hAnsi="Times New Roman"/>
          <w:i/>
          <w:iCs/>
          <w:color w:val="222A35"/>
          <w:sz w:val="24"/>
          <w:szCs w:val="24"/>
        </w:rPr>
        <w:t>As transformações espaciais de Trindade e da periferia da Região Metropolitana de Goiânia (RMG):</w:t>
      </w:r>
      <w:r>
        <w:rPr>
          <w:rFonts w:cs="Times New Roman" w:ascii="Times New Roman" w:hAnsi="Times New Roman"/>
          <w:color w:val="222A35"/>
          <w:sz w:val="24"/>
          <w:szCs w:val="24"/>
        </w:rPr>
        <w:t xml:space="preserve"> uma análise diacrônica a partir de mapas axiais e de segmentos. 9ª. Congresso Luso- Brasileiro para o Planejamento Regional, Integrado e Sustentável (PLURIS 2021 DIGITAL). Pequenas cidades, grandes desafios, múltiplas oportunidades. UNB. Brasília, 2021.</w:t>
      </w:r>
    </w:p>
    <w:p>
      <w:pPr>
        <w:pStyle w:val="Default"/>
        <w:spacing w:before="120" w:after="120"/>
        <w:jc w:val="both"/>
        <w:rPr>
          <w:rFonts w:ascii="Arial" w:hAnsi="Arial" w:cs="Arial"/>
          <w:kern w:val="2"/>
          <w:lang w:eastAsia="pt-BR"/>
        </w:rPr>
      </w:pPr>
      <w:r>
        <w:rPr>
          <w:shd w:fill="FFFFFF" w:val="clear"/>
        </w:rPr>
        <w:t>OLIVEIRA</w:t>
      </w:r>
      <w:r>
        <w:rPr>
          <w:b/>
          <w:bCs/>
          <w:shd w:fill="FFFFFF" w:val="clear"/>
        </w:rPr>
        <w:t>,</w:t>
      </w:r>
      <w:r>
        <w:rPr>
          <w:shd w:fill="FFFFFF" w:val="clear"/>
        </w:rPr>
        <w:t xml:space="preserve"> Guilherme Saramago de, CUNHA, Ana Maria de Oliveira, CORDEIRO, Euzane Maria, Núbia dos Santos Saad. </w:t>
      </w:r>
      <w:r>
        <w:rPr>
          <w:rFonts w:eastAsia="Noto Serif CJK SC;Cambria"/>
          <w:lang w:eastAsia="pt-BR"/>
        </w:rPr>
        <w:t xml:space="preserve"> Grupo focal: uma técnica de coleta de dados numa investigação qualitativa?</w:t>
      </w:r>
      <w:r>
        <w:rPr>
          <w:rFonts w:eastAsia="Noto Serif CJK SC;Cambria"/>
          <w:b/>
          <w:bCs/>
          <w:sz w:val="28"/>
          <w:szCs w:val="28"/>
          <w:lang w:eastAsia="pt-BR"/>
        </w:rPr>
        <w:t xml:space="preserve"> </w:t>
      </w:r>
      <w:r>
        <w:rPr>
          <w:shd w:fill="FFFFFF" w:val="clear"/>
        </w:rPr>
        <w:t xml:space="preserve">Centro Universitário Mário Palmério - </w:t>
      </w:r>
      <w:r>
        <w:rPr>
          <w:kern w:val="2"/>
          <w:lang w:eastAsia="pt-BR"/>
        </w:rPr>
        <w:t>Cadernos da Fucamp. Monte Carmelo. MG. 2020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222A35"/>
          <w:sz w:val="24"/>
          <w:szCs w:val="24"/>
        </w:rPr>
      </w:pPr>
      <w:r>
        <w:rPr>
          <w:rFonts w:cs="Times New Roman" w:ascii="Times New Roman" w:hAnsi="Times New Roman"/>
          <w:color w:val="222A35"/>
          <w:sz w:val="24"/>
          <w:szCs w:val="24"/>
        </w:rPr>
        <w:t xml:space="preserve">PUNTEL, Joana T. Catolicismo e Mídia no Brasil. Moreira, Alberto da Silva et tal (organizadores). </w:t>
      </w:r>
      <w:r>
        <w:rPr>
          <w:rFonts w:cs="Times New Roman" w:ascii="Times New Roman" w:hAnsi="Times New Roman"/>
          <w:i/>
          <w:iCs/>
          <w:color w:val="222A35"/>
          <w:sz w:val="24"/>
          <w:szCs w:val="24"/>
        </w:rPr>
        <w:t>A Religião na Mídia e a Mídia na Religião</w:t>
      </w:r>
      <w:r>
        <w:rPr>
          <w:rFonts w:cs="Times New Roman" w:ascii="Times New Roman" w:hAnsi="Times New Roman"/>
          <w:color w:val="222A35"/>
          <w:sz w:val="24"/>
          <w:szCs w:val="24"/>
        </w:rPr>
        <w:t>. Goiânia: Gráfica e Editora América, 2012.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RODRIGUES, Regina Célia De Souza. </w:t>
      </w:r>
      <w:r>
        <w:rPr>
          <w:i/>
          <w:iCs/>
          <w:color w:val="000000"/>
        </w:rPr>
        <w:t>Habitação Social Condomínio Residencial Parque dos Manacás em Trindade</w:t>
      </w:r>
      <w:r>
        <w:rPr>
          <w:color w:val="000000"/>
        </w:rPr>
        <w:t>. Dissertação (Mestrado em Serviço Social) - Pontifícia Universidade Católica de Goiás, Goiânia, 2018.</w:t>
      </w:r>
    </w:p>
    <w:p>
      <w:pPr>
        <w:pStyle w:val="Default"/>
        <w:spacing w:before="120" w:after="120"/>
        <w:jc w:val="both"/>
        <w:rPr/>
      </w:pPr>
      <w:r>
        <w:rPr>
          <w:shd w:fill="FFFFFF" w:val="clear"/>
        </w:rPr>
        <w:t xml:space="preserve">SILVA, Glênio Oliveira da; OLIVEIRA, Guilherme Saramago de, SILVA, Michele Maria da </w:t>
      </w:r>
      <w:bookmarkStart w:id="3" w:name="_Hlk158820407"/>
      <w:r>
        <w:rPr>
          <w:shd w:fill="FFFFFF" w:val="clear"/>
        </w:rPr>
        <w:t>Silva</w:t>
      </w:r>
      <w:bookmarkEnd w:id="3"/>
      <w:r>
        <w:rPr>
          <w:shd w:fill="FFFFFF" w:val="clear"/>
        </w:rPr>
        <w:t xml:space="preserve">. Estudos de caso único: uma estratégia de pesquisa. </w:t>
      </w:r>
      <w:r>
        <w:rPr>
          <w:i/>
          <w:iCs/>
          <w:shd w:fill="FFFFFF" w:val="clear"/>
        </w:rPr>
        <w:t>Revista Prisma</w:t>
      </w:r>
      <w:r>
        <w:rPr>
          <w:shd w:fill="FFFFFF" w:val="clear"/>
        </w:rPr>
        <w:t xml:space="preserve">. </w:t>
      </w:r>
      <w:r>
        <w:rPr/>
        <w:t>Rio de Janeiro, 2021</w:t>
      </w:r>
    </w:p>
    <w:p>
      <w:pPr>
        <w:pStyle w:val="Default"/>
        <w:spacing w:before="120" w:after="120"/>
        <w:jc w:val="both"/>
        <w:rPr>
          <w:color w:val="000000"/>
        </w:rPr>
      </w:pPr>
      <w:r>
        <w:rPr/>
        <w:t xml:space="preserve">TAVARES, Paulo Afonso. </w:t>
      </w:r>
      <w:r>
        <w:rPr>
          <w:i/>
          <w:iCs/>
        </w:rPr>
        <w:t>O Divino Pai Eterno na Sociedade em vias de Midiatização</w:t>
      </w:r>
      <w:r>
        <w:rPr/>
        <w:t xml:space="preserve">: A reconfiguração das práticas religiosas do Santuário Basílica de Trindade pelo dispositivo midiático televisivo. Dissertação (Mestrado em Ciências da Religião) – Pontifícia Universidade Católica de Goiás, Goiânia, 2016. </w:t>
      </w:r>
    </w:p>
    <w:p>
      <w:pPr>
        <w:pStyle w:val="Normal"/>
        <w:spacing w:before="0" w:after="160"/>
        <w:rPr>
          <w:rFonts w:ascii="FreeSans;Calibri" w:hAnsi="FreeSans;Calibri" w:cs="FreeSans;Calibri"/>
          <w:color w:val="000000"/>
        </w:rPr>
      </w:pPr>
      <w:r>
        <w:rPr>
          <w:rFonts w:cs="FreeSans;Calibri" w:ascii="FreeSans;Calibri" w:hAnsi="FreeSans;Calibri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ans">
    <w:altName w:val="Calibri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3314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31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Mangal"/>
      <w:szCs w:val="21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mbria"/>
    </w:rPr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Resumo expandido - SEDR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45:00Z</dcterms:created>
  <dc:creator>Rhuann Oliveira</dc:creator>
  <dc:description/>
  <dc:language>en-US</dc:language>
  <cp:lastModifiedBy>Cliente</cp:lastModifiedBy>
  <dcterms:modified xsi:type="dcterms:W3CDTF">2024-04-11T02:45:00Z</dcterms:modified>
  <cp:revision>2</cp:revision>
  <dc:subject/>
  <dc:title/>
</cp:coreProperties>
</file>