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trução de dispositivos de comunicação na faixa de microondas aplicados em tecnologia 5G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mannda Laís Faheina Agra, Humberto Dionísio de Andrad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desenvolvimento da comunicação por meio de redes sem fio e a constante troca de informações entre dispositivos móveis, a quarta geração (4G) se aproxima de seus limites. Neste cenário, o 5G (quinta geração) se apresenta como solução por meio da utilização de bandas menos congestionadas, garantindo uma maior eficiência de distribuição dos campos de comunicação e capacidade de transferência de dados. Desta forma, se torna cada vez mais importante o estudo de antenas que comportem as características necessárias, como a largura de banda, perda de retorno e diretividade, sem comprometer sua portabilidade.  A antena de microfita se trata de uma placa de material dielétrico coberto por um material metálico, sendo estes o </w:t>
      </w:r>
      <w:r>
        <w:rPr>
          <w:rFonts w:cs="Arial" w:ascii="Arial" w:hAnsi="Arial"/>
          <w:i/>
          <w:iCs/>
        </w:rPr>
        <w:t>patch</w:t>
      </w:r>
      <w:r>
        <w:rPr>
          <w:rFonts w:cs="Arial" w:ascii="Arial" w:hAnsi="Arial"/>
        </w:rPr>
        <w:t xml:space="preserve"> e o plano de terra. Esse tipo de dispositivo atende as especificações necessárias para as aplicações deste trabalho devido a sua versatilidade e custo-benefício, além de seu baixo peso e volume. A tecnologia 5G exige antenas de </w:t>
      </w:r>
      <w:r>
        <w:rPr>
          <w:rFonts w:cs="Arial" w:ascii="Arial" w:hAnsi="Arial"/>
          <w:i/>
          <w:iCs/>
        </w:rPr>
        <w:t>design</w:t>
      </w:r>
      <w:r>
        <w:rPr>
          <w:rFonts w:cs="Arial" w:ascii="Arial" w:hAnsi="Arial"/>
        </w:rPr>
        <w:t xml:space="preserve"> compacto, então, para a aprimoração deste aspecto, há técnicas de miniaturização responsáveis pela atenuação de suas dimensões. Então, esta pesquisa tem o objetivo de desenvolver a parametrização e simulação de uma antena de microfita de </w:t>
      </w:r>
      <w:r>
        <w:rPr>
          <w:rFonts w:cs="Arial" w:ascii="Arial" w:hAnsi="Arial"/>
          <w:i/>
          <w:iCs/>
        </w:rPr>
        <w:t>patch</w:t>
      </w:r>
      <w:r>
        <w:rPr>
          <w:rFonts w:cs="Arial" w:ascii="Arial" w:hAnsi="Arial"/>
        </w:rPr>
        <w:t xml:space="preserve"> retangular miniaturizada por meio da utilização de substrato de alta permissividade dielétrica, com uma frequência de ressonância de 3,6 GHz. Contudo, a técnica de miniaturização pode afetar as características finais da antena, como comprovado por meio de simulações no </w:t>
      </w:r>
      <w:r>
        <w:rPr>
          <w:rFonts w:cs="Arial" w:ascii="Arial" w:hAnsi="Arial"/>
          <w:i/>
          <w:iCs/>
        </w:rPr>
        <w:t>software HFSS</w:t>
      </w:r>
      <w:r>
        <w:rPr>
          <w:rFonts w:cs="Arial" w:ascii="Arial" w:hAnsi="Arial"/>
        </w:rPr>
        <w:t>, onde a largura de banda tende a sofrer estreitamento, prejudicando sua aplicação na tecnologia estudada. Da mesma maneira, é possível haver uma influência na diretividade dos campos eletromagnéticos da antena devido a propensão a formação de lobos secundários, o que pode prejudicar diretamente sua eficiência e intensidade de radiaçã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Tecnologia 5G, Comunicação sem fio, Antena de microfita, Miniaturizaçã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IC - PIVIC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04:00Z</dcterms:created>
  <dc:creator>Thaiseany Freitas Rêgo</dc:creator>
  <dc:description/>
  <cp:keywords/>
  <dc:language>en-US</dc:language>
  <cp:lastModifiedBy>Amannda</cp:lastModifiedBy>
  <cp:lastPrinted>2017-08-15T11:40:00Z</cp:lastPrinted>
  <dcterms:modified xsi:type="dcterms:W3CDTF">2020-10-25T19:04:00Z</dcterms:modified>
  <cp:revision>2</cp:revision>
  <dc:subject/>
  <dc:title/>
</cp:coreProperties>
</file>