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Ecologia Teóric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RIQUEZA E DISTRIBUIÇÃO ESPACIAL DE ANÊMONAS DO MAR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(CNIDARIA:ANTHOZOA) NA PRAIA DE BAIXA GRANDE, LITORAL OESTE DO RN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Jonne da Silva Hemeterio 1, Emanuelle Fontenele Rabelo 2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tribuição de organismos localizados na região entre marés é predominantemente afetada por fatores ambientais locais, bem como por adaptações anatômicas e fisiológicas dos organismos para suportar a sobrevivência e sua predominância no ambiente. Neste estudo foram avaliadas a riqueza e a distribuição espacial das anêmonas do mar presentes na praia de Baixa Grande, litoral Oeste do RN, de modo a se conhecer as espécies e como elas ocupam a região recifal entre marés. O estudo foi realizado no recife de arenito localizado na praia de Baixa Grande situado no município de Areia Branca/RN. Para coleta de dados foi utilizada uma área total de 1 km na praia. Foram analisados 3 transectos perpendiculares à linha da costa partindo da região do mesolitoral inferior ao mesolitoral superior com 100m de distância entre si. Com o auxílio de um quadrante de 1m² disposto no transecto, foi feita a contagem e identificação dos espécimes na zona de areia e rochas. Os espécimes encontrados dentro dos quadrantes foram identificados em campo. A contagem das anêmonas foi realizada dentro dos quadrados e as características do local de fixação (rocha, areia) foram anotadas, bem como foram coletados os dados de temperatura e salinidade. Duas espécies de anêmonas do mar foram identificadas na área de estudo: </w:t>
      </w:r>
      <w:r>
        <w:rPr>
          <w:rFonts w:cs="Arial" w:ascii="Arial" w:hAnsi="Arial"/>
          <w:i/>
          <w:iCs/>
        </w:rPr>
        <w:t>Anthopleura casca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Bunodosoma cangicu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>Bunodosoma cangicum</w:t>
      </w:r>
      <w:r>
        <w:rPr>
          <w:rFonts w:cs="Arial" w:ascii="Arial" w:hAnsi="Arial"/>
        </w:rPr>
        <w:t xml:space="preserve"> foi a espécie mais abundante, possuindo preferência por locais com predominância de areia, mantendo-se enterrada durante a maré baixa. Essa espécie foi localizada em todas as zonas do mesolitoral, em locais abrigados como fendas e abaixo de rochas. </w:t>
      </w:r>
      <w:r>
        <w:rPr>
          <w:rFonts w:cs="Arial" w:ascii="Arial" w:hAnsi="Arial"/>
          <w:i/>
          <w:iCs/>
        </w:rPr>
        <w:t>Anthopleura cascaia</w:t>
      </w:r>
      <w:r>
        <w:rPr>
          <w:rFonts w:cs="Arial" w:ascii="Arial" w:hAnsi="Arial"/>
        </w:rPr>
        <w:t xml:space="preserve"> teve preferência por locais mais protegidos da exposição solar, e com substratos de conchas aderidos ao corpo afim de proteger-se contra a exposição solar durante a maré baixa. A espécie foi encontrada exclusivamente no mesolitoral inferior. </w:t>
      </w:r>
      <w:r>
        <w:rPr>
          <w:rFonts w:cs="Arial" w:ascii="Arial" w:hAnsi="Arial"/>
          <w:i/>
          <w:iCs/>
        </w:rPr>
        <w:t>B. cangicum</w:t>
      </w:r>
      <w:r>
        <w:rPr>
          <w:rFonts w:cs="Arial" w:ascii="Arial" w:hAnsi="Arial"/>
        </w:rPr>
        <w:t xml:space="preserve"> é amplamente distribuída no Brasil, sendo considerada uma espécie cosmopolita ocorrendo em todas as praias do litoral do Brasil dessa forma, a predominância de </w:t>
      </w:r>
      <w:r>
        <w:rPr>
          <w:rFonts w:cs="Arial" w:ascii="Arial" w:hAnsi="Arial"/>
          <w:i/>
          <w:iCs/>
        </w:rPr>
        <w:t>B. cangicum</w:t>
      </w:r>
      <w:r>
        <w:rPr>
          <w:rFonts w:cs="Arial" w:ascii="Arial" w:hAnsi="Arial"/>
        </w:rPr>
        <w:t xml:space="preserve"> se relaciona a sua resistência a fatores ambientais como também aos fatores externos como tipo de substrato, e ação das ondas evidenciando que esses fatores não restringem sua distribuição no recife. Esse foi o primeiro levantamento de espécies de anêmonas do mar para o litoral Oeste do RN, e o primeiro estudo a verificar aspectos de sua distribuição espacial que servem de ferramenta para verificar possíveis oscilações temporais e na dinâmica da população associadas principalmente a impactos antrópicos contribuindo assim para o conhecimento sobre a fauna marinha potiguar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organismos bentônicos; preferência de habitat; arei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-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49:00Z</dcterms:created>
  <dc:creator>Rafael Hemeterio</dc:creator>
  <dc:description/>
  <cp:keywords/>
  <dc:language>en-US</dc:language>
  <cp:lastModifiedBy>Rafael Jonne S.H</cp:lastModifiedBy>
  <cp:lastPrinted>2017-08-15T11:40:00Z</cp:lastPrinted>
  <dcterms:modified xsi:type="dcterms:W3CDTF">2020-10-23T12:22:00Z</dcterms:modified>
  <cp:revision>4</cp:revision>
  <dc:subject/>
  <dc:title/>
</cp:coreProperties>
</file>