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bCs/>
          <w:iCs/>
          <w:sz w:val="24"/>
          <w:szCs w:val="24"/>
        </w:rPr>
        <w:t>A INCIDÊNCIA DA AMPLA DEFESA NO ÂMBITO DO PROCESSO ADMINISTRATIVO DISCIPLINAR</w:t>
      </w:r>
    </w:p>
    <w:p>
      <w:pPr>
        <w:pStyle w:val="Normal"/>
        <w:spacing w:before="0" w:after="0"/>
        <w:jc w:val="right"/>
        <w:rPr>
          <w:rStyle w:val="StrongEmphasis"/>
          <w:rFonts w:ascii="Times New Roman" w:hAnsi="Times New Roman" w:cs="Times New Roman"/>
          <w:sz w:val="24"/>
          <w:szCs w:val="24"/>
          <w:shd w:fill="FFFFFF" w:val="clear"/>
        </w:rPr>
      </w:pPr>
      <w:r>
        <w:rPr>
          <w:rFonts w:cs="Times New Roman" w:ascii="Times New Roman" w:hAnsi="Times New Roman"/>
          <w:b/>
          <w:sz w:val="24"/>
          <w:szCs w:val="24"/>
        </w:rPr>
      </w:r>
    </w:p>
    <w:p>
      <w:pPr>
        <w:pStyle w:val="Normal"/>
        <w:spacing w:before="0" w:after="0"/>
        <w:jc w:val="right"/>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Naiane Durvalina da Luz</w:t>
      </w:r>
      <w:r>
        <w:rPr>
          <w:rStyle w:val="FootnoteCharacters"/>
          <w:rStyle w:val="FootnoteAnchor"/>
          <w:rFonts w:cs="Times New Roman" w:ascii="Times New Roman" w:hAnsi="Times New Roman"/>
          <w:bCs/>
          <w:sz w:val="24"/>
          <w:szCs w:val="24"/>
          <w:shd w:fill="FFFFFF" w:val="clear"/>
        </w:rPr>
        <w:footnoteReference w:id="2"/>
      </w:r>
    </w:p>
    <w:p>
      <w:pPr>
        <w:pStyle w:val="Normal"/>
        <w:spacing w:before="0" w:after="0"/>
        <w:jc w:val="right"/>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Fabrício Bezerra Alves de Sousa</w:t>
      </w:r>
      <w:r>
        <w:rPr>
          <w:rStyle w:val="FootnoteCharacters"/>
          <w:rStyle w:val="FootnoteAnchor"/>
          <w:rFonts w:cs="Times New Roman" w:ascii="Times New Roman" w:hAnsi="Times New Roman"/>
          <w:bCs/>
          <w:sz w:val="24"/>
          <w:szCs w:val="24"/>
          <w:shd w:fill="FFFFFF" w:val="clear"/>
        </w:rPr>
        <w:footnoteReference w:id="3"/>
      </w:r>
    </w:p>
    <w:p>
      <w:pPr>
        <w:pStyle w:val="Normal"/>
        <w:spacing w:lineRule="auto" w:line="360" w:before="0" w:after="0"/>
        <w:jc w:val="right"/>
        <w:rPr>
          <w:rStyle w:val="StrongEmphasis"/>
          <w:rFonts w:ascii="Times New Roman" w:hAnsi="Times New Roman" w:cs="Times New Roman"/>
          <w:b w:val="false"/>
          <w:b w:val="false"/>
          <w:sz w:val="24"/>
          <w:szCs w:val="24"/>
          <w:shd w:fill="FFFFFF" w:val="clear"/>
        </w:rPr>
      </w:pPr>
      <w:r>
        <w:rPr/>
      </w:r>
    </w:p>
    <w:p>
      <w:pPr>
        <w:pStyle w:val="Normal"/>
        <w:spacing w:lineRule="auto" w:line="240" w:before="0" w:after="0"/>
        <w:jc w:val="both"/>
        <w:rPr/>
      </w:pPr>
      <w:r>
        <w:rPr>
          <w:rFonts w:cs="Times New Roman" w:ascii="Times New Roman" w:hAnsi="Times New Roman"/>
          <w:b/>
          <w:sz w:val="28"/>
          <w:szCs w:val="28"/>
        </w:rPr>
        <w:t>RESUMO:</w:t>
      </w:r>
      <w:r>
        <w:rPr>
          <w:rFonts w:cs="Times New Roman" w:ascii="Times New Roman" w:hAnsi="Times New Roman"/>
          <w:sz w:val="24"/>
          <w:szCs w:val="24"/>
        </w:rPr>
        <w:t xml:space="preserve"> O presente artigo visa a analisar a incidência do princípio constitucional da ampla defesa no âmbito do processo administrativo disciplinar, através de pesquisa doutrinária, jurisprudencial e legislativa, não sem antes fazer uma abordagem acerca dos poderes da administração e do procedimento em si, para ao final discutir a amplitude da ampla defesa frente ao poder disciplinar da Administração Públic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Processo administrativo disciplinar. Contraditório. Ampla defesa. Administração Pública. Poder disciplin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Recuodecorpodetexto2"/>
        <w:ind w:firstLine="851"/>
        <w:rPr>
          <w:rFonts w:ascii="Times New Roman" w:hAnsi="Times New Roman" w:cs="Times New Roman"/>
          <w:b/>
          <w:b/>
          <w:sz w:val="24"/>
          <w:szCs w:val="24"/>
        </w:rPr>
      </w:pPr>
      <w:r>
        <w:rPr>
          <w:rFonts w:cs="Times New Roman"/>
          <w:b/>
          <w:sz w:val="24"/>
          <w:szCs w:val="24"/>
        </w:rPr>
      </w:r>
    </w:p>
    <w:p>
      <w:pPr>
        <w:pStyle w:val="Recuodecorpodetexto2"/>
        <w:ind w:firstLine="709"/>
        <w:rPr/>
      </w:pPr>
      <w:r>
        <w:rPr/>
        <w:t>Os direitos e garantias fundamentais, essenciais para a existência e coexistência humanas, são universais, indivisíveis, interdependentes e se irradiam por todo o ordenamento jurídico.  Dentre eles destaca-se o princípio da ampla defesa, inscrito no inciso LV do art. 5º da Constituição Federal</w:t>
      </w:r>
      <w:r>
        <w:rPr>
          <w:rStyle w:val="FootnoteCharacters"/>
          <w:rStyle w:val="FootnoteAnchor"/>
        </w:rPr>
        <w:footnoteReference w:id="4"/>
      </w:r>
      <w:r>
        <w:rPr/>
        <w:t xml:space="preserve">, o qual representa a própria garantia do indivíduo contra quaisquer arbitrariedades por parte do poder estatal. </w:t>
      </w:r>
    </w:p>
    <w:p>
      <w:pPr>
        <w:pStyle w:val="Recuodecorpodetexto2"/>
        <w:ind w:firstLine="709"/>
        <w:rPr/>
      </w:pPr>
      <w:r>
        <w:rPr/>
        <w:t xml:space="preserve">No Direito Administrativo, assim como nos demais ramos da ciência jurídica, os princípios e regras devem ser interpretados sempre sob a matriz constitucional, de modo que a legalidade passa a ser vista em seu sentido positivo, ou seja, o agente público deve agir estritamente conforme lei, somente podendo fazer algo se houver previsão legal.  </w:t>
      </w:r>
    </w:p>
    <w:p>
      <w:pPr>
        <w:sectPr>
          <w:headerReference w:type="default" r:id="rId2"/>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Recuodecorpodetexto2"/>
        <w:ind w:firstLine="709"/>
        <w:rPr/>
      </w:pPr>
      <w:r>
        <w:rPr/>
        <w:t xml:space="preserve">Destarte, o presente artigo objetiva analisar a relação entre o chamado </w:t>
      </w:r>
      <w:r>
        <w:rPr>
          <w:i/>
        </w:rPr>
        <w:t>poder disciplinar</w:t>
      </w:r>
      <w:r>
        <w:rPr/>
        <w:t xml:space="preserve"> da Administração Pública e a garantia da ampla defesa de seus agentes, conforme será desenvolvido adia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PROCESSO E PROCEDIMENTO</w:t>
      </w:r>
    </w:p>
    <w:p>
      <w:pPr>
        <w:pStyle w:val="Normal"/>
        <w:spacing w:lineRule="auto" w:line="360" w:before="0" w:after="0"/>
        <w:ind w:firstLine="113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estudo da ciência processual os termos </w:t>
      </w:r>
      <w:r>
        <w:rPr>
          <w:rFonts w:eastAsia="Times New Roman" w:cs="Times New Roman" w:ascii="Times New Roman" w:hAnsi="Times New Roman"/>
          <w:i/>
          <w:sz w:val="24"/>
          <w:szCs w:val="24"/>
          <w:lang w:eastAsia="pt-BR"/>
        </w:rPr>
        <w:t xml:space="preserve">processo </w:t>
      </w:r>
      <w:r>
        <w:rPr>
          <w:rFonts w:eastAsia="Times New Roman" w:cs="Times New Roman" w:ascii="Times New Roman" w:hAnsi="Times New Roman"/>
          <w:sz w:val="24"/>
          <w:szCs w:val="24"/>
          <w:lang w:eastAsia="pt-BR"/>
        </w:rPr>
        <w:t xml:space="preserve">e </w:t>
      </w:r>
      <w:r>
        <w:rPr>
          <w:rFonts w:eastAsia="Times New Roman" w:cs="Times New Roman" w:ascii="Times New Roman" w:hAnsi="Times New Roman"/>
          <w:i/>
          <w:sz w:val="24"/>
          <w:szCs w:val="24"/>
          <w:lang w:eastAsia="pt-BR"/>
        </w:rPr>
        <w:t xml:space="preserve">procedimento </w:t>
      </w:r>
      <w:r>
        <w:rPr>
          <w:rFonts w:eastAsia="Times New Roman" w:cs="Times New Roman" w:ascii="Times New Roman" w:hAnsi="Times New Roman"/>
          <w:sz w:val="24"/>
          <w:szCs w:val="24"/>
          <w:lang w:eastAsia="pt-BR"/>
        </w:rPr>
        <w:t xml:space="preserve">comumente são empregados como sinônimos. Ao manifestar sua posição quanto ao uso dos termos </w:t>
      </w:r>
      <w:r>
        <w:rPr>
          <w:rFonts w:eastAsia="Times New Roman" w:cs="Times New Roman" w:ascii="Times New Roman" w:hAnsi="Times New Roman"/>
          <w:i/>
          <w:sz w:val="24"/>
          <w:szCs w:val="24"/>
          <w:lang w:eastAsia="pt-BR"/>
        </w:rPr>
        <w:t xml:space="preserve">processo </w:t>
      </w:r>
      <w:r>
        <w:rPr>
          <w:rFonts w:eastAsia="Times New Roman" w:cs="Times New Roman" w:ascii="Times New Roman" w:hAnsi="Times New Roman"/>
          <w:sz w:val="24"/>
          <w:szCs w:val="24"/>
          <w:lang w:eastAsia="pt-BR"/>
        </w:rPr>
        <w:t xml:space="preserve">ou </w:t>
      </w:r>
      <w:r>
        <w:rPr>
          <w:rFonts w:eastAsia="Times New Roman" w:cs="Times New Roman" w:ascii="Times New Roman" w:hAnsi="Times New Roman"/>
          <w:i/>
          <w:sz w:val="24"/>
          <w:szCs w:val="24"/>
          <w:lang w:eastAsia="pt-BR"/>
        </w:rPr>
        <w:t>procedimento</w:t>
      </w:r>
      <w:r>
        <w:rPr>
          <w:rFonts w:eastAsia="Times New Roman" w:cs="Times New Roman" w:ascii="Times New Roman" w:hAnsi="Times New Roman"/>
          <w:sz w:val="24"/>
          <w:szCs w:val="24"/>
          <w:lang w:eastAsia="pt-BR"/>
        </w:rPr>
        <w:t>, Melo (2006, p. 464-465) esclarece a distinção entre as duas expressões:</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pPr>
      <w:r>
        <w:rPr>
          <w:rFonts w:eastAsia="Times New Roman" w:cs="Times New Roman" w:ascii="Times New Roman" w:hAnsi="Times New Roman"/>
          <w:lang w:eastAsia="pt-BR"/>
        </w:rPr>
        <w:t xml:space="preserve">Temos, até o presente, nos referido a procedimento ou processo porque os autores e até as leis mencionadas divergem sobre a terminologia adequada para batizar tal fenômeno. Não há de negar que a nomenclatura mais comum no Direito Administrativo é procedimento, expressão que se consagrou entre nós, reservando-se, no Brasil, o </w:t>
      </w:r>
      <w:r>
        <w:rPr>
          <w:rFonts w:eastAsia="Times New Roman" w:cs="Times New Roman" w:ascii="Times New Roman" w:hAnsi="Times New Roman"/>
          <w:i/>
          <w:lang w:eastAsia="pt-BR"/>
        </w:rPr>
        <w:t>nomem juris</w:t>
      </w:r>
      <w:r>
        <w:rPr>
          <w:rFonts w:eastAsia="Times New Roman" w:cs="Times New Roman" w:ascii="Times New Roman" w:hAnsi="Times New Roman"/>
          <w:lang w:eastAsia="pt-BR"/>
        </w:rPr>
        <w:t xml:space="preserve"> processo para os casos contenciosos, a serem solutos por um “julgamento administrativo”, como ocorre no “processo tributário” ou nos “processos disciplinares dos servidores públicos”. Não é o caso de armar-se um “cavalo de batalha” em torno de rótulos. Sem embargo, cremos que a terminologia adequada para designar o objeto em causa é “processo”, sendo “procedimento” a modalidade ritual de cada processo.  É provável, ou ao menos muito possível que, a partir da lei federal, em sintonia com ela, comece a se disseminar no País a linguagem “processo”. Quanto a nós, tendo em vista que não há pacificação sobre este tópico e que em favor de uma milita a tradição (“procedimento”) e em favor de outra a recente terminologia legal (“processo”), daqui por diante usaremos indiferentemente uma e outra.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outro lado, Medauar (2009, p. 167) pontua:</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No aspecto substancial, procedimento distingue-se de processo porque, basicamente, significa a sucessão encadeada de atos. Processo, por seu lado, implica, além do vínculo entre atos, vínculo jurídico entre os sujeitos, englobando direitos, deveres, poderes, faculdades, na relação processual. Processo implica, sobretudo, atuação dos sujeitos sob prisma contraditóri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interessante observar que o próprio texto constitucional faz a separação entre processo de procedimento ao dispor sobre as competências legislativas dos entes federados, tal como no art. 24, XI da Constituição Federal. Em outras palavras, a questão terminológica adquire relevância na medida em que processo administrativo passa a ser visto não somente como uma sucessão “mecânica” de atos, mas sim, um conjunto de direitos e deveres exercitados sob o prisma dos princípios constitucionais, dentre eles o da ampla defesa.</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b/>
          <w:sz w:val="24"/>
          <w:szCs w:val="24"/>
        </w:rPr>
        <w:t>3 DEVIDO PROCESSO LEGAL, CONTRADITÓRIO E AMPLA DEFES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art. 5º, LIV da CF, ao estabelecer que “</w:t>
      </w:r>
      <w:r>
        <w:rPr>
          <w:rFonts w:cs="Times New Roman" w:ascii="Times New Roman" w:hAnsi="Times New Roman"/>
          <w:i/>
          <w:sz w:val="24"/>
          <w:szCs w:val="24"/>
        </w:rPr>
        <w:t>ninguém será privado da liberdade ou de seus bens sem o devido processo legal</w:t>
      </w:r>
      <w:r>
        <w:rPr>
          <w:rFonts w:cs="Times New Roman" w:ascii="Times New Roman" w:hAnsi="Times New Roman"/>
          <w:sz w:val="24"/>
          <w:szCs w:val="24"/>
        </w:rPr>
        <w:t>”, assegura a todos os litigantes a obediência ao devido processo legal na relação processual. A garantia do devido processo legal é de tal amplitude que, muito embora seja comumente associado à função típica do Poder Judiciário, alcança também, por exemplo, o processo administrativo e o processo legislativo.</w:t>
      </w:r>
    </w:p>
    <w:p>
      <w:pPr>
        <w:pStyle w:val="Normal"/>
        <w:spacing w:lineRule="auto" w:line="360" w:before="0" w:after="0"/>
        <w:ind w:firstLine="709"/>
        <w:jc w:val="both"/>
        <w:rPr>
          <w:rFonts w:ascii="Times New Roman" w:hAnsi="Times New Roman" w:eastAsia="Times New Roman" w:cs="Times New Roman"/>
          <w:lang w:eastAsia="pt-BR"/>
        </w:rPr>
      </w:pPr>
      <w:r>
        <w:rPr>
          <w:rFonts w:cs="Times New Roman" w:ascii="Times New Roman" w:hAnsi="Times New Roman"/>
          <w:sz w:val="24"/>
          <w:szCs w:val="24"/>
        </w:rPr>
        <w:t xml:space="preserve">No sentido substancial o devido processo encontra-se em todos os ramos do direito material, manifestando-se de forma a impedir abusos do poder estatal. Neste sentido o art. 37, </w:t>
      </w:r>
      <w:r>
        <w:rPr>
          <w:rFonts w:cs="Times New Roman" w:ascii="Times New Roman" w:hAnsi="Times New Roman"/>
          <w:i/>
          <w:sz w:val="24"/>
          <w:szCs w:val="24"/>
        </w:rPr>
        <w:t>caput</w:t>
      </w:r>
      <w:r>
        <w:rPr>
          <w:rFonts w:cs="Times New Roman" w:ascii="Times New Roman" w:hAnsi="Times New Roman"/>
          <w:sz w:val="24"/>
          <w:szCs w:val="24"/>
        </w:rPr>
        <w:t>, da Constituição, estabelece que a Administração Pública obedecerá, dentre outros, ao princípio da legalidade.</w:t>
      </w:r>
    </w:p>
    <w:p>
      <w:pPr>
        <w:pStyle w:val="Normal"/>
        <w:tabs>
          <w:tab w:val="clear" w:pos="708"/>
          <w:tab w:val="left" w:pos="75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observância do devido processo legal não se restringe à exigência de um processo preestabelecido em lei, previamente ao fato objeto do processo administrativo (princípio da legalidade). Em sua dimensão material, o devido processo legal no âmbito administrativo assegura aos indivíduos várias outras garantias processuais com o fim de protegê-los da arbitrariedade da Administração Pública, tais como o contraditório e a ampla defesa.</w:t>
      </w:r>
    </w:p>
    <w:p>
      <w:pPr>
        <w:pStyle w:val="Normal"/>
        <w:spacing w:lineRule="auto" w:line="360" w:before="0" w:after="0"/>
        <w:ind w:firstLine="709"/>
        <w:jc w:val="both"/>
        <w:rPr/>
      </w:pPr>
      <w:r>
        <w:rPr>
          <w:rFonts w:cs="Times New Roman" w:ascii="Times New Roman" w:hAnsi="Times New Roman"/>
          <w:sz w:val="24"/>
          <w:szCs w:val="24"/>
        </w:rPr>
        <w:t xml:space="preserve">O princípio do contraditório assegura a todos os litigantes a possibilidade de influir na formação do convencimento do julgador, participando ativamente do desenvolvimento do processo. Antigamente era visto apenas sob um prisma negativo, como sendo a prerrogativa de manifestar-se contrariamente à outra parte, porém evoluiu para um aspecto positivo, ligado à idéia de participação efetiva no processo e não apenas formal, em sintonia direta com a dimensão material do devido processo legal.  </w:t>
      </w:r>
    </w:p>
    <w:p>
      <w:pPr>
        <w:pStyle w:val="Ecmsonormal"/>
        <w:shd w:fill="FFFFFF" w:val="clear"/>
        <w:spacing w:lineRule="auto" w:line="360" w:before="0" w:after="0"/>
        <w:ind w:firstLine="709"/>
        <w:jc w:val="both"/>
        <w:rPr/>
      </w:pPr>
      <w:r>
        <w:rPr/>
        <w:t xml:space="preserve">É oportuno aqui citar a valiosa lição de Grinover, Dinamarco e Cintra (2002,p. 57) , para os quais </w:t>
      </w:r>
      <w:r>
        <w:rPr>
          <w:i/>
        </w:rPr>
        <w:t>“em virtude da natureza constitucional do contraditório, deve ele ser observado não apenas formalmente, mas sobretudo pelo aspecto substancial, sendo de se considerar inconstitucionais as normas que não o respeitem”.</w:t>
      </w:r>
    </w:p>
    <w:p>
      <w:pPr>
        <w:pStyle w:val="Ecmsonormal"/>
        <w:shd w:fill="FFFFFF" w:val="clear"/>
        <w:spacing w:lineRule="auto" w:line="360" w:before="0" w:after="0"/>
        <w:ind w:firstLine="709"/>
        <w:jc w:val="both"/>
        <w:rPr/>
      </w:pPr>
      <w:r>
        <w:rPr/>
        <w:t xml:space="preserve">A ampla defesa, por sua vez, possibilita ao indivíduo que figura no polo passivo da lide utilizar-se de todos os meios lícitos, possíveis e idôneos ao esclarecimento do fato e à busca da verdade. Envolve dois elementos: a autodefesa, desempenhada pelo próprio réu (o direito ao silêncio e o de não produzir provas contra si mesmo, por exemplo), e a defesa técnica, efetuada por profissional habilitado e detentor do </w:t>
      </w:r>
      <w:r>
        <w:rPr>
          <w:i/>
          <w:iCs/>
        </w:rPr>
        <w:t>ius postulandi</w:t>
      </w:r>
      <w:r>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Uma parcela importante da doutrina sustenta que o contraditório e a ampla defesa são partes integrantes de um único principio constitucional. Assim leciona Moraes (2006, p. 369):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pPr>
      <w:r>
        <w:rPr>
          <w:rFonts w:cs="Times New Roman" w:ascii="Times New Roman" w:hAnsi="Times New Roman"/>
        </w:rPr>
        <w:t>Por ampla defesa entende-se o asseguramento que é dado ao réu de condições que lhe possibilitem trazer para o processo todos os elementos tendentes a esclarecer a verdade ou mesmo de calar-se, se entender necessário, enquanto o contraditório é a própria exteriorização da ampla defesa, impondo a condução dialética do processo (</w:t>
      </w:r>
      <w:r>
        <w:rPr>
          <w:rFonts w:cs="Times New Roman" w:ascii="Times New Roman" w:hAnsi="Times New Roman"/>
          <w:i/>
        </w:rPr>
        <w:t>par conditio</w:t>
      </w:r>
      <w:r>
        <w:rPr>
          <w:rFonts w:cs="Times New Roman" w:ascii="Times New Roman" w:hAnsi="Times New Roman"/>
        </w:rPr>
        <w:t xml:space="preserve">), pois a todo ato produzido caberá igual direito da outra parte de opor-se-lhe ou de dar-lhe a versão que lhe convenha, ou ainda, de fornecer uma interpretação jurídica diversa daquela feita pelo autor. </w:t>
      </w:r>
    </w:p>
    <w:p>
      <w:pPr>
        <w:pStyle w:val="Normal"/>
        <w:spacing w:lineRule="auto" w:line="360" w:before="0" w:after="0"/>
        <w:ind w:left="2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o fazerem referência à linha tênue que separa estes dois princípios, Grinover, Fernandes e Gomes Filho (2006, p. 85) afirmam que:</w:t>
      </w:r>
    </w:p>
    <w:p>
      <w:pPr>
        <w:pStyle w:val="Normal"/>
        <w:spacing w:lineRule="auto" w:line="360" w:before="0" w:after="0"/>
        <w:ind w:left="23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rPr>
      </w:pPr>
      <w:r>
        <w:rPr>
          <w:rFonts w:cs="Times New Roman" w:ascii="Times New Roman" w:hAnsi="Times New Roman"/>
        </w:rPr>
        <w:t>Defesa e contraditório estão indissoluvelmente ligados, porquanto é do contraditório (visto em seu primeiro momento, da informação) que brota o exercício da defesa; mas é essa – como poder correlato ao de ação – que garante o contraditório. A defesa, assim, garante o contraditório, mas também por este se manifesta e é garantida. Eis a íntima relação e interação da defesa e do contradi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inegável, portanto, a intrínseca relação entre o contraditório e a ampla defesa, sendo esta, em nosso entender, o fundamento que legitima o exercício do contraditório. Em outras palavras, assim como o procedimento está contido na noção de processo, sustentamos que o contraditório estaria incluído na garantia de ampla defesa, sendo parte integrante dest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BREVES CONSIDERAÇÕES SOBRE O PROCESSO ADMINISTRATIVO DISCIPLIN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A ideia de processo administrativ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 ato administrativo, com o passar do tempo, acabou se tornando insuficiente para explicar, por si só, a atividade administrativa ante a evolução do papel do Estado na sociedade e a crescente complexidade das relações envolvendo a Administração Públ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contexto o processo administrativo, vinculado a uma ideia de processualidade em sentido amplo, representa uma ferramenta do Estado Democrático de Direito permitindo não somente o controle como a participação dos administrados na formação do ato administrativo dele resultante. Isto se deve ao fato de que o agente público, ao praticar os atos que dão impulso e desenvolvimento ao processo os realiza em nome do Estado e, portanto, em fiel observância à supremacia do interesse públic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 Poder hierárquico e poder disciplinar</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forma de assegurar a supremacia e a indisponibilidade do interesse público, a Administração possui determinadas prerrogativas – os chamados poderes da Administração Pública –, dentre os quais destacamos os poderes hierárquico e disciplin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oder hierárquico, em linhas gerais, refere-se à organização da Administração Pública, através do qual esta estabelece sua estrutura de atribuições e competências. A hierarquia traduz basicamente a ideia de subordinação entre os órgãos e agentes públicos, porém ressalte-se que entre a Administração Direta e a Administração Indireta não há hierarquia, mas sim vinculação.</w:t>
      </w:r>
    </w:p>
    <w:p>
      <w:pPr>
        <w:pStyle w:val="Normal"/>
        <w:spacing w:lineRule="auto" w:line="360" w:before="0" w:after="0"/>
        <w:ind w:firstLine="709"/>
        <w:jc w:val="both"/>
        <w:rPr/>
      </w:pPr>
      <w:r>
        <w:rPr>
          <w:rFonts w:cs="Times New Roman" w:ascii="Times New Roman" w:hAnsi="Times New Roman"/>
          <w:sz w:val="24"/>
          <w:szCs w:val="24"/>
        </w:rPr>
        <w:t>Por sua vez, o poder disciplinar – que de certo modo decorre do poder hierárquico – implica na possibilidade de o superior aplicar uma sanção ao seu subordinado diante da ocorrência de uma infração funcional devidamente apurada e comprovada. Entretanto, existem situações em que o poder disciplinar não deriva do poder hierárquico, tal como na hipótese de aplicação de sanção a um particular ante o descumprimento de um contrato administrativo. Neste caso há sanção, mas não existe vínculo hierárquico entre os envolvidos, o que foge à temática deste trabalho acadêmico.</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regra, o poder disciplinar é discricionário quanto à escolha ou graduação da sanção aplicada, ou mesmo no enquadramento da transgressão cometida, porém não há discricionariedade quanto ao dever de o administrador apurar o fato do qual venha a tomar o conhecimento, sendo obrigado a instaurar o respectivo procedimento e, consequentemente, punir o servidor caso comprovada a infração funcion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tudo, a discricionariedade na aplicação da sanção não afasta a exigência de motivação do ato que aplique a reprimenda, inclusive pelo fato de que, para a doutrina majoritária, a motivação é considerada requisito de forma do ato administrativ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 Sindicância e processo administrativo disciplinar</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análise deste tópico cumpre notar, logo de início, que muito embora existam diversas leis disciplinando o tema em cada ente da Federação, o modelo utilizado neste estudo, inclusive por questões didáticas, será o da Lei Federal nº 8.112/1990 (dispõe sobre o regime jurídico dos servidores públicos civis federais, inclusive do Legislativo e do Judiciário da União, trazendo em seu bojo regulamentação do processo administrativo disciplinar - PAD). Neste sentido, a expressão </w:t>
      </w:r>
      <w:r>
        <w:rPr>
          <w:rFonts w:cs="Times New Roman" w:ascii="Times New Roman" w:hAnsi="Times New Roman"/>
          <w:i/>
          <w:sz w:val="24"/>
          <w:szCs w:val="24"/>
        </w:rPr>
        <w:t>servidor público</w:t>
      </w:r>
      <w:r>
        <w:rPr>
          <w:rFonts w:cs="Times New Roman" w:ascii="Times New Roman" w:hAnsi="Times New Roman"/>
          <w:sz w:val="24"/>
          <w:szCs w:val="24"/>
        </w:rPr>
        <w:t xml:space="preserve"> a ser empregada daqui por diante referir-se-á ao servidor público federal e os dispositivos legais citados serão os da Lei nº 8.112/1990, salvo se expressamente mencionado de modo divers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corrida uma infração praticada por um servidor público no exercício de suas atividades (ou havendo relação com as atribuições do cargo) deverá ser aberta sindicância e/ou instaurado processo administrativo disciplin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sindicância é um procedimento para apuração de infrações menos graves, sendo mais célere e simplificada que o PAD, limitando-se à aplicação de advertência ou suspensão de até trinta dias.  O prazo de conclusão é de no máximo trinta dias, podendo ser prorrogada por igual período, conforme o disposto no art. 145, § único da Lei nº 8.112/199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soante a disposição do art. 145, </w:t>
      </w:r>
      <w:r>
        <w:rPr>
          <w:rFonts w:cs="Times New Roman" w:ascii="Times New Roman" w:hAnsi="Times New Roman"/>
          <w:i/>
          <w:sz w:val="24"/>
          <w:szCs w:val="24"/>
        </w:rPr>
        <w:t>caput</w:t>
      </w:r>
      <w:r>
        <w:rPr>
          <w:rFonts w:cs="Times New Roman" w:ascii="Times New Roman" w:hAnsi="Times New Roman"/>
          <w:sz w:val="24"/>
          <w:szCs w:val="24"/>
        </w:rPr>
        <w:t xml:space="preserve">, a sindicância poderá resultar no arquivamento do processo, na aplicação das sanções mencionadas no parágrafo acima ou ainda na instauração de um PAD, esta última hipótese verificada quando constatado que o fato apurado constitui infração mais grave e, como tal, punido com sanção mais severa. Vale dizer que a sindicância não constitui etapa do processo administrativo, porém integrará os respectivos autos do PAD como peça informativa (art. 15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ocesso administrativo disciplinar, por sua vez, é instaurado por meio de portaria que designa uma comissão encarregada para realizar a apuração e apresentar relatório conclusivo ao final do trabalho, comissão esta formada por três servidores estáveis e cujo presidente “</w:t>
      </w:r>
      <w:r>
        <w:rPr>
          <w:rFonts w:cs="Times New Roman" w:ascii="Times New Roman" w:hAnsi="Times New Roman"/>
          <w:i/>
          <w:sz w:val="24"/>
          <w:szCs w:val="24"/>
        </w:rPr>
        <w:t>deverá ser ocupante de cargo efetivo superior ou de mesmo nível, ou ter nível de escolaridade igual ou superior ao do indiciado</w:t>
      </w:r>
      <w:r>
        <w:rPr>
          <w:rFonts w:cs="Times New Roman" w:ascii="Times New Roman" w:hAnsi="Times New Roman"/>
          <w:sz w:val="24"/>
          <w:szCs w:val="24"/>
        </w:rPr>
        <w:t xml:space="preserve">” (art.14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azo para a conclusão dos trabalhos, nos termos do art. 152, é de sessenta dias, contados da publicação da portaria – admitindo-se a sua prorrogação por igual período, a critério da autoridade competente para o julgamento – durante o qual a comissão procederá à coleta das provas possíveis e necessárias para fundamentar o seu relatório. Se o PAD houver sido precedido de sindicância, a comissão não ficará vinculada ao resultado des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so o servidor seja indiciado, será citado para apresentar defesa escrita no prazo de dez dias, sendo-lhe assegurado o direito de obter vista dos autos na repartição, nos termos do art. 161. O citado artigo estabelece ainda que o prazo para defesa será de vinte dias na hipótese de haver mais de um indiciado ou para “</w:t>
      </w:r>
      <w:r>
        <w:rPr>
          <w:rFonts w:cs="Times New Roman" w:ascii="Times New Roman" w:hAnsi="Times New Roman"/>
          <w:i/>
          <w:sz w:val="24"/>
          <w:szCs w:val="24"/>
        </w:rPr>
        <w:t>diligências reputadas indispensáveis</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to contínuo, a comissão apresentará o relatório, o qual deverá ser conclusivo pela procedência ou não das imputações feitas ao indiciado, devendo ainda nele constar a tipificação da infração, bem como as circunstâncias agravantes e atenuantes (art. 16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vista do relatório a autoridade competente irá proferir o julgamento no prazo de vinte dias, conforme já dito, não estando, contudo, vinculada à conclusão do relatório elaborado pela comissão.   Havendo mais de um indiciado e mais de uma sanção, o julgamento competirá à autoridade competente para aplicar a pena mais grave, conforme a escala prevista no art. 14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hipótese de ser constatada a ocorrência de fato definido como crime, os autos da sindicância ou do PAD serão remetidos ao Ministério Público para este ofertar denúncia em ação penal, consoante dicção dos artigos 154, § único e 17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algumas situações específicas, a Lei nº 8.112/1990 estabelece procedimentos diferenciados, o chamado rito sumário, previsto nos artigos 133 e 140, aplicando-se subsidiariamente as disposições relativas ao PAD comum. Nesta modalidade, a comissão é formada por dois servidores estáveis e o prazo para a conclusão do processo é de trinta dias, prorrogável por mais quinze dias. Apresentado o relatório pela comissão, a autoridade competente deverá proferir decisão no prazo de cinco di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último, é importante mencionar ainda que o art. 174 prevê a possibilidade de revisão do PAD “</w:t>
      </w:r>
      <w:r>
        <w:rPr>
          <w:rFonts w:cs="Times New Roman" w:ascii="Times New Roman" w:hAnsi="Times New Roman"/>
          <w:i/>
          <w:sz w:val="24"/>
          <w:szCs w:val="24"/>
        </w:rPr>
        <w:t>a qualquer tempo, a pedido ou de ofício, quando se aduzirem fatos novos ou circunstâncias suscetíveis de justificar a inocência do punido ou a inadequação da penalidade aplicada</w:t>
      </w:r>
      <w:r>
        <w:rPr>
          <w:rFonts w:cs="Times New Roman" w:ascii="Times New Roman" w:hAnsi="Times New Roman"/>
          <w:sz w:val="24"/>
          <w:szCs w:val="24"/>
        </w:rPr>
        <w:t xml:space="preserve">”. Como se pode notar, trata-se em verdade de um novo processo administrativo que segue o mesmo trâmite do PAD e cujo ônus da prova agora incumbe ao servidor. Sendo julgada procedente a revisão, a penalidade será tornada sem efeito e serão restabelecidos todos os direitos do servidor, com exceção da destituição cargo em comissão, a qual será convertida em exonera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A INCIDÊNCIA DA AMPLA DEFESA NO PROCESSO ADMINISTRATIVO DISCIPLINAR</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ualmente, não há dúvida de que o processo administrativo se submete à ampla defesa, sendo esta inerente ao fenômeno processual em um Estado Democrático de Dire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ocesso, seja qual for a sua natureza, deve pautar-se pela busca da verdade e pela segurança jurídica. Essa busca pela verdade real (inatingível efetivamente) no âmbito do processo penal, por exemplo, pressupõe que se a acusação não conseguiu provar a autoria, materialidade ou culpa do réu tanto na produção probatória quanto nas oportunidades que teve para se manifestar, não será possível condená-lo, imperando neste caso o princípio da presunção de inocência ou da não culpabi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processo administrativo não poderia ser diferente. A comissão instituída deverá proceder à colheita de todas as provas lícitas necessárias, porém se não conseguir comprovar a autoria e a materialidade da infração cometida pelo processado, ainda que apresente relatório conclusivo pela condenação, a autoridade competente não poderá punir o servido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 mesma forma, não basta apenas que a administração busque provas e apresente suas alegações. É necessário assegurar ao servidor o exercício pleno do direito de defesa. Em outras palavras, o direito de defesa compreende a ciência, a participação ativa no processo e o direito de ter suas alegações consideradas, pois do contrário a garantia de ampla defesa se resumiria a um mero formalismo retirando o conteúdo de justiça da decisão condenatór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no estudo do exercício pleno e efetivo da garantia de ampla defesa, destacamos alguns pontos relevantes, quais sej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 instrução e o relatório devem ser elaborados por uma comissão constituída mediante critérios pré-estabelecidos, e a autoridade julgadora deve possuir competência para tal, de acordo com as exigências legais. A comissão deve ser constituída de forma segura, sem comprometer a imparcialidade, sem comprometer as exigências de segurança nesse processo. Então, a comissão processante, a autoridade competente para julgar devem observar todas as exigências previstas pela le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 O procedimento tem que ser organizado, predeterminado, com previsão de etapas, etc. Em outras palavras, ninguém pode ser surpreendido com uma fase ou etapa que não existe. Além dos critérios para a escolha da comissão e a autoridade, o procedimento também deve ser pré-estabelecido;</w:t>
      </w:r>
    </w:p>
    <w:p>
      <w:pPr>
        <w:pStyle w:val="Normal"/>
        <w:spacing w:lineRule="auto" w:line="360" w:before="0" w:after="0"/>
        <w:ind w:firstLine="709"/>
        <w:jc w:val="both"/>
        <w:rPr/>
      </w:pPr>
      <w:r>
        <w:rPr>
          <w:rFonts w:cs="Times New Roman" w:ascii="Times New Roman" w:hAnsi="Times New Roman"/>
          <w:sz w:val="24"/>
          <w:szCs w:val="24"/>
        </w:rPr>
        <w:t>c) Não basta apenas permitir à parte que apresente suas alegações e provas, cabendo à comissão e à autoridade julgadora analisá-las de forma isenta e imparcial e, caso as rejeite, deverá explicitar os fundamentos que o levaram a tal, permitindo assim o controle do ato jurídico e a possibilidade de eventual recurso para instância superi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 Conforme mencionado anteriormente, em determinados casos o administrador possui certa discricionariedade na gradação e aplicação da sanção. No entanto, as sanções aplicadas devem ser previamente estabelecidas em lei, sob pena de violação ao princípio da legalidade. Quando houver margem de discricionariedade por parte da Administração, entram em cena os princípios constitucionais implícitos da razoabilidade e da proporcionalidade, como bem ilustra Medauar (2009, p. 31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rPr>
      </w:pPr>
      <w:r>
        <w:rPr>
          <w:rFonts w:cs="Times New Roman" w:ascii="Times New Roman" w:hAnsi="Times New Roman"/>
        </w:rPr>
        <w:t xml:space="preserve">Nas hipóteses em que a sanção admitir dosagem, como na suspensão, já está assente, no ordenamento pátrio, a exigência de proporcionalidade entre a gravidade da falta e a severidade da sanção, possibilitando-se ao Judiciário verificar esse equilíbrio e anular a decisão que deixou de atendê-l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sto posto, das observações acima é possível observar a íntima relação  entre os princípio da legalidade e o da ampla defesa no processo administrativo disciplinar, vez que o devido processo legal possibilita o exercício da ampla defe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a questão relevante diz respeito à necessidade de defesa técnica no PAD. O assunto já foi bastante discutido pela doutrina e jurisprudência, tendo inclusive o Supremo Tribunal Federal editado a Súmula Vinculante nº 5, segundo a qual </w:t>
      </w:r>
      <w:r>
        <w:rPr>
          <w:rFonts w:cs="Times New Roman" w:ascii="Times New Roman" w:hAnsi="Times New Roman"/>
          <w:i/>
          <w:sz w:val="24"/>
          <w:szCs w:val="24"/>
        </w:rPr>
        <w:t>“a falta de defesa técnica por advogado no processo administrativo disciplinar não ofende a Constitui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Supremo Tribunal Federal – em posicionamento contrário ao Superior Tribunal de Justiça (Súmula nº 343) – consolidou o entendimento de que a ausência de advogado no processo administrativo disciplinar não gera nulidade por violação do contraditório e da ampla defesa. A presença do causídico é mera faculdade da parte, vez que não é imprescindível para o exercício do contraditório e da ampla defes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fato, a ampla defesa engloba tanto a defesa técnica (exercida por profissional habilitado) quanto a autodefesa (exercida pelo próprio indivíduo), possuindo a parte todas as prerrogativas que a lei lhe confer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tudo, em que pese a importância da atuação do advogado, a Súmula Vinculante nº 5 não representa nenhuma limitação em prejuízo do pólo passivo do PAD. Primeiro porque não há uma vedação à participação de um advogado, podendo a parte constituir seu defensor, se assim o quiser, ou seja, trata-se de mais uma prerrogativa, mas não uma exigência. Além disso, porque devem ser assegurados ao indiciado tanto o direito a ter ciência dos termos da imputação e dos demais atos do processo quanto o direito a apresentar argumentos e provas em seu favor, traduzindo o binômio ciência-particip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hipótese de o servidor não apresentar defesa no prazo legal, será nomeado um defensor dativo, no caso um servidor efetivo ocupante de cargo e escolaridade iguais ou superiores ao do indiciado (art. 164). Neste ponto vale ainda destacar que no processo administrativo a revelia do indiciado não gera nenhum presunção legal em seu desfavor, pois o ônus da prova continua sendo da Administraçã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CONCLUSÃ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Em síntese, eis o sentido da atuação dialética das partes no processo: o autor expõe os motivos pelos quais promove a ação, e a parte demandada, por sua vez, utiliza-se de todas as prerrogativas que lhe são concedidas pelo ordenamento, podendo oferecer resposta, exceções, produzir provas, argüir impedimentos etc. O processo administrativo disciplinar, vinculado aos mesmos princípios constitucionais aplicados aos demais ramos processuais, segue a mesma regra: a Administração promove a imputação e ao servidor é assegurado fazer uso de todas as prerrogativas decorrentes da ampla defesa.</w:t>
      </w:r>
    </w:p>
    <w:p>
      <w:pPr>
        <w:pStyle w:val="Normal"/>
        <w:spacing w:lineRule="auto" w:line="360" w:before="0" w:after="0"/>
        <w:ind w:firstLine="709"/>
        <w:jc w:val="both"/>
        <w:rPr/>
      </w:pPr>
      <w:r>
        <w:rPr>
          <w:rFonts w:cs="Times New Roman" w:ascii="Times New Roman" w:hAnsi="Times New Roman"/>
          <w:sz w:val="24"/>
          <w:szCs w:val="24"/>
        </w:rPr>
        <w:t>Deve-se levar em consideração o fato de que o processo justo é não somente uma garantia ao indivíduo como um anseio coletivo. Isto porque a garantia de defesa, bem como a observância dos demais princípios constitucionais, não envolve</w:t>
      </w:r>
      <w:r>
        <w:rPr>
          <w:rFonts w:cs="Times New Roman" w:ascii="Times New Roman" w:hAnsi="Times New Roman"/>
        </w:rPr>
        <w:t xml:space="preserve"> </w:t>
      </w:r>
      <w:r>
        <w:rPr>
          <w:rFonts w:cs="Times New Roman" w:ascii="Times New Roman" w:hAnsi="Times New Roman"/>
          <w:sz w:val="24"/>
          <w:szCs w:val="24"/>
        </w:rPr>
        <w:t>apenas os sujeitos da lide, mas sim toda a sociedade. É, portanto, uma questão de ordem pública.</w:t>
      </w:r>
    </w:p>
    <w:p>
      <w:pPr>
        <w:pStyle w:val="Normal"/>
        <w:spacing w:lineRule="auto" w:line="360" w:before="0" w:after="0"/>
        <w:ind w:firstLine="709"/>
        <w:jc w:val="both"/>
        <w:rPr/>
      </w:pPr>
      <w:r>
        <w:rPr>
          <w:rFonts w:cs="Times New Roman" w:ascii="Times New Roman" w:hAnsi="Times New Roman"/>
          <w:sz w:val="24"/>
          <w:szCs w:val="24"/>
        </w:rPr>
        <w:t>Assim, se mesmo após garantidos todos os meios de defesa o indiciado vem a ser condenado com base em uma imputação devidamente comprovada, a decisão condenatória será justa e legítima. Se por outro lado, a parte for privada da defesa ou vê-la dificultada, a decisão que venha a condená-la pode dar margem a dúvida quanto ao seu teor de justiç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EXANDRINO, M. ; PAULO, V. </w:t>
      </w:r>
      <w:r>
        <w:rPr>
          <w:rFonts w:cs="Times New Roman" w:ascii="Times New Roman" w:hAnsi="Times New Roman"/>
          <w:b/>
          <w:sz w:val="24"/>
          <w:szCs w:val="24"/>
        </w:rPr>
        <w:t xml:space="preserve">Direito Administrativo descomplicado. </w:t>
      </w:r>
      <w:r>
        <w:rPr>
          <w:rFonts w:cs="Times New Roman" w:ascii="Times New Roman" w:hAnsi="Times New Roman"/>
          <w:sz w:val="24"/>
          <w:szCs w:val="24"/>
        </w:rPr>
        <w:t>19 ed. São Paulo: Método,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TRA, A. C. de A.; DINAMARCO, C. R.; GRINOVER, A.P. </w:t>
      </w:r>
      <w:r>
        <w:rPr>
          <w:rFonts w:cs="Times New Roman" w:ascii="Times New Roman" w:hAnsi="Times New Roman"/>
          <w:b/>
          <w:sz w:val="24"/>
          <w:szCs w:val="24"/>
        </w:rPr>
        <w:t>Teoria geral do processo</w:t>
      </w:r>
      <w:r>
        <w:rPr>
          <w:rFonts w:cs="Times New Roman" w:ascii="Times New Roman" w:hAnsi="Times New Roman"/>
          <w:sz w:val="24"/>
          <w:szCs w:val="24"/>
        </w:rPr>
        <w:t xml:space="preserve">. 18 ed. Sao Paulo: Malheiros, 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RINOVER, A. P.; FERNANDES, A. S.; GOMES FILHO, A. M. </w:t>
      </w:r>
      <w:r>
        <w:rPr>
          <w:rFonts w:cs="Times New Roman" w:ascii="Times New Roman" w:hAnsi="Times New Roman"/>
          <w:b/>
          <w:sz w:val="24"/>
          <w:szCs w:val="24"/>
        </w:rPr>
        <w:t>As nulidades no processo penal</w:t>
      </w:r>
      <w:r>
        <w:rPr>
          <w:rFonts w:cs="Times New Roman" w:ascii="Times New Roman" w:hAnsi="Times New Roman"/>
          <w:sz w:val="24"/>
          <w:szCs w:val="24"/>
        </w:rPr>
        <w:t>. 9ed. rev., atual. e ampl. São Paulo: Revista dos Tribunais,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ARDIM, L. M. M. </w:t>
      </w:r>
      <w:r>
        <w:rPr>
          <w:rFonts w:cs="Times New Roman" w:ascii="Times New Roman" w:hAnsi="Times New Roman"/>
          <w:b/>
          <w:sz w:val="24"/>
          <w:szCs w:val="24"/>
        </w:rPr>
        <w:t>O devido processo legal no direito administrativo brasileiro</w:t>
      </w:r>
      <w:r>
        <w:rPr>
          <w:rFonts w:cs="Times New Roman" w:ascii="Times New Roman" w:hAnsi="Times New Roman"/>
          <w:sz w:val="24"/>
          <w:szCs w:val="24"/>
        </w:rPr>
        <w:t xml:space="preserve">. Disponível em: http://www.ambito-juridico.com.br/site/index.php?n_link=revista_artigos_leitura&amp;artigo_id=6943. Acesso em 03 de maio de 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AUAR, O. </w:t>
      </w:r>
      <w:r>
        <w:rPr>
          <w:rFonts w:cs="Times New Roman" w:ascii="Times New Roman" w:hAnsi="Times New Roman"/>
          <w:b/>
          <w:sz w:val="24"/>
          <w:szCs w:val="24"/>
        </w:rPr>
        <w:t xml:space="preserve">Direito Administrativo moderno. </w:t>
      </w:r>
      <w:r>
        <w:rPr>
          <w:rFonts w:cs="Times New Roman" w:ascii="Times New Roman" w:hAnsi="Times New Roman"/>
          <w:sz w:val="24"/>
          <w:szCs w:val="24"/>
        </w:rPr>
        <w:t>13 ed. São Paulo: Editora Revista dos Tribunais,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LO, C. A. B. de. </w:t>
      </w:r>
      <w:r>
        <w:rPr>
          <w:rFonts w:cs="Times New Roman" w:ascii="Times New Roman" w:hAnsi="Times New Roman"/>
          <w:b/>
          <w:sz w:val="24"/>
          <w:szCs w:val="24"/>
        </w:rPr>
        <w:t xml:space="preserve">Curso de Direito Administrativo. </w:t>
      </w:r>
      <w:r>
        <w:rPr>
          <w:rFonts w:cs="Times New Roman" w:ascii="Times New Roman" w:hAnsi="Times New Roman"/>
          <w:sz w:val="24"/>
          <w:szCs w:val="24"/>
        </w:rPr>
        <w:t>21 ed. São Paulo: Malheiros, 2006.</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ORAES, A. de. </w:t>
      </w:r>
      <w:r>
        <w:rPr>
          <w:rFonts w:cs="Times New Roman" w:ascii="Times New Roman" w:hAnsi="Times New Roman"/>
          <w:b/>
          <w:sz w:val="24"/>
          <w:szCs w:val="24"/>
        </w:rPr>
        <w:t>Constituição do Brasil interpretada e legislação constitucional</w:t>
      </w:r>
      <w:r>
        <w:rPr>
          <w:rFonts w:cs="Times New Roman" w:ascii="Times New Roman" w:hAnsi="Times New Roman"/>
          <w:sz w:val="24"/>
          <w:szCs w:val="24"/>
        </w:rPr>
        <w:t>. 6ed. São Paulo: Atlas,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ETO, J. C. </w:t>
      </w:r>
      <w:r>
        <w:rPr>
          <w:rFonts w:cs="Times New Roman" w:ascii="Times New Roman" w:hAnsi="Times New Roman"/>
          <w:b/>
          <w:sz w:val="24"/>
          <w:szCs w:val="24"/>
        </w:rPr>
        <w:t>A Súmula Vinculante nº 5 e as reações que provocou</w:t>
      </w:r>
      <w:r>
        <w:rPr>
          <w:rFonts w:cs="Times New Roman" w:ascii="Times New Roman" w:hAnsi="Times New Roman"/>
          <w:sz w:val="24"/>
          <w:szCs w:val="24"/>
        </w:rPr>
        <w:t>. Disponível em: http://jus.com.br/artigos/11374/a-sumula-vinculante-n-5-e-as-reacoes-que-provocou. Acesso em 05 de maio de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notePr>
        <w:numFmt w:val="decimal"/>
      </w:footnotePr>
      <w:type w:val="nextPage"/>
      <w:pgSz w:w="11906" w:h="16838"/>
      <w:pgMar w:left="1701" w:right="1134" w:gutter="0" w:header="1134" w:top="12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t>Aluna do Curso de Direito da Instituição de Ensino Superior Raimundo Sá. E-mail: naianeluz@yahoo.com.br</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t>Professor da monitoria da disciplina de Teoria Geral do Processo da Instituição de Ensino Superior Raimundo Sá. E-mail: fabriciobas@bol..com.br</w:t>
      </w:r>
    </w:p>
    <w:p>
      <w:pPr>
        <w:pStyle w:val="Footnote"/>
        <w:rPr/>
      </w:pPr>
      <w:r>
        <w:rPr/>
      </w:r>
    </w:p>
  </w:footnote>
  <w:footnote w:id="4">
    <w:p>
      <w:pPr>
        <w:pStyle w:val="Footnote"/>
        <w:jc w:val="both"/>
        <w:rPr/>
      </w:pPr>
      <w:r>
        <w:rPr>
          <w:rStyle w:val="FootnoteCharacters"/>
        </w:rPr>
        <w:footnoteRef/>
      </w:r>
      <w:r>
        <w:rPr/>
        <w:t xml:space="preserve"> </w:t>
      </w:r>
      <w:r>
        <w:rPr>
          <w:rFonts w:cs="Arial" w:ascii="Arial" w:hAnsi="Arial"/>
          <w:color w:val="000000"/>
          <w:shd w:fill="FFFFFF" w:val="clea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Footnote"/>
        <w:jc w:val="both"/>
        <w:rPr>
          <w:rFonts w:ascii="Arial" w:hAnsi="Arial" w:cs="Arial"/>
          <w:color w:val="000000"/>
          <w:shd w:fill="FFFFFF" w:val="clear"/>
        </w:rPr>
      </w:pPr>
      <w:r>
        <w:rPr>
          <w:rFonts w:cs="Arial" w:ascii="Arial" w:hAnsi="Arial"/>
          <w:color w:val="000000"/>
          <w:shd w:fill="FFFFFF" w:val="clear"/>
        </w:rPr>
        <w:t>(...)</w:t>
      </w:r>
    </w:p>
    <w:p>
      <w:pPr>
        <w:pStyle w:val="Footnote"/>
        <w:jc w:val="both"/>
        <w:rPr>
          <w:rFonts w:ascii="Arial" w:hAnsi="Arial" w:cs="Arial"/>
          <w:color w:val="000000"/>
          <w:shd w:fill="FFFFFF" w:val="clear"/>
        </w:rPr>
      </w:pPr>
      <w:r>
        <w:rPr>
          <w:rFonts w:cs="Arial" w:ascii="Arial" w:hAnsi="Arial"/>
          <w:color w:val="000000"/>
          <w:shd w:fill="FFFFFF" w:val="clear"/>
        </w:rPr>
        <w:t>LV - aos litigantes, em processo judicial ou administrativo, e aos acusados em geral são assegurados o contraditório e ampla defesa, com os meios e recursos a ela ine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Hlhilite">
    <w:name w:val="hl hilite"/>
    <w:basedOn w:val="Fontepargpadr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Url">
    <w:name w:val="url"/>
    <w:basedOn w:val="Fontepargpadro"/>
    <w:qFormat/>
    <w:rPr/>
  </w:style>
  <w:style w:type="character" w:styleId="Timeaccess">
    <w:name w:val="timeaccess"/>
    <w:basedOn w:val="Fontepargpadro"/>
    <w:qFormat/>
    <w:rPr/>
  </w:style>
  <w:style w:type="character" w:styleId="PageNumber">
    <w:name w:val="Page Number"/>
    <w:basedOn w:val="Fontepargpadro"/>
    <w:rPr/>
  </w:style>
  <w:style w:type="character" w:styleId="CharChar2">
    <w:name w:val=" Char Char2"/>
    <w:qFormat/>
    <w:rPr>
      <w:sz w:val="24"/>
      <w:szCs w:val="24"/>
    </w:rPr>
  </w:style>
  <w:style w:type="character" w:styleId="CabealhoChar">
    <w:name w:val="Cabeçalho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before="0" w:after="0"/>
      <w:ind w:firstLine="108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9:10:00Z</dcterms:created>
  <dc:creator>Mariléa</dc:creator>
  <dc:description/>
  <cp:keywords/>
  <dc:language>en-US</dc:language>
  <cp:lastModifiedBy>F. Jorge</cp:lastModifiedBy>
  <cp:lastPrinted>2013-04-18T00:56:00Z</cp:lastPrinted>
  <dcterms:modified xsi:type="dcterms:W3CDTF">2018-05-15T21:49:00Z</dcterms:modified>
  <cp:revision>713</cp:revision>
  <dc:subject/>
  <dc:title>UNIVERSIDADE ANHANGUERA-UNIDERP</dc:title>
</cp:coreProperties>
</file>