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 INICIAL DO FEIJÃO-CAUPI INFLUENCIADO PELA CALAGEM E ADUBAÇÃO COM FERTILIZANTE ORGANOMINER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hana Mezabarba Porto Bernardin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oma Berwanger Inaci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rusa Maia e Sá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fael de Queiroz Cos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x Matheus Rebequ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eijão-caupi é uma leguminosa cultivada em diversas condições de ambiente e solo, além disso, é considerada uma cultura rústica, de ciclo curto, podendo ser cultivada em regiões de altas temperaturas, baixa disponibilidade hídrica, em solos ácidos e de baixa fertilidade. Apresenta grande importância econômica e tem sido explorada principalmente nas regiões norte e nordeste do Brasil. Nessas áreas, o seu cultivo é caracterizado, na maioria dos casos, pelo baixo investimento em insumos que reduz a capacidade produtiva. Com isso, a prática da calagem e adubação visa corrigir a acidez do solo e fornecer nutrientes, proporcionando maior rendimento para a cultura. Dessa forma, o objetivou-se com a pesquisa avaliar o desenvolvimento inicial do feijão-caupi em função da correção do solo com ou sem calagem, e a adubação com fertilizante organomineral em diferentes doses. O delineamento experimental foi em blocos casualizados, arranjados em esquema fatorial 5 x 2, com cinco doses de fertilizante organomineral 8-16-10 (0; 187,5; 375; 750; 1.125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em solo com acidez corrigida e não corrigida, distribuídas em quatro repetições. As unidades experimentais foram compostas por vasos com capacidade de 10,05 dm³, preenchidos com amostras da camada arável de um Latossolo Vermelho-amarelo com textura franco-arenosa. A dose de calcário foi estabelecida pelo método de neutralização de alumínio e fornecimento de cálcio e magnésio. Foram determinados o número de folíolos, altura de plantas e diâmetro da haste. Os dados foram submetidos à análise de variância, as médias do fator de correção do solo com calcário foi comparada pelo teste de Tukey (p &lt; 0,05). Para o efeito das doses do fertilizante organomineral, foram ajustados modelos de regressão de 1</w:t>
      </w:r>
      <w:r>
        <w:rPr>
          <w:rFonts w:cs="Times New Roman" w:ascii="Times New Roman" w:hAnsi="Times New Roman"/>
          <w:sz w:val="26"/>
          <w:szCs w:val="24"/>
        </w:rPr>
        <w:t xml:space="preserve">º </w:t>
      </w:r>
      <w:r>
        <w:rPr>
          <w:rFonts w:cs="Times New Roman" w:ascii="Times New Roman" w:hAnsi="Times New Roman"/>
          <w:sz w:val="24"/>
          <w:szCs w:val="24"/>
        </w:rPr>
        <w:t xml:space="preserve">e 2º graus. Houve efeito da calagem entre os tratamentos para a variável altura de plantas, com maior média quando não foi realizada a correção do solo. Quanto as variáveis número de folíolos e o diâmetro da haste, não apresentou diferença estatíst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efeito de correção do solo com calcário. O número de folhas foi determinado pelo aumento das doses, sem diferenças para as demais variáveis. No desdobramento da interação dos fatores houve efeito significativo de dose apenas para a variável número de folíolos quando foi realizada a correção do solo, com maior média na dose de 1125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Verificou-se que a altura de plantas apresentou maior média no solo corrigido nas doses 375 e 75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lavras-chave: Número de folíolos – Altura de plantas – Dose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3714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uno da UNIFAAHF; Agronomia; </w:t>
      </w:r>
      <w:hyperlink r:id="rId1">
        <w:r>
          <w:rPr>
            <w:rStyle w:val="InternetLink"/>
            <w:rFonts w:cs="Times New Roman" w:ascii="Times New Roman" w:hAnsi="Times New Roman"/>
          </w:rPr>
          <w:t>yohana.bernardini@uol.com</w:t>
        </w:r>
      </w:hyperlink>
      <w:r>
        <w:rPr>
          <w:rFonts w:cs="Times New Roman" w:ascii="Times New Roman" w:hAnsi="Times New Roman"/>
        </w:rPr>
        <w:t>.br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Aluna da UNIFAAHF; Agronomia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Dra. Docente da UNIFAAHF; Agronomia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Dr. Docente da UNIFAAHF; Agronomia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Dr. Docente da UNIFAAHF; Agronom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75" w:leader="none"/>
        <w:tab w:val="left" w:pos="7050" w:leader="none"/>
        <w:tab w:val="left" w:pos="7800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06065</wp:posOffset>
          </wp:positionH>
          <wp:positionV relativeFrom="paragraph">
            <wp:posOffset>-1905</wp:posOffset>
          </wp:positionV>
          <wp:extent cx="2781300" cy="9728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20955</wp:posOffset>
          </wp:positionV>
          <wp:extent cx="2694940" cy="102870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17530" r="-13" b="16911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lear" w:pos="708"/>
        <w:tab w:val="left" w:pos="6675" w:leader="none"/>
        <w:tab w:val="left" w:pos="7050" w:leader="none"/>
        <w:tab w:val="left" w:pos="780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yohana.bernardini@uo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uário do Windows</dc:creator>
  <dc:description/>
  <cp:keywords/>
  <dc:language>en-US</dc:language>
  <cp:lastModifiedBy>Cliente</cp:lastModifiedBy>
  <dcterms:modified xsi:type="dcterms:W3CDTF">2020-10-14T20:33:00Z</dcterms:modified>
  <cp:revision>5</cp:revision>
  <dc:subject/>
  <dc:title/>
</cp:coreProperties>
</file>