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Recursos hídricos e manejo da irr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MULTITEMPORAL DO USO E OCUPAÇÃO DO SOLO DO QUILOMBO CONCEIÇÃO DAS CRIOULAS NO SERTÃO DE PERNAMBUCO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eide Marinêz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pt-PT"/>
        </w:rPr>
        <w:t>Jocimar Coutinho Rodrigues Junior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pt-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bidi="pt-PT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</w:rPr>
        <w:t>Yngrid Kalinne de Oliveira Feito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udante do curso de Engenharia Hídrica na Universidade Federal Rural de Pernambuco (UFRPE)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nidade Acadêmica de Belo Jardim, Belo Jardim, PE, (81) 99522-0546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yreide.marinez@ufrpe.br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ofessor Substituto da Universidade Federal Rural de Pernambuco (UFRPE), Unidade Acadêmica de Belo Jardim, Belo Jardim, Pernambuco, (79) 99627-9776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Jocimar_junior@hotmail.com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udante do curso de Engenharia Hídrica na Universidade Federal Rural de Pernambuco (UFRPE)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nidade Acadêmica de Belo Jardim, Belo Jardim, PE, (81) 99331-6806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yngrid.kalinne@ufrpe.br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A ocupação do solo em comunidades tradicionais está ligada à valorização coletiva do território, porém, a divergência de padrões de uso por propriedades vizinhas pode gerar conflitos e afetar a percepção da terra pelos membros das comunidades. Assim, essa pesquisa tem como objetivo analisar a dinâmica do uso e ocupação do solo na comunidade quilombola Conceição das Crioulas, localizada no Município de Salgueiro, bem como analisar os desafios das comunidades em relação à resiliência espacial em terras de uso coletivo no sertão de Pernambuco. Para executar a avaliação do uso do solo na região de estudo, foram utilizados mapas de uso e ocupação dos anos de 1985, 2000 e 2020. As imagens foram obtidas junto ao Projeto de Mapeamento Anual do Uso e Cobertura da Terra no Brasil (MAPBIOMAS, 2022). A análise das classes de uso e ocupação no solo na área de estudo revela oscilações na presença de floresta nativa (0,03% em 1985, 0,02% em 2000 e 0,04% em 2020). As áreas de savana obtiveram reduções significativas (95,53% em 1985, 67,67% em 2020), enquanto a área de pastagem cresceu (2,86% para 19,21% em 2020). Agricultura expandiu (0,76% em 1985, 12% em 2020), áreas construídas aumentaram (0,25% para 0,83%). Em contrapartida, os corpos hídricos sofreram reduções (0,36% para 0,06% em 2020). Assim, as referidas mudanças refletem interações complexas entre fatores econômicos, sociais e ambientais, reforçando manejo sustentável em áreas quilombol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/>
        <w:t xml:space="preserve"> Recursos Hídricos, </w:t>
      </w:r>
      <w:r>
        <w:rPr>
          <w:bCs/>
          <w:sz w:val="24"/>
          <w:szCs w:val="24"/>
        </w:rPr>
        <w:t>Comunidade quilombola, Análise espa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APBIOMAS. (2022). </w:t>
      </w:r>
      <w:r>
        <w:rPr>
          <w:b/>
          <w:bCs/>
        </w:rPr>
        <w:t>Projeto MapBiomas</w:t>
      </w:r>
      <w:r>
        <w:rPr/>
        <w:t xml:space="preserve"> – Coleção 7 da Série Anual de Mapas de Cobertura e</w:t>
        <w:br/>
        <w:t>Uso de Solo do Brasil. Brasil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eide.marinez@ufrpe.br" TargetMode="External"/><Relationship Id="rId3" Type="http://schemas.openxmlformats.org/officeDocument/2006/relationships/hyperlink" Target="mailto:Jocimar_junior@hotmail.com" TargetMode="External"/><Relationship Id="rId4" Type="http://schemas.openxmlformats.org/officeDocument/2006/relationships/hyperlink" Target="mailto:yngrid.kalinne@ufrpe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4:00Z</dcterms:created>
  <dc:creator>Professor</dc:creator>
  <dc:description/>
  <cp:keywords/>
  <dc:language>en-US</dc:language>
  <cp:lastModifiedBy>myreide marinez</cp:lastModifiedBy>
  <dcterms:modified xsi:type="dcterms:W3CDTF">2023-09-01T00:02:00Z</dcterms:modified>
  <cp:revision>4</cp:revision>
  <dc:subject/>
  <dc:title/>
</cp:coreProperties>
</file>