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del w:id="1" w:author="Wenndell" w:date="2023-03-07T13:50:00Z"/>
        </w:rPr>
      </w:pPr>
      <w:ins w:id="0" w:author="Wenndell" w:date="2023-03-07T14:46:00Z">
        <w:r>
          <w:rPr>
            <w:rFonts w:cs="Times New Roman" w:ascii="Times New Roman" w:hAnsi="Times New Roman"/>
            <w:b/>
            <w:sz w:val="28"/>
            <w:szCs w:val="28"/>
          </w:rPr>
          <w:t xml:space="preserve">AS IMPLICAÇÕES DO </w:t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ins w:id="9" w:author="Wenndell" w:date="2023-03-15T20:19:00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ILATES </w:t>
      </w:r>
      <w:ins w:id="2" w:author="Wenndell" w:date="2023-03-07T14:46:00Z">
        <w:r>
          <w:rPr>
            <w:rFonts w:cs="Times New Roman" w:ascii="Times New Roman" w:hAnsi="Times New Roman"/>
            <w:b/>
            <w:sz w:val="28"/>
            <w:szCs w:val="28"/>
          </w:rPr>
          <w:t xml:space="preserve">NO DESENVOLVIMENTO </w:t>
        </w:r>
      </w:ins>
      <w:ins w:id="3" w:author="Wenndell" w:date="2023-03-08T11:21:00Z">
        <w:r>
          <w:rPr>
            <w:rFonts w:cs="Times New Roman" w:ascii="Times New Roman" w:hAnsi="Times New Roman"/>
            <w:b/>
            <w:sz w:val="28"/>
            <w:szCs w:val="28"/>
          </w:rPr>
          <w:t>MOTOR</w:t>
        </w:r>
      </w:ins>
      <w:ins w:id="4" w:author="Wenndell" w:date="2023-03-07T14:50:00Z">
        <w:r>
          <w:rPr>
            <w:rFonts w:cs="Times New Roman" w:ascii="Times New Roman" w:hAnsi="Times New Roman"/>
            <w:b/>
            <w:sz w:val="28"/>
            <w:szCs w:val="28"/>
          </w:rPr>
          <w:t xml:space="preserve"> E </w:t>
        </w:r>
      </w:ins>
      <w:ins w:id="5" w:author="Wenndell" w:date="2023-03-08T11:21:00Z">
        <w:r>
          <w:rPr>
            <w:rFonts w:cs="Times New Roman" w:ascii="Times New Roman" w:hAnsi="Times New Roman"/>
            <w:b/>
            <w:sz w:val="28"/>
            <w:szCs w:val="28"/>
          </w:rPr>
          <w:t>COGNITIVO</w:t>
        </w:r>
      </w:ins>
      <w:ins w:id="6" w:author="Wenndell" w:date="2023-03-07T14:50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ins w:id="7" w:author="Wenndell" w:date="2023-03-07T14:47:00Z">
        <w:r>
          <w:rPr>
            <w:rFonts w:cs="Times New Roman" w:ascii="Times New Roman" w:hAnsi="Times New Roman"/>
            <w:b/>
            <w:sz w:val="28"/>
            <w:szCs w:val="28"/>
          </w:rPr>
          <w:t xml:space="preserve">DE </w:t>
        </w:r>
      </w:ins>
      <w:del w:id="8" w:author="Wenndell" w:date="2023-03-07T14:46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E </w:delText>
        </w:r>
      </w:del>
      <w:r>
        <w:rPr>
          <w:rFonts w:cs="Times New Roman" w:ascii="Times New Roman" w:hAnsi="Times New Roman"/>
          <w:b/>
          <w:sz w:val="28"/>
          <w:szCs w:val="28"/>
        </w:rPr>
        <w:t>CRIANÇA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  <w:ins w:id="11" w:author="Wenndell" w:date="2023-03-15T20:19:00Z"/>
        </w:rPr>
      </w:pPr>
      <w:ins w:id="10" w:author="Wenndell" w:date="2023-03-15T20:19:00Z">
        <w:r>
          <w:rPr>
            <w:rFonts w:cs="Times New Roman" w:ascii="Times New Roman" w:hAnsi="Times New Roman"/>
            <w:b/>
            <w:sz w:val="20"/>
            <w:szCs w:val="20"/>
          </w:rPr>
        </w:r>
      </w:ins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ins w:id="16" w:author="Wenndell" w:date="2023-03-15T20:19:00Z"/>
        </w:rPr>
      </w:pPr>
      <w:ins w:id="12" w:author="Wenndell" w:date="2023-03-15T20:19:00Z">
        <w:r>
          <w:rPr>
            <w:rFonts w:cs="Times New Roman" w:ascii="Times New Roman" w:hAnsi="Times New Roman"/>
            <w:b w:val="false"/>
            <w:sz w:val="20"/>
            <w:szCs w:val="20"/>
          </w:rPr>
          <w:t>SANTANA</w:t>
        </w:r>
      </w:ins>
      <w:ins w:id="13" w:author="Wenndell" w:date="2023-03-15T20:51:00Z">
        <w:r>
          <w:rPr>
            <w:rFonts w:cs="Times New Roman" w:ascii="Times New Roman" w:hAnsi="Times New Roman"/>
            <w:sz w:val="20"/>
            <w:szCs w:val="20"/>
          </w:rPr>
          <w:t>,</w:t>
        </w:r>
      </w:ins>
      <w:ins w:id="14" w:author="Wenndell" w:date="2023-03-15T20:19:00Z">
        <w:r>
          <w:rPr>
            <w:rFonts w:cs="Times New Roman" w:ascii="Times New Roman" w:hAnsi="Times New Roman"/>
            <w:b w:val="false"/>
            <w:sz w:val="20"/>
            <w:szCs w:val="20"/>
          </w:rPr>
          <w:t xml:space="preserve"> Wenndell</w:t>
        </w:r>
      </w:ins>
      <w:ins w:id="15" w:author="Wenndell" w:date="2023-03-15T20:48:00Z">
        <w:r>
          <w:rPr>
            <w:rFonts w:cs="Times New Roman" w:ascii="Times New Roman" w:hAnsi="Times New Roman"/>
            <w:sz w:val="20"/>
            <w:szCs w:val="20"/>
          </w:rPr>
          <w:t>¹</w:t>
        </w:r>
      </w:ins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ins w:id="21" w:author="Wenndell" w:date="2023-03-08T12:03:00Z"/>
        </w:rPr>
      </w:pPr>
      <w:ins w:id="17" w:author="Wenndell" w:date="2023-03-15T20:19:00Z">
        <w:r>
          <w:rPr>
            <w:rFonts w:cs="Times New Roman" w:ascii="Times New Roman" w:hAnsi="Times New Roman"/>
            <w:b w:val="false"/>
            <w:sz w:val="20"/>
            <w:szCs w:val="20"/>
          </w:rPr>
          <w:t>PRAXEDES</w:t>
        </w:r>
      </w:ins>
      <w:ins w:id="18" w:author="Wenndell" w:date="2023-03-15T20:51:00Z">
        <w:r>
          <w:rPr>
            <w:rFonts w:cs="Times New Roman" w:ascii="Times New Roman" w:hAnsi="Times New Roman"/>
            <w:sz w:val="20"/>
            <w:szCs w:val="20"/>
          </w:rPr>
          <w:t>,</w:t>
        </w:r>
      </w:ins>
      <w:ins w:id="19" w:author="Wenndell" w:date="2023-03-15T20:19:00Z">
        <w:r>
          <w:rPr>
            <w:rFonts w:cs="Times New Roman" w:ascii="Times New Roman" w:hAnsi="Times New Roman"/>
            <w:b w:val="false"/>
            <w:sz w:val="20"/>
            <w:szCs w:val="20"/>
          </w:rPr>
          <w:t xml:space="preserve"> Jomilto</w:t>
        </w:r>
      </w:ins>
      <w:ins w:id="20" w:author="Wenndell" w:date="2023-03-15T20:48:00Z">
        <w:r>
          <w:rPr>
            <w:rFonts w:cs="Times New Roman" w:ascii="Times New Roman" w:hAnsi="Times New Roman"/>
            <w:sz w:val="20"/>
            <w:szCs w:val="20"/>
          </w:rPr>
          <w:t>²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ins w:id="23" w:author="Wenndell" w:date="2023-03-15T20:20:00Z"/>
        </w:rPr>
      </w:pPr>
      <w:ins w:id="22" w:author="Wenndell" w:date="2023-03-15T20:20:00Z">
        <w:r>
          <w:rPr>
            <w:rFonts w:cs="Times New Roman" w:ascii="Times New Roman" w:hAnsi="Times New Roman"/>
            <w:b/>
            <w:sz w:val="24"/>
            <w:szCs w:val="24"/>
          </w:rPr>
        </w:r>
      </w:ins>
      <w:bookmarkStart w:id="0" w:name="_Hlk129802001"/>
      <w:bookmarkStart w:id="1" w:name="_Hlk129802001"/>
    </w:p>
    <w:p>
      <w:pPr>
        <w:pStyle w:val="Normal"/>
        <w:spacing w:lineRule="auto" w:line="240" w:before="0" w:after="0"/>
        <w:ind w:left="1701" w:right="11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del w:id="34" w:author="Wenndell" w:date="2023-03-08T12:03:00Z"/>
        </w:rPr>
      </w:pPr>
      <w:ins w:id="24" w:author="Wenndell" w:date="2023-03-15T20:12:00Z">
        <w:r>
          <w:rPr>
            <w:rFonts w:cs="Times New Roman" w:ascii="Times New Roman" w:hAnsi="Times New Roman"/>
            <w:b/>
            <w:sz w:val="24"/>
            <w:szCs w:val="24"/>
          </w:rPr>
          <w:t xml:space="preserve">RESUMO:  INTRODUÇÃO: </w:t>
        </w:r>
      </w:ins>
      <w:ins w:id="25" w:author="Wenndell" w:date="2023-03-15T20:12:00Z">
        <w:r>
          <w:rPr>
            <w:rFonts w:cs="Times New Roman" w:ascii="Times New Roman" w:hAnsi="Times New Roman"/>
            <w:sz w:val="24"/>
            <w:szCs w:val="24"/>
          </w:rPr>
          <w:t xml:space="preserve">Os exercícios do método pilates visam estreitar a relação entre mente e corpo, bem como uma perspectiva de correlação estrutural, corporal, mais integrada, a partir da melhor condição de domínio motor. Em complemento, nota-se a relevância do método pilates dentre as mais diferentes formas de exercitação física, quando se busca diversas benefícios, tais como, a prevenção e a reabilitação. </w:t>
        </w:r>
      </w:ins>
      <w:ins w:id="26" w:author="Wenndell" w:date="2023-03-15T20:12:00Z">
        <w:r>
          <w:rPr>
            <w:rFonts w:cs="Times New Roman" w:ascii="Times New Roman" w:hAnsi="Times New Roman"/>
            <w:b/>
            <w:sz w:val="24"/>
            <w:szCs w:val="24"/>
          </w:rPr>
          <w:t xml:space="preserve">OBJETIVO: </w:t>
        </w:r>
      </w:ins>
      <w:ins w:id="27" w:author="Wenndell" w:date="2023-03-15T20:12:00Z">
        <w:r>
          <w:rPr>
            <w:rFonts w:cs="Times New Roman" w:ascii="Times New Roman" w:hAnsi="Times New Roman"/>
            <w:sz w:val="24"/>
            <w:szCs w:val="24"/>
          </w:rPr>
          <w:t xml:space="preserve">O presente estudo tem como objetivo compreender as implicações e a influência da prática do método pilates, no desenvolvimento integral de crianças de 1 a 12 anos de idade. </w:t>
        </w:r>
      </w:ins>
      <w:ins w:id="28" w:author="Wenndell" w:date="2023-03-15T20:12:00Z">
        <w:r>
          <w:rPr>
            <w:rFonts w:cs="Times New Roman" w:ascii="Times New Roman" w:hAnsi="Times New Roman"/>
            <w:b/>
            <w:sz w:val="24"/>
            <w:szCs w:val="24"/>
          </w:rPr>
          <w:t xml:space="preserve">MÉTODOS: </w:t>
        </w:r>
      </w:ins>
      <w:ins w:id="29" w:author="Wenndell" w:date="2023-03-15T20:12:00Z">
        <w:r>
          <w:rPr>
            <w:rFonts w:cs="Times New Roman" w:ascii="Times New Roman" w:hAnsi="Times New Roman"/>
            <w:sz w:val="24"/>
            <w:szCs w:val="24"/>
          </w:rPr>
          <w:t xml:space="preserve">O presente trabalho seguiu os protocolos característicos das pesquisas de revisão de literatura narrativa, sendo realizada uma busca sistêmica a partir do dia 28 de novembro de 2022, na interface de busca do PubMed nos últimos 5 anos. Quanto ao critério de elegibilidade, delimitou-se como critérios de inclusão, estudos experimentais que tratem de crianças hígidas de ambos os gêneros, e que analisem a intervenção pelo método pilates sobre o desenvolvimento motor e cognitivo de crianças. </w:t>
        </w:r>
      </w:ins>
      <w:ins w:id="30" w:author="Wenndell" w:date="2023-03-15T20:12:00Z">
        <w:r>
          <w:rPr>
            <w:rFonts w:cs="Times New Roman" w:ascii="Times New Roman" w:hAnsi="Times New Roman"/>
            <w:b/>
            <w:sz w:val="24"/>
            <w:szCs w:val="24"/>
          </w:rPr>
          <w:t xml:space="preserve">RESULTADOS E DISCUSSÃO: </w:t>
        </w:r>
      </w:ins>
      <w:ins w:id="31" w:author="Wenndell" w:date="2023-03-15T20:12:00Z">
        <w:r>
          <w:rPr>
            <w:rFonts w:cs="Times New Roman" w:ascii="Times New Roman" w:hAnsi="Times New Roman"/>
            <w:sz w:val="24"/>
            <w:szCs w:val="24"/>
          </w:rPr>
          <w:t xml:space="preserve">Foram incluídos 5 artigos nesta revisão, onde os quais junto as evidências da literatura vigente, corroboraram apontando um caminho promissor no que tange as implicações do pilates  no desenvolvimento integral das crianças. </w:t>
        </w:r>
      </w:ins>
      <w:ins w:id="32" w:author="Wenndell" w:date="2023-03-15T20:12:00Z">
        <w:r>
          <w:rPr>
            <w:rFonts w:cs="Times New Roman" w:ascii="Times New Roman" w:hAnsi="Times New Roman"/>
            <w:b/>
            <w:sz w:val="24"/>
            <w:szCs w:val="24"/>
          </w:rPr>
          <w:t xml:space="preserve">CONCLUSÃO: </w:t>
        </w:r>
      </w:ins>
      <w:ins w:id="33" w:author="Wenndell" w:date="2023-03-15T20:12:00Z">
        <w:r>
          <w:rPr>
            <w:rFonts w:cs="Times New Roman" w:ascii="Times New Roman" w:hAnsi="Times New Roman"/>
            <w:color w:val="000000"/>
            <w:sz w:val="24"/>
            <w:szCs w:val="24"/>
          </w:rPr>
          <w:t>Assim, conclui-se que no atual cenário, há influência positiva do pilates no desenvolvimento motor, bem como na saúde estrutural de crianças, uma vez que evidencias apontam a eficácia da exercitação no controle e diminuição da dor crônica.</w:t>
        </w:r>
      </w:ins>
      <w:bookmarkEnd w:id="1"/>
    </w:p>
    <w:p>
      <w:pPr>
        <w:pStyle w:val="Normal"/>
        <w:widowControl/>
        <w:bidi w:val="0"/>
        <w:spacing w:lineRule="auto" w:line="240" w:before="0" w:after="0"/>
        <w:ind w:left="1701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ins w:id="36" w:author="Wenndell" w:date="2023-03-15T20:38:00Z"/>
        </w:rPr>
      </w:pPr>
      <w:ins w:id="35" w:author="Wenndell" w:date="2023-03-15T20:38:00Z">
        <w:r>
          <w:rPr>
            <w:rFonts w:cs="Times New Roman" w:ascii="Times New Roman" w:hAnsi="Times New Roman"/>
            <w:b/>
            <w:sz w:val="24"/>
          </w:rPr>
        </w:r>
      </w:ins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ins w:id="44" w:author="Wenndell" w:date="2023-03-15T20:38:00Z"/>
        </w:rPr>
      </w:pPr>
      <w:ins w:id="37" w:author="Wenndell" w:date="2023-03-15T20:36:00Z">
        <w:r>
          <w:rPr>
            <w:rFonts w:cs="Times New Roman" w:ascii="Times New Roman" w:hAnsi="Times New Roman"/>
            <w:b/>
            <w:sz w:val="24"/>
          </w:rPr>
          <w:t>P</w:t>
        </w:r>
      </w:ins>
      <w:ins w:id="38" w:author="Wenndell" w:date="2023-03-15T20:34:00Z">
        <w:r>
          <w:rPr>
            <w:rFonts w:cs="Times New Roman" w:ascii="Times New Roman" w:hAnsi="Times New Roman"/>
            <w:b/>
            <w:sz w:val="24"/>
          </w:rPr>
          <w:t>alavras</w:t>
        </w:r>
      </w:ins>
      <w:ins w:id="39" w:author="Wenndell" w:date="2023-03-15T20:36:00Z">
        <w:r>
          <w:rPr>
            <w:rFonts w:cs="Times New Roman" w:ascii="Times New Roman" w:hAnsi="Times New Roman"/>
            <w:b/>
            <w:sz w:val="24"/>
          </w:rPr>
          <w:t>-C</w:t>
        </w:r>
      </w:ins>
      <w:ins w:id="40" w:author="Wenndell" w:date="2023-03-15T20:34:00Z">
        <w:r>
          <w:rPr>
            <w:rFonts w:cs="Times New Roman" w:ascii="Times New Roman" w:hAnsi="Times New Roman"/>
            <w:b/>
            <w:sz w:val="24"/>
          </w:rPr>
          <w:t>have:</w:t>
        </w:r>
      </w:ins>
      <w:ins w:id="41" w:author="Wenndell" w:date="2023-03-15T20:36:00Z">
        <w:r>
          <w:rPr>
            <w:rFonts w:cs="Times New Roman" w:ascii="Times New Roman" w:hAnsi="Times New Roman"/>
            <w:b/>
            <w:sz w:val="24"/>
          </w:rPr>
          <w:t xml:space="preserve"> </w:t>
        </w:r>
      </w:ins>
      <w:ins w:id="42" w:author="Wenndell" w:date="2023-03-15T20:36:00Z">
        <w:r>
          <w:rPr>
            <w:rFonts w:cs="Times New Roman" w:ascii="Times New Roman" w:hAnsi="Times New Roman"/>
            <w:b w:val="false"/>
            <w:sz w:val="24"/>
          </w:rPr>
          <w:t>Pilates, Controle motor, cognição</w:t>
        </w:r>
      </w:ins>
      <w:ins w:id="43" w:author="Wenndell" w:date="2023-03-15T20:36:00Z">
        <w:r>
          <w:rPr>
            <w:rFonts w:cs="Times New Roman" w:ascii="Times New Roman" w:hAnsi="Times New Roman"/>
            <w:sz w:val="24"/>
          </w:rPr>
          <w:t>.</w:t>
        </w:r>
      </w:ins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ins w:id="49" w:author="Wenndell" w:date="2023-03-15T20:39:00Z"/>
        </w:rPr>
      </w:pPr>
      <w:ins w:id="45" w:author="Wenndell" w:date="2023-03-15T20:38:00Z">
        <w:r>
          <w:rPr>
            <w:rFonts w:cs="Times New Roman" w:ascii="Times New Roman" w:hAnsi="Times New Roman"/>
            <w:b/>
            <w:sz w:val="24"/>
          </w:rPr>
          <w:t xml:space="preserve">Área Temática: </w:t>
        </w:r>
      </w:ins>
      <w:ins w:id="46" w:author="Wenndell" w:date="2023-03-15T21:08:00Z">
        <w:r>
          <w:rPr>
            <w:rFonts w:cs="Times New Roman" w:ascii="Times New Roman" w:hAnsi="Times New Roman"/>
            <w:sz w:val="24"/>
          </w:rPr>
          <w:t>Temática livre para todas as áreas.</w:t>
        </w:r>
      </w:ins>
      <w:ins w:id="47" w:author="Wenndell" w:date="2023-03-15T20:39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48" w:author="Wenndell" w:date="2023-03-15T20:39:00Z">
        <w:r>
          <w:rPr>
            <w:rFonts w:cs="Times New Roman" w:ascii="Times New Roman" w:hAnsi="Times New Roman"/>
            <w:b/>
            <w:sz w:val="24"/>
          </w:rPr>
          <w:t xml:space="preserve"> </w:t>
        </w:r>
      </w:ins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ins w:id="53" w:author="Wenndell" w:date="2023-03-15T20:42:00Z"/>
        </w:rPr>
      </w:pPr>
      <w:ins w:id="50" w:author="Wenndell" w:date="2023-03-15T20:43:00Z">
        <w:r>
          <w:rPr>
            <w:rFonts w:cs="Times New Roman" w:ascii="Times New Roman" w:hAnsi="Times New Roman"/>
            <w:b/>
            <w:sz w:val="24"/>
          </w:rPr>
          <w:t>E-</w:t>
        </w:r>
      </w:ins>
      <w:ins w:id="51" w:author="Wenndell" w:date="2023-03-15T20:40:00Z">
        <w:r>
          <w:rPr>
            <w:rFonts w:cs="Times New Roman" w:ascii="Times New Roman" w:hAnsi="Times New Roman"/>
            <w:b/>
            <w:sz w:val="24"/>
          </w:rPr>
          <w:t xml:space="preserve">mail do autor principal: </w:t>
        </w:r>
      </w:ins>
      <w:hyperlink r:id="rId2">
        <w:ins w:id="52" w:author="Wenndell" w:date="2023-03-15T20:40:00Z">
          <w:r>
            <w:rPr>
              <w:rStyle w:val="InternetLink"/>
              <w:rFonts w:cs="Times New Roman" w:ascii="Times New Roman" w:hAnsi="Times New Roman"/>
              <w:sz w:val="24"/>
            </w:rPr>
            <w:t>Wenndellsantana49@gmail.com</w:t>
          </w:r>
        </w:ins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ins w:id="55" w:author="Wenndell" w:date="2023-03-15T20:42:00Z"/>
        </w:rPr>
      </w:pPr>
      <w:ins w:id="54" w:author="Wenndell" w:date="2023-03-15T20:42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ins w:id="60" w:author="Wenndell" w:date="2023-03-15T20:44:00Z"/>
        </w:rPr>
      </w:pPr>
      <w:ins w:id="56" w:author="Wenndell" w:date="2023-03-15T20:48:00Z">
        <w:r>
          <w:rPr>
            <w:rFonts w:cs="Times New Roman" w:ascii="Times New Roman" w:hAnsi="Times New Roman"/>
            <w:sz w:val="20"/>
            <w:szCs w:val="20"/>
          </w:rPr>
          <w:t>¹</w:t>
        </w:r>
      </w:ins>
      <w:ins w:id="57" w:author="Wenndell" w:date="2023-03-15T20:42:00Z">
        <w:r>
          <w:rPr>
            <w:rFonts w:cs="Times New Roman" w:ascii="Times New Roman" w:hAnsi="Times New Roman"/>
            <w:sz w:val="20"/>
            <w:szCs w:val="20"/>
          </w:rPr>
          <w:t>Universidade do Estado do Rio de Janeiro (UERJ), Instituto de Educação Física e Desportos (IEFD), Laboratório de Ciências do Movimento e Comportamento Humano (LaCiMCoH) | Rio de Janeiro</w:t>
        </w:r>
      </w:ins>
      <w:ins w:id="58" w:author="Wenndell" w:date="2023-03-15T20:44:00Z">
        <w:r>
          <w:rPr>
            <w:rFonts w:cs="Times New Roman" w:ascii="Times New Roman" w:hAnsi="Times New Roman"/>
            <w:sz w:val="20"/>
            <w:szCs w:val="20"/>
          </w:rPr>
          <w:t xml:space="preserve">, </w:t>
        </w:r>
      </w:ins>
      <w:hyperlink r:id="rId3">
        <w:ins w:id="59" w:author="Wenndell" w:date="2023-03-15T20:44:00Z">
          <w:r>
            <w:rPr>
              <w:rStyle w:val="InternetLink"/>
              <w:rFonts w:cs="Times New Roman" w:ascii="Times New Roman" w:hAnsi="Times New Roman"/>
              <w:sz w:val="20"/>
              <w:szCs w:val="20"/>
            </w:rPr>
            <w:t>wenndellsantana49@gmail.com</w:t>
          </w:r>
        </w:ins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ins w:id="62" w:author="Wenndell" w:date="2023-03-15T20:44:00Z"/>
        </w:rPr>
      </w:pPr>
      <w:ins w:id="61" w:author="Wenndell" w:date="2023-03-15T20:44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ins w:id="66" w:author="Wenndell" w:date="2023-03-15T20:44:00Z"/>
        </w:rPr>
      </w:pPr>
      <w:ins w:id="63" w:author="Wenndell" w:date="2023-03-15T20:48:00Z">
        <w:r>
          <w:rPr>
            <w:rFonts w:cs="Times New Roman" w:ascii="Times New Roman" w:hAnsi="Times New Roman"/>
            <w:sz w:val="20"/>
            <w:szCs w:val="20"/>
          </w:rPr>
          <w:t>²</w:t>
        </w:r>
      </w:ins>
      <w:ins w:id="64" w:author="Wenndell" w:date="2023-03-15T20:44:00Z">
        <w:r>
          <w:rPr>
            <w:rFonts w:cs="Times New Roman" w:ascii="Times New Roman" w:hAnsi="Times New Roman"/>
            <w:sz w:val="20"/>
            <w:szCs w:val="20"/>
          </w:rPr>
          <w:t>Universidade do Estado do Rio de Janeiro (UERJ), Instituto de Educação Física e Desportos (IEFD), Laboratório de Ciências do Movimento e Comportamento Humano (LaCiMCoH), Antropometrista pela International Society for the Advancement of Kinanthropometry (ISAK) | Rio de Janeiro,</w:t>
        </w:r>
      </w:ins>
      <w:ins w:id="65" w:author="Wenndell" w:date="2023-03-15T20:51:00Z">
        <w:r>
          <w:rPr>
            <w:rFonts w:cs="Times New Roman" w:ascii="Times New Roman" w:hAnsi="Times New Roman"/>
            <w:sz w:val="20"/>
            <w:szCs w:val="20"/>
          </w:rPr>
          <w:t xml:space="preserve"> jomiltopraxedes@yahoo.com.br</w:t>
        </w:r>
      </w:ins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ins w:id="68" w:author="Wenndell" w:date="2023-03-15T20:42:00Z"/>
        </w:rPr>
      </w:pPr>
      <w:ins w:id="67" w:author="Wenndell" w:date="2023-03-15T20:42:00Z">
        <w:r>
          <w:rPr>
            <w:rFonts w:cs="Times New Roman" w:ascii="Times New Roman" w:hAnsi="Times New Roman"/>
            <w:sz w:val="16"/>
            <w:szCs w:val="16"/>
          </w:rPr>
        </w:r>
      </w:ins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16"/>
          <w:ins w:id="70" w:author="Wenndell" w:date="2023-03-15T20:37:00Z"/>
        </w:rPr>
      </w:pPr>
      <w:ins w:id="69" w:author="Wenndell" w:date="2023-03-15T20:37:00Z">
        <w:r>
          <w:rPr>
            <w:rFonts w:cs="Times New Roman" w:ascii="Times New Roman" w:hAnsi="Times New Roman"/>
            <w:sz w:val="24"/>
            <w:szCs w:val="16"/>
          </w:rPr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ins w:id="72" w:author="Wenndell" w:date="2023-03-15T20:23:00Z"/>
        </w:rPr>
      </w:pPr>
      <w:ins w:id="71" w:author="Wenndell" w:date="2023-03-15T20:23:00Z">
        <w:r>
          <w:rPr>
            <w:rFonts w:cs="Times New Roman" w:ascii="Times New Roman" w:hAnsi="Times New Roman"/>
            <w:b w:val="false"/>
            <w:sz w:val="24"/>
          </w:rPr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INTRODUÇ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exercícios do método pilates </w:t>
      </w:r>
      <w:del w:id="73" w:author="Wenndell" w:date="2023-03-07T15:21:00Z">
        <w:r>
          <w:rPr>
            <w:rFonts w:cs="Times New Roman" w:ascii="Times New Roman" w:hAnsi="Times New Roman"/>
            <w:sz w:val="24"/>
            <w:szCs w:val="24"/>
          </w:rPr>
          <w:delText xml:space="preserve">são exercícios qu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visam estreitar a </w:t>
      </w:r>
      <w:del w:id="74" w:author="Usuario" w:date="2023-03-06T08:28:00Z">
        <w:r>
          <w:rPr>
            <w:rFonts w:cs="Times New Roman" w:ascii="Times New Roman" w:hAnsi="Times New Roman"/>
            <w:sz w:val="24"/>
            <w:szCs w:val="24"/>
          </w:rPr>
          <w:delText>interação</w:delText>
        </w:r>
      </w:del>
      <w:ins w:id="75" w:author="Usuario" w:date="2023-03-06T08:28:00Z">
        <w:r>
          <w:rPr>
            <w:rFonts w:cs="Times New Roman" w:ascii="Times New Roman" w:hAnsi="Times New Roman"/>
            <w:sz w:val="24"/>
            <w:szCs w:val="24"/>
          </w:rPr>
          <w:t>relação entre</w:t>
        </w:r>
      </w:ins>
      <w:r>
        <w:rPr>
          <w:rFonts w:cs="Times New Roman" w:ascii="Times New Roman" w:hAnsi="Times New Roman"/>
          <w:sz w:val="24"/>
          <w:szCs w:val="24"/>
        </w:rPr>
        <w:t xml:space="preserve"> mente</w:t>
      </w:r>
      <w:ins w:id="76" w:author="Usuario" w:date="2023-03-06T08:28:00Z">
        <w:r>
          <w:rPr>
            <w:rFonts w:cs="Times New Roman" w:ascii="Times New Roman" w:hAnsi="Times New Roman"/>
            <w:sz w:val="24"/>
            <w:szCs w:val="24"/>
          </w:rPr>
          <w:t xml:space="preserve"> e </w:t>
        </w:r>
      </w:ins>
      <w:del w:id="77" w:author="Usuario" w:date="2023-03-06T08:28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 xml:space="preserve">corpo, bem como uma perspectiva de correlação estrutural, corporal, mais integrada, a partir da melhor condição de domínio motor. Corroborando para uma ótica que enxerga a condição funcional do corpo humano de </w:t>
      </w:r>
      <w:del w:id="78" w:author="Usuario" w:date="2023-03-06T08:29:00Z">
        <w:r>
          <w:rPr>
            <w:rFonts w:cs="Times New Roman" w:ascii="Times New Roman" w:hAnsi="Times New Roman"/>
            <w:sz w:val="24"/>
            <w:szCs w:val="24"/>
          </w:rPr>
          <w:delText xml:space="preserve">maneira </w:delText>
        </w:r>
      </w:del>
      <w:ins w:id="79" w:author="Usuario" w:date="2023-03-06T08:29:00Z">
        <w:r>
          <w:rPr>
            <w:rFonts w:cs="Times New Roman" w:ascii="Times New Roman" w:hAnsi="Times New Roman"/>
            <w:sz w:val="24"/>
            <w:szCs w:val="24"/>
          </w:rPr>
          <w:t xml:space="preserve">modo </w:t>
        </w:r>
      </w:ins>
      <w:r>
        <w:rPr>
          <w:rFonts w:cs="Times New Roman" w:ascii="Times New Roman" w:hAnsi="Times New Roman"/>
          <w:sz w:val="24"/>
          <w:szCs w:val="24"/>
        </w:rPr>
        <w:t xml:space="preserve">global e conjuntiva, buscando melhorar a estabilidade central do corpo, assim como a força, flexibilidade, postura e a respiração (ÇOBAN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ins w:id="80" w:author="Wenndell" w:date="2023-03-07T15:18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81" w:author="Wenndell" w:date="2023-03-07T15:18:00Z">
        <w:r>
          <w:rPr>
            <w:rFonts w:cs="Times New Roman" w:ascii="Times New Roman" w:hAnsi="Times New Roman"/>
            <w:sz w:val="24"/>
            <w:szCs w:val="24"/>
          </w:rPr>
          <w:delText>,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202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92" w:author="Usuario" w:date="2023-03-06T08:40:00Z"/>
        </w:rPr>
      </w:pPr>
      <w:ins w:id="82" w:author="Usuario" w:date="2023-03-06T08:31:00Z">
        <w:r>
          <w:rPr>
            <w:rFonts w:cs="Times New Roman" w:ascii="Times New Roman" w:hAnsi="Times New Roman"/>
            <w:sz w:val="24"/>
            <w:szCs w:val="24"/>
          </w:rPr>
          <w:t>C</w:t>
        </w:r>
      </w:ins>
      <w:del w:id="83" w:author="Usuario" w:date="2023-03-06T08:31:00Z">
        <w:r>
          <w:rPr>
            <w:rFonts w:cs="Times New Roman" w:ascii="Times New Roman" w:hAnsi="Times New Roman"/>
            <w:sz w:val="24"/>
            <w:szCs w:val="24"/>
          </w:rPr>
          <w:delText>E c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nforme já </w:t>
      </w:r>
      <w:del w:id="84" w:author="Usuario" w:date="2023-03-06T08:32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>bem</w:delText>
        </w:r>
      </w:del>
      <w:del w:id="85" w:author="Usuario" w:date="2023-03-06T08:32:00Z">
        <w:r>
          <w:rPr>
            <w:rFonts w:cs="Times New Roman" w:ascii="Times New Roman" w:hAnsi="Times New Roman"/>
            <w:sz w:val="24"/>
            <w:szCs w:val="24"/>
          </w:rPr>
          <w:delText xml:space="preserve"> informado</w:delText>
        </w:r>
      </w:del>
      <w:ins w:id="86" w:author="Usuario" w:date="2023-03-06T08:32:00Z">
        <w:r>
          <w:rPr>
            <w:rFonts w:cs="Times New Roman" w:ascii="Times New Roman" w:hAnsi="Times New Roman"/>
            <w:sz w:val="24"/>
            <w:szCs w:val="24"/>
          </w:rPr>
          <w:t>evidenciado</w:t>
        </w:r>
      </w:ins>
      <w:r>
        <w:rPr>
          <w:rFonts w:cs="Times New Roman" w:ascii="Times New Roman" w:hAnsi="Times New Roman"/>
          <w:sz w:val="24"/>
          <w:szCs w:val="24"/>
        </w:rPr>
        <w:t xml:space="preserve"> e consolidado </w:t>
      </w:r>
      <w:del w:id="87" w:author="Usuario" w:date="2023-03-06T08:32:00Z">
        <w:r>
          <w:rPr>
            <w:rFonts w:cs="Times New Roman" w:ascii="Times New Roman" w:hAnsi="Times New Roman"/>
            <w:sz w:val="24"/>
            <w:szCs w:val="24"/>
          </w:rPr>
          <w:delText xml:space="preserve">dentre </w:delText>
        </w:r>
      </w:del>
      <w:ins w:id="88" w:author="Usuario" w:date="2023-03-06T08:32:00Z">
        <w:r>
          <w:rPr>
            <w:rFonts w:cs="Times New Roman" w:ascii="Times New Roman" w:hAnsi="Times New Roman"/>
            <w:sz w:val="24"/>
            <w:szCs w:val="24"/>
          </w:rPr>
          <w:t>n</w:t>
        </w:r>
      </w:ins>
      <w:r>
        <w:rPr>
          <w:rFonts w:cs="Times New Roman" w:ascii="Times New Roman" w:hAnsi="Times New Roman"/>
          <w:sz w:val="24"/>
          <w:szCs w:val="24"/>
        </w:rPr>
        <w:t xml:space="preserve">a literatura, a pratica </w:t>
      </w:r>
      <w:ins w:id="89" w:author="Usuario" w:date="2023-03-06T08:32:00Z">
        <w:r>
          <w:rPr>
            <w:rFonts w:cs="Times New Roman" w:ascii="Times New Roman" w:hAnsi="Times New Roman"/>
            <w:sz w:val="24"/>
            <w:szCs w:val="24"/>
          </w:rPr>
          <w:t xml:space="preserve">regular </w:t>
        </w:r>
      </w:ins>
      <w:r>
        <w:rPr>
          <w:rFonts w:cs="Times New Roman" w:ascii="Times New Roman" w:hAnsi="Times New Roman"/>
          <w:sz w:val="24"/>
          <w:szCs w:val="24"/>
        </w:rPr>
        <w:t xml:space="preserve">de exercício físico </w:t>
      </w:r>
      <w:del w:id="90" w:author="Usuario" w:date="2023-03-06T08:32:00Z">
        <w:r>
          <w:rPr>
            <w:rFonts w:cs="Times New Roman" w:ascii="Times New Roman" w:hAnsi="Times New Roman"/>
            <w:sz w:val="24"/>
            <w:szCs w:val="24"/>
          </w:rPr>
          <w:delText xml:space="preserve">regular </w:delText>
        </w:r>
      </w:del>
      <w:r>
        <w:rPr>
          <w:rFonts w:cs="Times New Roman" w:ascii="Times New Roman" w:hAnsi="Times New Roman"/>
          <w:sz w:val="24"/>
          <w:szCs w:val="24"/>
        </w:rPr>
        <w:t>resulta em inúmeros benefícios a saúde, podendo ser utilizado para promover o bem-estar, prevenir doenças crônicas, distúrbios osteomusculares, bem como diversos distúrbios psicológicos que acometem a sociedade (CAVINA</w:t>
      </w:r>
      <w:r>
        <w:rPr>
          <w:rFonts w:cs="Times New Roman" w:ascii="Times New Roman" w:hAnsi="Times New Roman"/>
          <w:i/>
          <w:sz w:val="24"/>
          <w:szCs w:val="24"/>
        </w:rPr>
        <w:t xml:space="preserve"> et al</w:t>
      </w:r>
      <w:r>
        <w:rPr>
          <w:rFonts w:cs="Times New Roman" w:ascii="Times New Roman" w:hAnsi="Times New Roman"/>
          <w:sz w:val="24"/>
          <w:szCs w:val="24"/>
        </w:rPr>
        <w:t>.</w:t>
      </w:r>
      <w:del w:id="91" w:author="Wenndell" w:date="2023-03-14T13:37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2021). </w:t>
      </w:r>
    </w:p>
    <w:p>
      <w:pPr>
        <w:pStyle w:val="Normal"/>
        <w:spacing w:lineRule="auto" w:line="360" w:before="0" w:after="0"/>
        <w:ind w:firstLine="709"/>
        <w:jc w:val="both"/>
        <w:rPr>
          <w:ins w:id="98" w:author="Usuario" w:date="2023-03-06T09:01:00Z"/>
        </w:rPr>
      </w:pPr>
      <w:ins w:id="93" w:author="Usuario" w:date="2023-03-06T09:01:00Z">
        <w:r>
          <w:rPr>
            <w:rFonts w:cs="Times New Roman" w:ascii="Times New Roman" w:hAnsi="Times New Roman"/>
            <w:sz w:val="24"/>
            <w:szCs w:val="24"/>
          </w:rPr>
          <w:t xml:space="preserve">De acordo com o posicionamento da </w:t>
        </w:r>
      </w:ins>
      <w:ins w:id="94" w:author="Usuario" w:date="2023-03-06T09:01:00Z">
        <w:r>
          <w:rPr>
            <w:rFonts w:cs="Times New Roman" w:ascii="Times New Roman" w:hAnsi="Times New Roman"/>
            <w:i/>
            <w:iCs/>
            <w:sz w:val="24"/>
            <w:szCs w:val="24"/>
          </w:rPr>
          <w:t>World Health Organization</w:t>
        </w:r>
      </w:ins>
      <w:ins w:id="95" w:author="Usuario" w:date="2023-03-06T09:01:00Z">
        <w:r>
          <w:rPr>
            <w:rFonts w:cs="Times New Roman" w:ascii="Times New Roman" w:hAnsi="Times New Roman"/>
            <w:sz w:val="24"/>
            <w:szCs w:val="24"/>
          </w:rPr>
          <w:t xml:space="preserve"> (WHO</w:t>
        </w:r>
      </w:ins>
      <w:ins w:id="96" w:author="Usuario" w:date="2023-03-06T09:03:00Z">
        <w:r>
          <w:rPr>
            <w:rFonts w:cs="Times New Roman" w:ascii="Times New Roman" w:hAnsi="Times New Roman"/>
            <w:sz w:val="24"/>
            <w:szCs w:val="24"/>
          </w:rPr>
          <w:t>, 2020</w:t>
        </w:r>
      </w:ins>
      <w:ins w:id="97" w:author="Usuario" w:date="2023-03-06T09:01:00Z">
        <w:r>
          <w:rPr>
            <w:rFonts w:cs="Times New Roman" w:ascii="Times New Roman" w:hAnsi="Times New Roman"/>
            <w:sz w:val="24"/>
            <w:szCs w:val="24"/>
          </w:rPr>
          <w:t>), a prática regular de exercícios físicos está relacionada a diversos benefícios as crianças e adolescentes, tais como, melhoria da aptidão cardiorrespiratória, da resistência muscular, da pressão arterial, da dislipidemia, da glicose, da resistência à insulina, da saúde óssea, do desempenho acadêmico, das funções executivas, da saúde mental, na redução dos sintomas de depressão e redução do percentual de gordura.</w:t>
        </w:r>
      </w:ins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tantoEm complemento, nota-se a relevância do método pilates dentre as </w:t>
      </w:r>
      <w:r>
        <w:rPr>
          <w:rFonts w:cs="Times New Roman" w:ascii="Times New Roman" w:hAnsi="Times New Roman"/>
          <w:sz w:val="24"/>
          <w:szCs w:val="24"/>
        </w:rPr>
        <w:t xml:space="preserve">mais </w:t>
      </w:r>
      <w:r>
        <w:rPr>
          <w:rFonts w:cs="Times New Roman" w:ascii="Times New Roman" w:hAnsi="Times New Roman"/>
          <w:sz w:val="24"/>
          <w:szCs w:val="24"/>
        </w:rPr>
        <w:t xml:space="preserve">diferentes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ntenções de aplicação que circundam a pratica de exercício físico</w:t>
      </w:r>
      <w:r>
        <w:rPr>
          <w:rFonts w:cs="Times New Roman" w:ascii="Times New Roman" w:hAnsi="Times New Roman"/>
          <w:sz w:val="24"/>
          <w:szCs w:val="24"/>
        </w:rPr>
        <w:t xml:space="preserve">formas de exercitação física, quando se busca através do mesmo, inúmeras diversas benefícios, tais como, ...perspectivas de desenvolvimento </w:t>
      </w:r>
      <w:r>
        <w:rPr>
          <w:rFonts w:cs="Times New Roman" w:ascii="Times New Roman" w:hAnsi="Times New Roman"/>
          <w:sz w:val="24"/>
          <w:szCs w:val="24"/>
          <w:highlight w:val="yellow"/>
        </w:rPr>
        <w:t>como as já citadas acima</w:t>
      </w:r>
      <w:r>
        <w:rPr>
          <w:rFonts w:cs="Times New Roman" w:ascii="Times New Roman" w:hAnsi="Times New Roman"/>
          <w:sz w:val="24"/>
          <w:szCs w:val="24"/>
        </w:rPr>
        <w:t xml:space="preserve">, nota-se a importância do método no que tange a prevenção e a reabilitação, (CIBINELLO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2020),  e além disto do mais, também cabe ressaltar a favorávealda implicação na performance esportiva, como nas corridas de endurance (FINATTO, 2018).</w:t>
      </w:r>
      <w:ins w:id="99" w:author="Usuario" w:date="2023-03-06T08:3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00" w:author="Usuario" w:date="2023-03-06T08:34:00Z">
        <w:commentRangeStart w:id="0"/>
        <w:commentRangeStart w:id="1"/>
        <w:r>
          <w:rPr>
            <w:rFonts w:cs="Times New Roman" w:ascii="Times New Roman" w:hAnsi="Times New Roman"/>
            <w:sz w:val="24"/>
            <w:szCs w:val="24"/>
          </w:rPr>
          <w:t>XX</w:t>
        </w:r>
      </w:ins>
      <w:ins w:id="101" w:author="Usuario" w:date="2023-03-06T08:34:00Z">
        <w:r>
          <w:rPr>
            <w:rStyle w:val="Fontepargpadro"/>
            <w:vanish w:val="false"/>
          </w:rPr>
        </w:r>
      </w:ins>
      <w:commentRangeEnd w:id="1"/>
      <w:r>
        <w:commentReference w:id="1"/>
      </w:r>
      <w:commentRangeEnd w:id="0"/>
      <w:r>
        <w:commentReference w:id="0"/>
      </w:r>
      <w:r>
        <w:rPr>
          <w:rStyle w:val="Fontepargpadro"/>
          <w:vanish w:val="fals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133" w:author="Wenndell" w:date="2023-03-07T14:55:00Z"/>
        </w:rPr>
      </w:pPr>
      <w:del w:id="102" w:author="Usuario" w:date="2023-03-06T09:06:00Z">
        <w:r>
          <w:rPr>
            <w:rFonts w:cs="Times New Roman" w:ascii="Times New Roman" w:hAnsi="Times New Roman"/>
            <w:sz w:val="24"/>
            <w:szCs w:val="24"/>
          </w:rPr>
          <w:delText>Diante d</w:delText>
        </w:r>
      </w:del>
      <w:ins w:id="103" w:author="Wenndell" w:date="2023-03-07T13:51:00Z">
        <w:r>
          <w:rPr>
            <w:rFonts w:cs="Times New Roman" w:ascii="Times New Roman" w:hAnsi="Times New Roman"/>
            <w:sz w:val="24"/>
            <w:szCs w:val="24"/>
          </w:rPr>
          <w:t>as</w:t>
        </w:r>
      </w:ins>
      <w:ins w:id="104" w:author="Usuario" w:date="2023-03-06T09:06:00Z">
        <w:del w:id="105" w:author="Wenndell" w:date="2023-03-07T13:51:00Z">
          <w:r>
            <w:rPr>
              <w:rFonts w:cs="Times New Roman" w:ascii="Times New Roman" w:hAnsi="Times New Roman"/>
              <w:sz w:val="24"/>
              <w:szCs w:val="24"/>
            </w:rPr>
            <w:delText>a vasta dimens</w:delText>
          </w:r>
        </w:del>
      </w:ins>
      <w:del w:id="106" w:author="Wenndell" w:date="2023-03-07T13:51:00Z">
        <w:r>
          <w:rPr>
            <w:rFonts w:cs="Times New Roman" w:ascii="Times New Roman" w:hAnsi="Times New Roman"/>
            <w:sz w:val="24"/>
            <w:szCs w:val="24"/>
          </w:rPr>
          <w:delText>ão d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evid</w:t>
      </w:r>
      <w:ins w:id="107" w:author="Wenndell" w:date="2023-03-14T14:50:00Z">
        <w:r>
          <w:rPr>
            <w:rFonts w:cs="Times New Roman" w:ascii="Times New Roman" w:hAnsi="Times New Roman"/>
            <w:sz w:val="24"/>
            <w:szCs w:val="24"/>
          </w:rPr>
          <w:t>ê</w:t>
        </w:r>
      </w:ins>
      <w:del w:id="108" w:author="Wenndell" w:date="2023-03-14T14:50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>ncias que apontam a amplitude do método</w:t>
      </w:r>
      <w:ins w:id="109" w:author="Usuario" w:date="2023-03-06T09:07:00Z">
        <w:r>
          <w:rPr>
            <w:rFonts w:cs="Times New Roman" w:ascii="Times New Roman" w:hAnsi="Times New Roman"/>
            <w:sz w:val="24"/>
            <w:szCs w:val="24"/>
          </w:rPr>
          <w:t xml:space="preserve"> pila</w:t>
        </w:r>
      </w:ins>
      <w:r>
        <w:rPr>
          <w:rFonts w:cs="Times New Roman" w:ascii="Times New Roman" w:hAnsi="Times New Roman"/>
          <w:sz w:val="24"/>
          <w:szCs w:val="24"/>
        </w:rPr>
        <w:t>tes como u</w:t>
      </w:r>
      <w:ins w:id="110" w:author="Wenndell" w:date="2023-03-08T11:52:00Z">
        <w:r>
          <w:rPr>
            <w:rFonts w:cs="Times New Roman" w:ascii="Times New Roman" w:hAnsi="Times New Roman"/>
            <w:sz w:val="24"/>
            <w:szCs w:val="24"/>
          </w:rPr>
          <w:t>m</w:t>
        </w:r>
      </w:ins>
      <w:del w:id="111" w:author="Wenndell" w:date="2023-03-08T11:5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112" w:author="Usuario" w:date="2023-03-06T09:07:00Z">
        <w:r>
          <w:rPr>
            <w:rFonts w:cs="Times New Roman" w:ascii="Times New Roman" w:hAnsi="Times New Roman"/>
            <w:sz w:val="24"/>
            <w:szCs w:val="24"/>
          </w:rPr>
          <w:delText>possível aliado ao desenvolvimento físico, estrutural e terapêutic</w:delText>
        </w:r>
      </w:del>
      <w:ins w:id="113" w:author="Usuario" w:date="2023-03-06T09:07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ins w:id="114" w:author="Wenndell" w:date="2023-03-07T13:5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15" w:author="Usuario" w:date="2023-03-06T09:07:00Z">
        <w:r>
          <w:rPr>
            <w:rFonts w:cs="Times New Roman" w:ascii="Times New Roman" w:hAnsi="Times New Roman"/>
            <w:sz w:val="24"/>
            <w:szCs w:val="24"/>
          </w:rPr>
          <w:t>(ÇOBAN et al., 2021; CAVIN</w:t>
        </w:r>
      </w:ins>
      <w:ins w:id="116" w:author="Wenndell" w:date="2023-03-07T13:53:00Z">
        <w:r>
          <w:rPr>
            <w:rFonts w:cs="Times New Roman" w:ascii="Times New Roman" w:hAnsi="Times New Roman"/>
            <w:sz w:val="24"/>
            <w:szCs w:val="24"/>
          </w:rPr>
          <w:t xml:space="preserve">A </w:t>
        </w:r>
      </w:ins>
      <w:ins w:id="117" w:author="Wenndell" w:date="2023-03-07T13:53:00Z">
        <w:r>
          <w:rPr>
            <w:rFonts w:cs="Times New Roman" w:ascii="Times New Roman" w:hAnsi="Times New Roman"/>
            <w:i/>
            <w:sz w:val="24"/>
            <w:szCs w:val="24"/>
          </w:rPr>
          <w:t>et al</w:t>
        </w:r>
      </w:ins>
      <w:ins w:id="118" w:author="Wenndell" w:date="2023-03-07T13:53:00Z">
        <w:r>
          <w:rPr>
            <w:rFonts w:cs="Times New Roman" w:ascii="Times New Roman" w:hAnsi="Times New Roman"/>
            <w:sz w:val="24"/>
            <w:szCs w:val="24"/>
          </w:rPr>
          <w:t xml:space="preserve">. 2021; </w:t>
        </w:r>
      </w:ins>
      <w:ins w:id="119" w:author="Wenndell" w:date="2023-03-07T15:17:00Z">
        <w:r>
          <w:rPr>
            <w:rFonts w:cs="Times New Roman" w:ascii="Times New Roman" w:hAnsi="Times New Roman"/>
            <w:sz w:val="24"/>
            <w:szCs w:val="24"/>
          </w:rPr>
          <w:t>CI</w:t>
        </w:r>
      </w:ins>
      <w:ins w:id="120" w:author="Wenndell" w:date="2023-03-07T15:17:00Z">
        <w:r>
          <w:rPr>
            <w:rFonts w:cs="Times New Roman" w:ascii="Times New Roman" w:hAnsi="Times New Roman"/>
            <w:sz w:val="24"/>
            <w:szCs w:val="24"/>
          </w:rPr>
          <w:t xml:space="preserve">BINELLO </w:t>
        </w:r>
      </w:ins>
      <w:ins w:id="121" w:author="Wenndell" w:date="2023-03-07T15:17:00Z">
        <w:r>
          <w:rPr>
            <w:rFonts w:cs="Times New Roman" w:ascii="Times New Roman" w:hAnsi="Times New Roman"/>
            <w:i/>
            <w:sz w:val="24"/>
            <w:szCs w:val="24"/>
          </w:rPr>
          <w:t>et al</w:t>
        </w:r>
      </w:ins>
      <w:ins w:id="122" w:author="Wenndell" w:date="2023-03-07T15:17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del w:id="123" w:author="Usuario" w:date="2023-03-06T09:07:00Z">
        <w:r>
          <w:rPr>
            <w:rFonts w:cs="Times New Roman" w:ascii="Times New Roman" w:hAnsi="Times New Roman"/>
            <w:sz w:val="24"/>
            <w:szCs w:val="24"/>
          </w:rPr>
          <w:delText>202</w:delText>
        </w:r>
      </w:del>
      <w:ins w:id="124" w:author="Wenndell" w:date="2023-03-07T15:18:00Z">
        <w:r>
          <w:rPr>
            <w:rFonts w:cs="Times New Roman" w:ascii="Times New Roman" w:hAnsi="Times New Roman"/>
            <w:sz w:val="24"/>
            <w:szCs w:val="24"/>
          </w:rPr>
          <w:t>0</w:t>
        </w:r>
      </w:ins>
      <w:ins w:id="125" w:author="Wenndell" w:date="2023-03-07T15:18:00Z">
        <w:r>
          <w:rPr>
            <w:rFonts w:cs="Times New Roman" w:ascii="Times New Roman" w:hAnsi="Times New Roman"/>
            <w:sz w:val="24"/>
            <w:szCs w:val="24"/>
          </w:rPr>
          <w:t xml:space="preserve">; </w:t>
        </w:r>
      </w:ins>
      <w:r>
        <w:rPr>
          <w:rFonts w:cs="Times New Roman" w:ascii="Times New Roman" w:hAnsi="Times New Roman"/>
          <w:sz w:val="24"/>
          <w:szCs w:val="24"/>
        </w:rPr>
        <w:t>FINATTO</w:t>
      </w:r>
      <w:ins w:id="126" w:author="Wenndell" w:date="2023-03-07T13:54:00Z">
        <w:r>
          <w:rPr>
            <w:rFonts w:cs="Times New Roman" w:ascii="Times New Roman" w:hAnsi="Times New Roman"/>
            <w:sz w:val="24"/>
            <w:szCs w:val="24"/>
          </w:rPr>
          <w:t>, 2018)</w:t>
        </w:r>
      </w:ins>
      <w:ins w:id="127" w:author="Usuario" w:date="2023-03-06T09:08:00Z">
        <w:del w:id="128" w:author="Wenndell" w:date="2023-03-07T13:53:00Z">
          <w:r>
            <w:rPr>
              <w:rFonts w:cs="Times New Roman" w:ascii="Times New Roman" w:hAnsi="Times New Roman"/>
              <w:sz w:val="24"/>
              <w:szCs w:val="24"/>
            </w:rPr>
            <w:delText>,</w:delText>
          </w:r>
        </w:del>
      </w:ins>
      <w:ins w:id="129" w:author="Usuario" w:date="2023-03-06T09:08:00Z">
        <w:r>
          <w:rPr>
            <w:rFonts w:cs="Times New Roman" w:ascii="Times New Roman" w:hAnsi="Times New Roman"/>
            <w:sz w:val="24"/>
            <w:szCs w:val="24"/>
          </w:rPr>
          <w:t xml:space="preserve"> cabe investigar as inte</w:t>
        </w:r>
      </w:ins>
      <w:ins w:id="130" w:author="Usuario" w:date="2023-03-06T09:08:00Z">
        <w:del w:id="131" w:author="Wenndell" w:date="2023-03-08T11:52:00Z">
          <w:r>
            <w:rPr>
              <w:rFonts w:cs="Times New Roman" w:ascii="Times New Roman" w:hAnsi="Times New Roman"/>
              <w:sz w:val="24"/>
              <w:szCs w:val="24"/>
            </w:rPr>
            <w:delText>raç</w:delText>
          </w:r>
        </w:del>
      </w:ins>
      <w:del w:id="132" w:author="Usuario" w:date="2023-03-06T09:08:00Z">
        <w:r>
          <w:rPr>
            <w:rFonts w:cs="Times New Roman" w:ascii="Times New Roman" w:hAnsi="Times New Roman"/>
            <w:sz w:val="24"/>
            <w:szCs w:val="24"/>
          </w:rPr>
          <w:delText>ões do método pilates com as crianças.</w:delText>
        </w:r>
      </w:del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ins w:id="134" w:author="Wenndell" w:date="2023-03-07T14:55:00Z">
        <w:r>
          <w:rPr>
            <w:rFonts w:cs="Times New Roman" w:ascii="Times New Roman" w:hAnsi="Times New Roman"/>
            <w:sz w:val="24"/>
            <w:szCs w:val="24"/>
          </w:rPr>
          <w:t xml:space="preserve">Costa </w:t>
        </w:r>
      </w:ins>
      <w:ins w:id="135" w:author="Wenndell" w:date="2023-03-07T14:55:00Z">
        <w:r>
          <w:rPr>
            <w:rFonts w:cs="Times New Roman" w:ascii="Times New Roman" w:hAnsi="Times New Roman"/>
            <w:i/>
            <w:sz w:val="24"/>
            <w:szCs w:val="24"/>
          </w:rPr>
          <w:t>et al</w:t>
        </w:r>
      </w:ins>
      <w:ins w:id="136" w:author="Wenndell" w:date="2023-03-07T14:55:00Z">
        <w:r>
          <w:rPr>
            <w:rFonts w:cs="Times New Roman" w:ascii="Times New Roman" w:hAnsi="Times New Roman"/>
            <w:sz w:val="24"/>
            <w:szCs w:val="24"/>
          </w:rPr>
          <w:t>. (2018)</w:t>
        </w:r>
      </w:ins>
      <w:ins w:id="137" w:author="Wenndell" w:date="2023-03-11T14:2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38" w:author="Wenndell" w:date="2023-03-14T13:39:00Z">
        <w:r>
          <w:rPr>
            <w:rFonts w:cs="Times New Roman" w:ascii="Times New Roman" w:hAnsi="Times New Roman"/>
            <w:sz w:val="24"/>
            <w:szCs w:val="24"/>
          </w:rPr>
          <w:t>ao discorrer o</w:t>
        </w:r>
      </w:ins>
      <w:ins w:id="139" w:author="Wenndell" w:date="2023-03-11T14:29:00Z">
        <w:r>
          <w:rPr>
            <w:rFonts w:cs="Times New Roman" w:ascii="Times New Roman" w:hAnsi="Times New Roman"/>
            <w:sz w:val="24"/>
            <w:szCs w:val="24"/>
          </w:rPr>
          <w:t xml:space="preserve"> pilates</w:t>
        </w:r>
      </w:ins>
      <w:ins w:id="140" w:author="Wenndell" w:date="2023-03-14T13:41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141" w:author="Wenndell" w:date="2023-03-07T15:01:00Z">
        <w:r>
          <w:rPr>
            <w:rFonts w:cs="Times New Roman" w:ascii="Times New Roman" w:hAnsi="Times New Roman"/>
            <w:sz w:val="24"/>
            <w:szCs w:val="24"/>
          </w:rPr>
          <w:t xml:space="preserve"> destacou que </w:t>
        </w:r>
      </w:ins>
      <w:ins w:id="142" w:author="Wenndell" w:date="2023-03-07T15:03:00Z">
        <w:r>
          <w:rPr>
            <w:rFonts w:cs="Times New Roman" w:ascii="Times New Roman" w:hAnsi="Times New Roman"/>
            <w:sz w:val="24"/>
            <w:szCs w:val="24"/>
          </w:rPr>
          <w:t>o método</w:t>
        </w:r>
      </w:ins>
      <w:ins w:id="143" w:author="Wenndell" w:date="2023-03-07T15:01:00Z">
        <w:r>
          <w:rPr>
            <w:rFonts w:cs="Times New Roman" w:ascii="Times New Roman" w:hAnsi="Times New Roman"/>
            <w:sz w:val="24"/>
            <w:szCs w:val="24"/>
          </w:rPr>
          <w:t xml:space="preserve"> é uma proposta diversificada e adaptável, portanto é uma modalidade de </w:t>
        </w:r>
      </w:ins>
      <w:ins w:id="144" w:author="Wenndell" w:date="2023-03-07T15:01:00Z">
        <w:del w:id="145" w:author="Usuario" w:date="2023-03-13T23:33:00Z">
          <w:r>
            <w:rPr>
              <w:rFonts w:cs="Times New Roman" w:ascii="Times New Roman" w:hAnsi="Times New Roman"/>
              <w:sz w:val="24"/>
              <w:szCs w:val="24"/>
            </w:rPr>
            <w:delText>atividade</w:delText>
          </w:r>
        </w:del>
      </w:ins>
      <w:ins w:id="146" w:author="Usuario" w:date="2023-03-13T23:33:00Z">
        <w:r>
          <w:rPr>
            <w:rFonts w:cs="Times New Roman" w:ascii="Times New Roman" w:hAnsi="Times New Roman"/>
            <w:sz w:val="24"/>
            <w:szCs w:val="24"/>
          </w:rPr>
          <w:t>exercitação física</w:t>
        </w:r>
      </w:ins>
      <w:ins w:id="147" w:author="Wenndell" w:date="2023-03-07T15:02:00Z">
        <w:r>
          <w:rPr>
            <w:rFonts w:cs="Times New Roman" w:ascii="Times New Roman" w:hAnsi="Times New Roman"/>
            <w:sz w:val="24"/>
            <w:szCs w:val="24"/>
          </w:rPr>
          <w:t xml:space="preserve"> que pode ser proposta para qualquer população, inclusive crianças. </w:t>
        </w:r>
      </w:ins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175" w:author="Usuario" w:date="2023-03-06T08:52:00Z"/>
        </w:rPr>
      </w:pPr>
      <w:ins w:id="148" w:author="Usuario" w:date="2023-03-06T08:47:00Z">
        <w:del w:id="149" w:author="Wenndell" w:date="2023-03-08T11:53:00Z">
          <w:r>
            <w:rPr>
              <w:rFonts w:cs="Times New Roman" w:ascii="Times New Roman" w:hAnsi="Times New Roman"/>
              <w:sz w:val="24"/>
              <w:szCs w:val="24"/>
            </w:rPr>
            <w:delText>...</w:delText>
          </w:r>
        </w:del>
      </w:ins>
      <w:ins w:id="150" w:author="Usuario" w:date="2023-03-06T08:47:00Z">
        <w:r>
          <w:rPr>
            <w:rFonts w:cs="Times New Roman" w:ascii="Times New Roman" w:hAnsi="Times New Roman"/>
            <w:sz w:val="24"/>
            <w:szCs w:val="24"/>
          </w:rPr>
          <w:t>Poncela-Skupien,</w:t>
        </w:r>
      </w:ins>
      <w:ins w:id="151" w:author="Wenndell" w:date="2023-03-08T11:5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52" w:author="Wenndell" w:date="2023-03-08T11:54:00Z">
        <w:r>
          <w:rPr>
            <w:rFonts w:cs="Times New Roman" w:ascii="Times New Roman" w:hAnsi="Times New Roman"/>
            <w:i/>
            <w:sz w:val="24"/>
            <w:szCs w:val="24"/>
          </w:rPr>
          <w:t>et al</w:t>
        </w:r>
      </w:ins>
      <w:ins w:id="153" w:author="Wenndell" w:date="2023-03-08T11:54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154" w:author="Usuario" w:date="2023-03-06T08:4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55" w:author="Wenndell" w:date="2023-03-07T15:07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ins w:id="156" w:author="Usuario" w:date="2023-03-06T08:47:00Z">
        <w:r>
          <w:rPr>
            <w:rFonts w:cs="Times New Roman" w:ascii="Times New Roman" w:hAnsi="Times New Roman"/>
            <w:sz w:val="24"/>
            <w:szCs w:val="24"/>
          </w:rPr>
          <w:t>2020</w:t>
        </w:r>
      </w:ins>
      <w:ins w:id="157" w:author="Wenndell" w:date="2023-03-07T15:07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ins w:id="158" w:author="Usuario" w:date="2023-03-06T08:47:00Z">
        <w:del w:id="159" w:author="Wenndell" w:date="2023-03-07T15:07:00Z">
          <w:r>
            <w:rPr>
              <w:rFonts w:cs="Times New Roman" w:ascii="Times New Roman" w:hAnsi="Times New Roman"/>
              <w:sz w:val="24"/>
              <w:szCs w:val="24"/>
            </w:rPr>
            <w:delText>...</w:delText>
          </w:r>
        </w:del>
      </w:ins>
      <w:ins w:id="160" w:author="Wenndell" w:date="2023-03-08T11:56:00Z">
        <w:r>
          <w:rPr>
            <w:rFonts w:cs="Times New Roman" w:ascii="Times New Roman" w:hAnsi="Times New Roman"/>
            <w:sz w:val="24"/>
            <w:szCs w:val="24"/>
          </w:rPr>
          <w:t xml:space="preserve"> Em</w:t>
        </w:r>
      </w:ins>
      <w:del w:id="161" w:author="Wenndell" w:date="2023-03-08T11:56:00Z">
        <w:r>
          <w:rPr>
            <w:rFonts w:cs="Times New Roman" w:ascii="Times New Roman" w:hAnsi="Times New Roman"/>
            <w:sz w:val="24"/>
            <w:szCs w:val="24"/>
          </w:rPr>
          <w:delText xml:space="preserve"> 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um estudo realizado com crianças instrumentistas </w:t>
      </w:r>
      <w:ins w:id="162" w:author="Wenndell" w:date="2023-03-08T11:56:00Z">
        <w:r>
          <w:rPr>
            <w:rFonts w:cs="Times New Roman" w:ascii="Times New Roman" w:hAnsi="Times New Roman"/>
            <w:sz w:val="24"/>
            <w:szCs w:val="24"/>
          </w:rPr>
          <w:t xml:space="preserve">ressaltou </w:t>
        </w:r>
      </w:ins>
      <w:del w:id="163" w:author="Wenndell" w:date="2023-03-08T11:56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>ressaltou</w:delText>
        </w:r>
      </w:del>
      <w:del w:id="164" w:author="Wenndell" w:date="2023-03-08T11:56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165" w:author="Wenndell" w:date="2023-03-08T12:01:00Z">
        <w:r>
          <w:rPr>
            <w:rFonts w:cs="Times New Roman" w:ascii="Times New Roman" w:hAnsi="Times New Roman"/>
            <w:sz w:val="24"/>
            <w:szCs w:val="24"/>
          </w:rPr>
          <w:delText xml:space="preserve">que a alta complexidade da demanda motora na pratica regular dos ensaios, em prol ao desenvolvimento e performance para um sincronismo rítmico, pode sobrecarregar a estrutura muscular-esquelética. Concluindo </w:delText>
        </w:r>
      </w:del>
      <w:r>
        <w:rPr>
          <w:rFonts w:cs="Times New Roman" w:ascii="Times New Roman" w:hAnsi="Times New Roman"/>
          <w:sz w:val="24"/>
          <w:szCs w:val="24"/>
        </w:rPr>
        <w:t>que a intervenção com exercícios</w:t>
      </w:r>
      <w:ins w:id="166" w:author="Wenndell" w:date="2023-03-14T13:46:00Z">
        <w:r>
          <w:rPr>
            <w:rFonts w:cs="Times New Roman" w:ascii="Times New Roman" w:hAnsi="Times New Roman"/>
            <w:sz w:val="24"/>
            <w:szCs w:val="24"/>
          </w:rPr>
          <w:t xml:space="preserve"> de alongamento e fortalecimento dos músculos paravertebrais e abdominais bem como dos membros superiores</w:t>
        </w:r>
      </w:ins>
      <w:del w:id="167" w:author="Wenndell" w:date="2023-03-14T13:47:00Z">
        <w:r>
          <w:rPr>
            <w:rFonts w:cs="Times New Roman" w:ascii="Times New Roman" w:hAnsi="Times New Roman"/>
            <w:sz w:val="24"/>
            <w:szCs w:val="24"/>
          </w:rPr>
          <w:delText xml:space="preserve"> d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168" w:author="Wenndell" w:date="2023-03-14T13:47:00Z">
        <w:r>
          <w:rPr>
            <w:rFonts w:cs="Times New Roman" w:ascii="Times New Roman" w:hAnsi="Times New Roman"/>
            <w:sz w:val="24"/>
            <w:szCs w:val="24"/>
          </w:rPr>
          <w:t xml:space="preserve">do, característicos do </w:t>
        </w:r>
      </w:ins>
      <w:r>
        <w:rPr>
          <w:rFonts w:cs="Times New Roman" w:ascii="Times New Roman" w:hAnsi="Times New Roman"/>
          <w:sz w:val="24"/>
          <w:szCs w:val="24"/>
        </w:rPr>
        <w:t>método pilates</w:t>
      </w:r>
      <w:ins w:id="169" w:author="Wenndell" w:date="2023-03-14T13:47:00Z">
        <w:r>
          <w:rPr>
            <w:rFonts w:cs="Times New Roman" w:ascii="Times New Roman" w:hAnsi="Times New Roman"/>
            <w:sz w:val="24"/>
            <w:szCs w:val="24"/>
          </w:rPr>
          <w:t>, 1 vez por semana com duração de 50 minutos, durante 4 semanas</w:t>
        </w:r>
      </w:ins>
      <w:ins w:id="170" w:author="Wenndell" w:date="2023-03-14T13:49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pode ser uma intervenção benéfica no tratamento da dor</w:t>
      </w:r>
      <w:del w:id="171" w:author="Wenndell" w:date="2023-03-14T13:49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ntes e depois da pratica dos ensaios</w:t>
      </w:r>
      <w:del w:id="172" w:author="Wenndell" w:date="2023-03-08T12:01:00Z">
        <w:r>
          <w:rPr>
            <w:rFonts w:cs="Times New Roman" w:ascii="Times New Roman" w:hAnsi="Times New Roman"/>
            <w:sz w:val="24"/>
            <w:szCs w:val="24"/>
          </w:rPr>
          <w:delText xml:space="preserve"> (</w:delText>
        </w:r>
      </w:del>
      <w:del w:id="173" w:author="Usuario" w:date="2023-03-06T08:47:00Z">
        <w:r>
          <w:rPr>
            <w:rFonts w:cs="Times New Roman" w:ascii="Times New Roman" w:hAnsi="Times New Roman"/>
            <w:sz w:val="24"/>
            <w:szCs w:val="24"/>
          </w:rPr>
          <w:delText>PONCELA-SKUPIEN, 2020</w:delText>
        </w:r>
      </w:del>
      <w:del w:id="174" w:author="Wenndell" w:date="2023-03-08T12:01:00Z">
        <w:r>
          <w:rPr>
            <w:rFonts w:cs="Times New Roman" w:ascii="Times New Roman" w:hAnsi="Times New Roman"/>
            <w:sz w:val="24"/>
            <w:szCs w:val="24"/>
          </w:rPr>
          <w:delText>)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del w:id="179" w:author="Wenndell" w:date="2023-03-08T11:19:00Z"/>
        </w:rPr>
      </w:pPr>
      <w:ins w:id="176" w:author="Usuario" w:date="2023-03-06T08:52:00Z">
        <w:del w:id="177" w:author="Wenndell" w:date="2023-03-08T11:19:00Z">
          <w:r>
            <w:rPr>
              <w:rFonts w:cs="Times New Roman" w:ascii="Times New Roman" w:hAnsi="Times New Roman"/>
              <w:sz w:val="24"/>
              <w:szCs w:val="24"/>
            </w:rPr>
            <w:delText>PRECISAMOS DE MAIS EVIDENCIAS</w:delText>
          </w:r>
        </w:del>
      </w:ins>
      <w:del w:id="178" w:author="Wenndell" w:date="2023-03-08T11:19:00Z">
        <w:r>
          <w:rPr>
            <w:rFonts w:cs="Times New Roman" w:ascii="Times New Roman" w:hAnsi="Times New Roman"/>
            <w:sz w:val="24"/>
            <w:szCs w:val="24"/>
          </w:rPr>
          <w:delText xml:space="preserve"> DE PILATES E CRIANÇAS</w:delText>
        </w:r>
      </w:del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-se tudo que foi aludido anteriormente, acreditasse que o pilates também possa ser uma alternativa percursora de benefícios para o</w:t>
      </w:r>
      <w:del w:id="180" w:author="Usuario" w:date="2023-03-06T08:4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esenvolvimento físico e mental das crianças, bem como uma ferramenta de tratamento terapêutico. embora ainda não se saiba de fato em quais aspectos de fato ele possa ser útil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del w:id="181" w:author="Usuario" w:date="2023-03-13T23:35:00Z">
        <w:r>
          <w:rPr>
            <w:rFonts w:cs="Times New Roman" w:ascii="Times New Roman" w:hAnsi="Times New Roman"/>
            <w:sz w:val="24"/>
            <w:szCs w:val="24"/>
          </w:rPr>
          <w:delText>Sendo assim</w:delText>
        </w:r>
      </w:del>
      <w:ins w:id="182" w:author="Usuario" w:date="2023-03-13T23:35:00Z">
        <w:r>
          <w:rPr>
            <w:rFonts w:cs="Times New Roman" w:ascii="Times New Roman" w:hAnsi="Times New Roman"/>
            <w:sz w:val="24"/>
            <w:szCs w:val="24"/>
          </w:rPr>
          <w:t>Contudo</w:t>
        </w:r>
      </w:ins>
      <w:ins w:id="183" w:author="Usuario" w:date="2023-03-06T08:48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faz-se importante compilar informações </w:t>
      </w:r>
      <w:del w:id="184" w:author="Usuario" w:date="2023-03-06T08:49:00Z">
        <w:r>
          <w:rPr>
            <w:rFonts w:cs="Times New Roman" w:ascii="Times New Roman" w:hAnsi="Times New Roman"/>
            <w:sz w:val="24"/>
            <w:szCs w:val="24"/>
          </w:rPr>
          <w:delText xml:space="preserve">redundantes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que favoreçam o esclarecimento do assunto em questão, com o intuito de contribuir para a saúde e desenvolvimento integral das crianç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del w:id="200" w:author="Wenndell" w:date="2023-03-08T11:20:00Z"/>
        </w:rPr>
      </w:pPr>
      <w:r>
        <w:rPr>
          <w:rFonts w:cs="Times New Roman" w:ascii="Times New Roman" w:hAnsi="Times New Roman"/>
          <w:sz w:val="24"/>
          <w:szCs w:val="24"/>
        </w:rPr>
        <w:t xml:space="preserve">Deste modo o presente estudo tem como objetivo </w:t>
      </w:r>
      <w:del w:id="185" w:author="Usuario" w:date="2023-03-06T08:49:00Z">
        <w:r>
          <w:rPr>
            <w:rFonts w:cs="Times New Roman" w:ascii="Times New Roman" w:hAnsi="Times New Roman"/>
            <w:sz w:val="24"/>
            <w:szCs w:val="24"/>
          </w:rPr>
          <w:delText xml:space="preserve">evidenciar e </w:delText>
        </w:r>
      </w:del>
      <w:r>
        <w:rPr>
          <w:rFonts w:cs="Times New Roman" w:ascii="Times New Roman" w:hAnsi="Times New Roman"/>
          <w:sz w:val="24"/>
          <w:szCs w:val="24"/>
        </w:rPr>
        <w:t>compreender as implicações e a influência d</w:t>
      </w:r>
      <w:ins w:id="186" w:author="Usuario" w:date="2023-03-06T08:49:00Z">
        <w:r>
          <w:rPr>
            <w:rFonts w:cs="Times New Roman" w:ascii="Times New Roman" w:hAnsi="Times New Roman"/>
            <w:sz w:val="24"/>
            <w:szCs w:val="24"/>
          </w:rPr>
          <w:t>a prática do método</w:t>
        </w:r>
      </w:ins>
      <w:del w:id="187" w:author="Usuario" w:date="2023-03-06T08:49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ilates</w:t>
      </w:r>
      <w:ins w:id="188" w:author="Usuario" w:date="2023-03-06T08:49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189" w:author="Usuario" w:date="2023-03-06T08:50:00Z">
        <w:r>
          <w:rPr>
            <w:rFonts w:cs="Times New Roman" w:ascii="Times New Roman" w:hAnsi="Times New Roman"/>
            <w:sz w:val="24"/>
            <w:szCs w:val="24"/>
          </w:rPr>
          <w:delText xml:space="preserve">na saúde </w:delText>
        </w:r>
      </w:del>
      <w:del w:id="190" w:author="Usuario" w:date="2023-03-06T08:4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191" w:author="Usuario" w:date="2023-03-06T08:50:00Z">
        <w:r>
          <w:rPr>
            <w:rFonts w:cs="Times New Roman" w:ascii="Times New Roman" w:hAnsi="Times New Roman"/>
            <w:sz w:val="24"/>
            <w:szCs w:val="24"/>
          </w:rPr>
          <w:delText>física mental, bem como no desenvolvimento integral das</w:delText>
        </w:r>
      </w:del>
      <w:ins w:id="192" w:author="Usuario" w:date="2023-03-06T08:50:00Z">
        <w:r>
          <w:rPr>
            <w:rFonts w:cs="Times New Roman" w:ascii="Times New Roman" w:hAnsi="Times New Roman"/>
            <w:sz w:val="24"/>
            <w:szCs w:val="24"/>
          </w:rPr>
          <w:t>no desenvolvimento integral de</w:t>
        </w:r>
      </w:ins>
      <w:r>
        <w:rPr>
          <w:rFonts w:cs="Times New Roman" w:ascii="Times New Roman" w:hAnsi="Times New Roman"/>
          <w:sz w:val="24"/>
          <w:szCs w:val="24"/>
        </w:rPr>
        <w:t xml:space="preserve"> crianças</w:t>
      </w:r>
      <w:ins w:id="193" w:author="Usuario" w:date="2023-03-06T08:5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94" w:author="Wenndell" w:date="2023-03-08T11:19:00Z">
        <w:r>
          <w:rPr>
            <w:rFonts w:cs="Times New Roman" w:ascii="Times New Roman" w:hAnsi="Times New Roman"/>
            <w:sz w:val="24"/>
            <w:szCs w:val="24"/>
          </w:rPr>
          <w:t xml:space="preserve">de </w:t>
        </w:r>
      </w:ins>
      <w:ins w:id="195" w:author="Wenndell" w:date="2023-03-15T12:32:00Z">
        <w:r>
          <w:rPr>
            <w:rFonts w:cs="Times New Roman" w:ascii="Times New Roman" w:hAnsi="Times New Roman"/>
            <w:sz w:val="24"/>
            <w:szCs w:val="24"/>
          </w:rPr>
          <w:t>1</w:t>
        </w:r>
      </w:ins>
      <w:ins w:id="196" w:author="Wenndell" w:date="2023-03-08T11:19:00Z">
        <w:r>
          <w:rPr>
            <w:rFonts w:cs="Times New Roman" w:ascii="Times New Roman" w:hAnsi="Times New Roman"/>
            <w:sz w:val="24"/>
            <w:szCs w:val="24"/>
          </w:rPr>
          <w:t xml:space="preserve"> a 12 anos de idade. </w:t>
        </w:r>
      </w:ins>
      <w:ins w:id="197" w:author="Usuario" w:date="2023-03-06T08:50:00Z">
        <w:del w:id="198" w:author="Wenndell" w:date="2023-03-08T11:19:00Z">
          <w:r>
            <w:rPr>
              <w:rFonts w:cs="Times New Roman" w:ascii="Times New Roman" w:hAnsi="Times New Roman"/>
              <w:sz w:val="24"/>
              <w:szCs w:val="24"/>
            </w:rPr>
            <w:delText>FAIXA ETÁRIA</w:delText>
          </w:r>
        </w:del>
      </w:ins>
      <w:del w:id="199" w:author="Wenndell" w:date="2023-03-08T11:20:00Z">
        <w:r>
          <w:rPr>
            <w:rFonts w:cs="Times New Roman" w:ascii="Times New Roman" w:hAnsi="Times New Roman"/>
            <w:sz w:val="24"/>
            <w:szCs w:val="24"/>
          </w:rPr>
          <w:delText xml:space="preserve">. </w:delText>
        </w:r>
      </w:del>
    </w:p>
    <w:p>
      <w:pPr>
        <w:pStyle w:val="Normal"/>
        <w:widowControl/>
        <w:bidi w:val="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del w:id="202" w:author="Wenndell" w:date="2023-03-08T11:20:00Z"/>
        </w:rPr>
      </w:pPr>
      <w:del w:id="201" w:author="Wenndell" w:date="2023-03-08T11:2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del w:id="204" w:author="Wenndell" w:date="2023-03-08T12:06:00Z"/>
        </w:rPr>
      </w:pPr>
      <w:del w:id="203" w:author="Wenndell" w:date="2023-03-08T11:20:00Z">
        <w:r>
          <w:rPr>
            <w:rFonts w:cs="Times New Roman" w:ascii="Times New Roman" w:hAnsi="Times New Roman"/>
            <w:sz w:val="24"/>
            <w:szCs w:val="24"/>
          </w:rPr>
          <w:delText>ONDE ESTÃO AS REFERÊNCIAS??????</w:delText>
        </w:r>
      </w:del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ins w:id="206" w:author="Wenndell" w:date="2023-03-08T12:06:00Z"/>
        </w:rPr>
      </w:pPr>
      <w:ins w:id="205" w:author="Wenndell" w:date="2023-03-08T12:06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ins w:id="208" w:author="Wenndell" w:date="2023-03-08T12:06:00Z"/>
        </w:rPr>
      </w:pPr>
      <w:ins w:id="207" w:author="Wenndell" w:date="2023-03-08T12:06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ins w:id="210" w:author="Wenndell" w:date="2023-03-14T14:23:00Z"/>
        </w:rPr>
      </w:pPr>
      <w:ins w:id="209" w:author="Wenndell" w:date="2023-03-08T12:06:00Z">
        <w:r>
          <w:rPr>
            <w:rFonts w:cs="Times New Roman" w:ascii="Times New Roman" w:hAnsi="Times New Roman"/>
            <w:b/>
            <w:sz w:val="24"/>
            <w:szCs w:val="24"/>
          </w:rPr>
          <w:t xml:space="preserve">2.MÉTODOS </w:t>
        </w:r>
      </w:ins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ins w:id="226" w:author="Wenndell" w:date="2023-03-09T12:32:00Z"/>
        </w:rPr>
      </w:pPr>
      <w:ins w:id="211" w:author="Wenndell" w:date="2023-03-09T12:20:00Z">
        <w:r>
          <w:rPr>
            <w:rFonts w:cs="Times New Roman" w:ascii="Times New Roman" w:hAnsi="Times New Roman"/>
            <w:sz w:val="24"/>
            <w:szCs w:val="24"/>
          </w:rPr>
          <w:t>Neste trabalho</w:t>
        </w:r>
      </w:ins>
      <w:ins w:id="212" w:author="Wenndell" w:date="2023-03-09T13:13:00Z">
        <w:r>
          <w:rPr>
            <w:rFonts w:cs="Times New Roman" w:ascii="Times New Roman" w:hAnsi="Times New Roman"/>
            <w:sz w:val="24"/>
            <w:szCs w:val="24"/>
          </w:rPr>
          <w:t xml:space="preserve"> de revisão de literatura narrativa</w:t>
        </w:r>
      </w:ins>
      <w:ins w:id="213" w:author="Wenndell" w:date="2023-03-09T12:20:00Z">
        <w:r>
          <w:rPr>
            <w:rFonts w:cs="Times New Roman" w:ascii="Times New Roman" w:hAnsi="Times New Roman"/>
            <w:sz w:val="24"/>
            <w:szCs w:val="24"/>
          </w:rPr>
          <w:t>, como estratégia na coleta de dados, foi realizada uma busca sistemática, a partir do dia 24 de fevereiro de 2023, sem filtro de linguagem na base de dados eletrônica</w:t>
        </w:r>
      </w:ins>
      <w:ins w:id="214" w:author="Wenndell" w:date="2023-03-09T13:1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215" w:author="Wenndell" w:date="2023-03-09T13:14:00Z">
        <w:r>
          <w:rPr>
            <w:rFonts w:cs="Times New Roman" w:ascii="Times New Roman" w:hAnsi="Times New Roman"/>
            <w:i/>
            <w:sz w:val="24"/>
            <w:szCs w:val="24"/>
          </w:rPr>
          <w:t>Medline</w:t>
        </w:r>
      </w:ins>
      <w:ins w:id="216" w:author="Wenndell" w:date="2023-03-09T13:14:00Z">
        <w:r>
          <w:rPr>
            <w:rFonts w:cs="Times New Roman" w:ascii="Times New Roman" w:hAnsi="Times New Roman"/>
            <w:sz w:val="24"/>
            <w:szCs w:val="24"/>
          </w:rPr>
          <w:t xml:space="preserve"> através da interface de busca</w:t>
        </w:r>
      </w:ins>
      <w:ins w:id="217" w:author="Wenndell" w:date="2023-03-09T12:20:00Z">
        <w:r>
          <w:rPr>
            <w:rFonts w:cs="Times New Roman" w:ascii="Times New Roman" w:hAnsi="Times New Roman"/>
            <w:sz w:val="24"/>
            <w:szCs w:val="24"/>
          </w:rPr>
          <w:t xml:space="preserve"> PubMed, nos últimos </w:t>
        </w:r>
      </w:ins>
      <w:ins w:id="218" w:author="Wenndell" w:date="2023-03-09T12:22:00Z">
        <w:r>
          <w:rPr>
            <w:rFonts w:cs="Times New Roman" w:ascii="Times New Roman" w:hAnsi="Times New Roman"/>
            <w:sz w:val="24"/>
            <w:szCs w:val="24"/>
          </w:rPr>
          <w:t>5</w:t>
        </w:r>
      </w:ins>
      <w:ins w:id="219" w:author="Wenndell" w:date="2023-03-09T12:20:00Z">
        <w:r>
          <w:rPr>
            <w:rFonts w:cs="Times New Roman" w:ascii="Times New Roman" w:hAnsi="Times New Roman"/>
            <w:sz w:val="24"/>
            <w:szCs w:val="24"/>
          </w:rPr>
          <w:t xml:space="preserve"> anos. Assim, foram utilizados os descritores disponíveis em Descritores em Ciências da Saúde (DeCS) e Medical Subject Headings (MeSH), a saber</w:t>
        </w:r>
      </w:ins>
      <w:ins w:id="220" w:author="Wenndell" w:date="2023-03-09T13:16:00Z">
        <w:r>
          <w:rPr>
            <w:rFonts w:cs="Times New Roman" w:ascii="Times New Roman" w:hAnsi="Times New Roman"/>
            <w:sz w:val="24"/>
            <w:szCs w:val="24"/>
          </w:rPr>
          <w:t>, os termos</w:t>
        </w:r>
      </w:ins>
      <w:ins w:id="221" w:author="Wenndell" w:date="2023-03-09T12:20:00Z">
        <w:r>
          <w:rPr>
            <w:rFonts w:cs="Times New Roman" w:ascii="Times New Roman" w:hAnsi="Times New Roman"/>
            <w:sz w:val="24"/>
            <w:szCs w:val="24"/>
          </w:rPr>
          <w:t>: "</w:t>
        </w:r>
      </w:ins>
      <w:ins w:id="222" w:author="Wenndell" w:date="2023-03-09T12:22:00Z">
        <w:r>
          <w:rPr>
            <w:rFonts w:cs="Times New Roman" w:ascii="Times New Roman" w:hAnsi="Times New Roman"/>
            <w:i/>
            <w:iCs/>
            <w:sz w:val="24"/>
            <w:szCs w:val="24"/>
          </w:rPr>
          <w:t>pilates</w:t>
        </w:r>
      </w:ins>
      <w:ins w:id="223" w:author="Wenndell" w:date="2023-03-09T12:20:00Z">
        <w:r>
          <w:rPr>
            <w:rFonts w:cs="Times New Roman" w:ascii="Times New Roman" w:hAnsi="Times New Roman"/>
            <w:sz w:val="24"/>
            <w:szCs w:val="24"/>
          </w:rPr>
          <w:t>”, “</w:t>
        </w:r>
      </w:ins>
      <w:ins w:id="224" w:author="Wenndell" w:date="2023-03-09T12:22:00Z">
        <w:r>
          <w:rPr>
            <w:rFonts w:cs="Times New Roman" w:ascii="Times New Roman" w:hAnsi="Times New Roman"/>
            <w:i/>
            <w:iCs/>
            <w:sz w:val="24"/>
            <w:szCs w:val="24"/>
          </w:rPr>
          <w:t>children</w:t>
        </w:r>
      </w:ins>
      <w:ins w:id="225" w:author="Wenndell" w:date="2023-03-09T12:20:00Z">
        <w:r>
          <w:rPr>
            <w:rFonts w:cs="Times New Roman" w:ascii="Times New Roman" w:hAnsi="Times New Roman"/>
            <w:sz w:val="24"/>
            <w:szCs w:val="24"/>
          </w:rPr>
          <w:t>”.</w:t>
        </w:r>
      </w:ins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242" w:author="Wenndell" w:date="2023-03-09T12:42:00Z"/>
        </w:rPr>
      </w:pPr>
      <w:ins w:id="227" w:author="Wenndell" w:date="2023-03-09T12:32:00Z">
        <w:r>
          <w:rPr>
            <w:rFonts w:cs="Times New Roman" w:ascii="Times New Roman" w:hAnsi="Times New Roman"/>
            <w:sz w:val="24"/>
            <w:szCs w:val="24"/>
          </w:rPr>
          <w:t xml:space="preserve">Quanto aos critérios de elegibilidade, delimitou como critério de inclusão artigos que tratem de crianças hígidas em suas amostras, de ambos os gêneros, e que </w:t>
        </w:r>
      </w:ins>
      <w:ins w:id="228" w:author="Wenndell" w:date="2023-03-09T12:34:00Z">
        <w:r>
          <w:rPr>
            <w:rFonts w:cs="Times New Roman" w:ascii="Times New Roman" w:hAnsi="Times New Roman"/>
            <w:sz w:val="24"/>
            <w:szCs w:val="24"/>
          </w:rPr>
          <w:t>tratem as intervenções do método pilates no desenvolvimento motor e</w:t>
        </w:r>
      </w:ins>
      <w:ins w:id="229" w:author="Wenndell" w:date="2023-03-09T13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230" w:author="Wenndell" w:date="2023-03-09T12:34:00Z">
        <w:r>
          <w:rPr>
            <w:rFonts w:cs="Times New Roman" w:ascii="Times New Roman" w:hAnsi="Times New Roman"/>
            <w:sz w:val="24"/>
            <w:szCs w:val="24"/>
          </w:rPr>
          <w:t xml:space="preserve">cognitivo de crianças de  </w:t>
        </w:r>
      </w:ins>
      <w:ins w:id="231" w:author="Wenndell" w:date="2023-03-14T22:38:00Z">
        <w:r>
          <w:rPr>
            <w:rFonts w:cs="Times New Roman" w:ascii="Times New Roman" w:hAnsi="Times New Roman"/>
            <w:sz w:val="24"/>
            <w:szCs w:val="24"/>
          </w:rPr>
          <w:t>até</w:t>
        </w:r>
      </w:ins>
      <w:ins w:id="232" w:author="Wenndell" w:date="2023-03-09T12:34:00Z">
        <w:r>
          <w:rPr>
            <w:rFonts w:cs="Times New Roman" w:ascii="Times New Roman" w:hAnsi="Times New Roman"/>
            <w:sz w:val="24"/>
            <w:szCs w:val="24"/>
          </w:rPr>
          <w:t xml:space="preserve"> 12 anos de idade. Serão </w:t>
        </w:r>
      </w:ins>
      <w:ins w:id="233" w:author="Wenndell" w:date="2023-03-09T12:36:00Z">
        <w:r>
          <w:rPr>
            <w:rFonts w:cs="Times New Roman" w:ascii="Times New Roman" w:hAnsi="Times New Roman"/>
            <w:sz w:val="24"/>
            <w:szCs w:val="24"/>
          </w:rPr>
          <w:t>excluídos artigos de revisão de literatura, com animais ou doenças</w:t>
        </w:r>
      </w:ins>
      <w:ins w:id="234" w:author="Wenndell" w:date="2023-03-09T12:38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235" w:author="Wenndell" w:date="2023-03-11T15:32:00Z">
        <w:r>
          <w:rPr>
            <w:rFonts w:cs="Times New Roman" w:ascii="Times New Roman" w:hAnsi="Times New Roman"/>
            <w:sz w:val="24"/>
            <w:szCs w:val="24"/>
          </w:rPr>
          <w:t xml:space="preserve"> que tratem outras variáveis além do desenvolvimento motor,</w:t>
        </w:r>
      </w:ins>
      <w:ins w:id="236" w:author="Wenndell" w:date="2023-03-09T12:3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237" w:author="Wenndell" w:date="2023-03-09T13:16:00Z">
        <w:r>
          <w:rPr>
            <w:rFonts w:cs="Times New Roman" w:ascii="Times New Roman" w:hAnsi="Times New Roman"/>
            <w:sz w:val="24"/>
            <w:szCs w:val="24"/>
          </w:rPr>
          <w:t>bem como</w:t>
        </w:r>
      </w:ins>
      <w:ins w:id="238" w:author="Wenndell" w:date="2023-03-09T12:3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239" w:author="Wenndell" w:date="2023-03-09T13:17:00Z">
        <w:r>
          <w:rPr>
            <w:rFonts w:cs="Times New Roman" w:ascii="Times New Roman" w:hAnsi="Times New Roman"/>
            <w:sz w:val="24"/>
            <w:szCs w:val="24"/>
          </w:rPr>
          <w:t>os que tratem</w:t>
        </w:r>
      </w:ins>
      <w:ins w:id="240" w:author="Wenndell" w:date="2023-03-09T12:38:00Z">
        <w:r>
          <w:rPr>
            <w:rFonts w:cs="Times New Roman" w:ascii="Times New Roman" w:hAnsi="Times New Roman"/>
            <w:sz w:val="24"/>
            <w:szCs w:val="24"/>
          </w:rPr>
          <w:t xml:space="preserve"> outra população que não seja crianças</w:t>
        </w:r>
      </w:ins>
      <w:ins w:id="241" w:author="Wenndell" w:date="2023-03-09T12:40:00Z">
        <w:r>
          <w:rPr>
            <w:rFonts w:cs="Times New Roman" w:ascii="Times New Roman" w:hAnsi="Times New Roman"/>
            <w:sz w:val="24"/>
            <w:szCs w:val="24"/>
          </w:rPr>
          <w:t xml:space="preserve"> em suas amostras.</w:t>
        </w:r>
      </w:ins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244" w:author="Wenndell" w:date="2023-03-09T13:24:00Z"/>
        </w:rPr>
      </w:pPr>
      <w:ins w:id="243" w:author="Wenndell" w:date="2023-03-09T12:42:00Z">
        <w:r>
          <w:rPr>
            <w:rFonts w:cs="Times New Roman" w:ascii="Times New Roman" w:hAnsi="Times New Roman"/>
            <w:sz w:val="24"/>
            <w:szCs w:val="24"/>
          </w:rPr>
          <w:t>Depois que as referências foram extraídas usando os termos de pesquisa, elas foram exportadas para o computador pessoal. Dois profissionais, experientes na tarefa, participaram das etapas de retirada das duplicatas, análise dos títulos e resumos e a triagem dos artigos completos. Por fim, foi feita a leitura da versão completa dos artigos avaliados para elegibilidade e aqueles que não atenderam aos critérios de inclusão/exclusão foram removidos.</w:t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ins w:id="246" w:author="Wenndell" w:date="2023-03-09T13:24:00Z"/>
        </w:rPr>
      </w:pPr>
      <w:ins w:id="245" w:author="Wenndell" w:date="2023-03-09T13:24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ins w:id="249" w:author="Wenndell" w:date="2023-03-09T13:24:00Z"/>
        </w:rPr>
      </w:pPr>
      <w:ins w:id="247" w:author="Wenndell" w:date="2023-03-09T13:24:00Z">
        <w:r>
          <w:rPr>
            <w:rFonts w:cs="Times New Roman" w:ascii="Times New Roman" w:hAnsi="Times New Roman"/>
            <w:b/>
            <w:sz w:val="24"/>
            <w:szCs w:val="24"/>
          </w:rPr>
          <w:t xml:space="preserve">3. RESULTADOS </w:t>
        </w:r>
      </w:ins>
      <w:ins w:id="248" w:author="Wenndell" w:date="2023-03-15T20:14:00Z">
        <w:r>
          <w:rPr>
            <w:rFonts w:cs="Times New Roman" w:ascii="Times New Roman" w:hAnsi="Times New Roman"/>
            <w:b/>
            <w:sz w:val="24"/>
            <w:szCs w:val="24"/>
          </w:rPr>
          <w:t>E DISCUSSÃO</w:t>
        </w:r>
      </w:ins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252" w:author="Wenndell" w:date="2023-03-11T15:40:00Z"/>
        </w:rPr>
      </w:pPr>
      <w:ins w:id="250" w:author="Wenndell" w:date="2023-03-11T15:36:00Z">
        <w:r>
          <w:rPr>
            <w:rFonts w:cs="Times New Roman" w:ascii="Times New Roman" w:hAnsi="Times New Roman"/>
            <w:sz w:val="24"/>
            <w:szCs w:val="24"/>
          </w:rPr>
          <w:t xml:space="preserve">A triagem dos artigos foi realizada inicialmente a partir da leitura dos títulos, em seguida dos resumos elegíveis, </w:t>
        </w:r>
      </w:ins>
      <w:ins w:id="251" w:author="Wenndell" w:date="2023-03-11T15:38:00Z">
        <w:r>
          <w:rPr>
            <w:rFonts w:cs="Times New Roman" w:ascii="Times New Roman" w:hAnsi="Times New Roman"/>
            <w:sz w:val="24"/>
            <w:szCs w:val="24"/>
          </w:rPr>
          <w:t>e por fim a leitura na integra de cada artigo selecionado para revisão, com a intenção de responder a questão norteadora, de acordo com os critérios de inclusão.</w:t>
        </w:r>
      </w:ins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265" w:author="Wenndell" w:date="2023-03-09T12:42:00Z"/>
        </w:rPr>
      </w:pPr>
      <w:ins w:id="253" w:author="Wenndell" w:date="2023-03-11T15:40:00Z">
        <w:r>
          <w:rPr>
            <w:rFonts w:cs="Times New Roman" w:ascii="Times New Roman" w:hAnsi="Times New Roman"/>
            <w:sz w:val="24"/>
            <w:szCs w:val="24"/>
          </w:rPr>
          <w:t xml:space="preserve">No processo de busca foram encontrados </w:t>
        </w:r>
      </w:ins>
      <w:ins w:id="254" w:author="Wenndell" w:date="2023-03-11T15:43:00Z">
        <w:r>
          <w:rPr>
            <w:rFonts w:cs="Times New Roman" w:ascii="Times New Roman" w:hAnsi="Times New Roman"/>
            <w:sz w:val="24"/>
            <w:szCs w:val="24"/>
          </w:rPr>
          <w:t xml:space="preserve">30 na base de dados utilizada, sendo 12 selecionados por </w:t>
        </w:r>
      </w:ins>
      <w:ins w:id="255" w:author="Wenndell" w:date="2023-03-11T15:43:00Z">
        <w:del w:id="256" w:author="Usuario" w:date="2023-03-13T23:53:00Z">
          <w:r>
            <w:rPr>
              <w:rFonts w:cs="Times New Roman" w:ascii="Times New Roman" w:hAnsi="Times New Roman"/>
              <w:sz w:val="24"/>
              <w:szCs w:val="24"/>
            </w:rPr>
            <w:delText>titulo</w:delText>
          </w:r>
        </w:del>
      </w:ins>
      <w:ins w:id="257" w:author="Usuario" w:date="2023-03-13T23:53:00Z">
        <w:r>
          <w:rPr>
            <w:rFonts w:cs="Times New Roman" w:ascii="Times New Roman" w:hAnsi="Times New Roman"/>
            <w:sz w:val="24"/>
            <w:szCs w:val="24"/>
          </w:rPr>
          <w:t>título</w:t>
        </w:r>
      </w:ins>
      <w:ins w:id="258" w:author="Wenndell" w:date="2023-03-11T15:44:00Z">
        <w:r>
          <w:rPr>
            <w:rFonts w:cs="Times New Roman" w:ascii="Times New Roman" w:hAnsi="Times New Roman"/>
            <w:sz w:val="24"/>
            <w:szCs w:val="24"/>
          </w:rPr>
          <w:t>, de acordo com os critérios de inclusão</w:t>
        </w:r>
      </w:ins>
      <w:ins w:id="259" w:author="Wenndell" w:date="2023-03-14T14:47:00Z">
        <w:r>
          <w:rPr>
            <w:rFonts w:cs="Times New Roman" w:ascii="Times New Roman" w:hAnsi="Times New Roman"/>
            <w:sz w:val="24"/>
            <w:szCs w:val="24"/>
          </w:rPr>
          <w:t>. E após</w:t>
        </w:r>
      </w:ins>
      <w:ins w:id="260" w:author="Wenndell" w:date="2023-03-11T15:45:00Z">
        <w:r>
          <w:rPr>
            <w:rFonts w:cs="Times New Roman" w:ascii="Times New Roman" w:hAnsi="Times New Roman"/>
            <w:sz w:val="24"/>
            <w:szCs w:val="24"/>
          </w:rPr>
          <w:t xml:space="preserve"> a leitura do</w:t>
        </w:r>
      </w:ins>
      <w:ins w:id="261" w:author="Wenndell" w:date="2023-03-11T15:48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ins w:id="262" w:author="Wenndell" w:date="2023-03-11T15:45:00Z">
        <w:r>
          <w:rPr>
            <w:rFonts w:cs="Times New Roman" w:ascii="Times New Roman" w:hAnsi="Times New Roman"/>
            <w:sz w:val="24"/>
            <w:szCs w:val="24"/>
          </w:rPr>
          <w:t xml:space="preserve"> resumo</w:t>
        </w:r>
      </w:ins>
      <w:ins w:id="263" w:author="Wenndell" w:date="2023-03-11T15:48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ins w:id="264" w:author="Wenndell" w:date="2023-03-11T15:45:00Z">
        <w:r>
          <w:rPr>
            <w:rFonts w:cs="Times New Roman" w:ascii="Times New Roman" w:hAnsi="Times New Roman"/>
            <w:sz w:val="24"/>
            <w:szCs w:val="24"/>
          </w:rPr>
          <w:t xml:space="preserve">, foram mantidos 5 artigos os quais serão expostos na TABELA 1. </w:t>
        </w:r>
      </w:ins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267" w:author="Wenndell" w:date="2023-03-09T12:20:00Z"/>
        </w:rPr>
      </w:pPr>
      <w:ins w:id="266" w:author="Wenndell" w:date="2023-03-09T12:38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1464945</wp:posOffset>
                </wp:positionV>
                <wp:extent cx="9525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1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777490</wp:posOffset>
                </wp:positionH>
                <wp:positionV relativeFrom="paragraph">
                  <wp:posOffset>3989070</wp:posOffset>
                </wp:positionV>
                <wp:extent cx="952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54.7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801370</wp:posOffset>
                </wp:positionH>
                <wp:positionV relativeFrom="paragraph">
                  <wp:posOffset>-50165</wp:posOffset>
                </wp:positionV>
                <wp:extent cx="4133215" cy="25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gura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fluxograma com os procedimentos para seleção dos artig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20.25pt;mso-wrap-distance-left:9.05pt;mso-wrap-distance-right:9.05pt;mso-wrap-distance-top:3.6pt;mso-wrap-distance-bottom:3.6pt;margin-top:-3.95pt;mso-position-vertical-relative:text;margin-left:63.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igura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fluxograma com os procedimentos para seleção dos artig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683895</wp:posOffset>
                </wp:positionV>
                <wp:extent cx="1533525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ins w:id="268" w:author="Wenndell" w:date="2023-03-11T16:07:00Z">
                              <w:r>
                                <w:rPr/>
                                <w:t>Artigos encontrados na base de dados (n=30)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6.5pt;mso-wrap-distance-left:9.05pt;mso-wrap-distance-right:9.05pt;mso-wrap-distance-top:0pt;mso-wrap-distance-bottom:0pt;margin-top:53.85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ins w:id="269" w:author="Wenndell" w:date="2023-03-11T16:07:00Z">
                        <w:r>
                          <w:rPr/>
                          <w:t>Artigos encontrados na base de dados (n=30)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06395</wp:posOffset>
                </wp:positionH>
                <wp:positionV relativeFrom="paragraph">
                  <wp:posOffset>27940</wp:posOffset>
                </wp:positionV>
                <wp:extent cx="1783080" cy="2048510"/>
                <wp:effectExtent l="9525" t="9525" r="9525" b="1162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048400"/>
                          <a:chOff x="0" y="0"/>
                          <a:chExt cx="1783080" cy="2048400"/>
                        </a:xfrm>
                      </wpg:grpSpPr>
                      <wps:wsp>
                        <wps:cNvSpPr/>
                        <wps:spPr>
                          <a:xfrm>
                            <a:off x="843840" y="668160"/>
                            <a:ext cx="117360" cy="713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380960"/>
                            <a:ext cx="1760400" cy="66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4" w:after="160" w:lineRule="auto" w:line="256"/>
                                <w:ind w:left="349" w:right="3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gistro após a exclusão dos artigos que não eram condizentes com os critérios de inclusão e exclusão (n=12)Registro após remoção da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3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uplicata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(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= 212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9680" cy="66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160" w:lineRule="auto" w:line="256"/>
                                <w:ind w:left="227" w:right="2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rtigos encontrados nas base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3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debases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3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ados (n = 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5pt;margin-top:2.2pt;width:140.45pt;height:161.3pt" coordorigin="4577,44" coordsize="2809,3226">
                <v:rect id="shape_0" coordorigin="5265,2680" coordsize="180,933" path="m5325,3433l5265,3433l5355,3613l5430,3463l5325,3463l5325,3433xm5384,2680l5324,2680l5325,3463l5385,3463l5384,2680xm5445,3433l5385,3433l5385,3463l5430,3463l5445,3433xe" fillcolor="black" stroked="f" o:allowincell="f" style="position:absolute;left:5906;top:1096;width:184;height:1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13;top:2219;width:2771;height:10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4" w:after="160" w:lineRule="auto" w:line="256"/>
                          <w:ind w:left="349" w:right="3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egistro após a exclusão dos artigos que não eram condizentes com os critérios de inclusão e exclusão (n=12)Registro após remoção da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3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uplicata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(n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= 2123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577;top:44;width:2770;height:10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160" w:lineRule="auto" w:line="256"/>
                          <w:ind w:left="227" w:right="2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rtigos encontrados nas base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3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debases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3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ados (n = 30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53490</wp:posOffset>
                </wp:positionH>
                <wp:positionV relativeFrom="paragraph">
                  <wp:posOffset>-259080</wp:posOffset>
                </wp:positionV>
                <wp:extent cx="1070610" cy="4279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0640" cy="428040"/>
                        </a:xfrm>
                        <a:prstGeom prst="rect">
                          <a:avLst/>
                        </a:prstGeom>
                        <a:solidFill>
                          <a:srgbClr val="39373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7" w:after="160" w:lineRule="auto" w:line="256"/>
                              <w:ind w:left="3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Calibri" w:cs="Arial"/>
                                <w:color w:val="FFFFFF"/>
                                <w:lang w:val="pt-BR" w:bidi="ar-SA"/>
                              </w:rPr>
                              <w:t>Identificaç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93737" stroked="t" o:allowincell="f" style="position:absolute;margin-left:98.75pt;margin-top:-20.45pt;width:84.25pt;height:33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47" w:after="160" w:lineRule="auto" w:line="256"/>
                        <w:ind w:left="34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" w:hAnsi="Arial" w:eastAsia="Calibri" w:cs="Arial"/>
                          <w:color w:val="FFFFFF"/>
                          <w:lang w:val="pt-BR" w:bidi="ar-SA"/>
                        </w:rPr>
                        <w:t>Identificação</w:t>
                      </w:r>
                    </w:p>
                  </w:txbxContent>
                </v:textbox>
                <v:fill o:detectmouseclick="t" type="solid" color2="#c6c8c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62375</wp:posOffset>
                </wp:positionH>
                <wp:positionV relativeFrom="paragraph">
                  <wp:posOffset>135255</wp:posOffset>
                </wp:positionV>
                <wp:extent cx="1256665" cy="6680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795">
                              <a:moveTo>
                                <a:pt x="7712" y="4866"/>
                              </a:moveTo>
                              <a:lnTo>
                                <a:pt x="7652" y="4836"/>
                              </a:lnTo>
                              <a:lnTo>
                                <a:pt x="7532" y="4776"/>
                              </a:lnTo>
                              <a:lnTo>
                                <a:pt x="7532" y="4836"/>
                              </a:lnTo>
                              <a:lnTo>
                                <a:pt x="5401" y="4836"/>
                              </a:lnTo>
                              <a:lnTo>
                                <a:pt x="5401" y="4485"/>
                              </a:lnTo>
                              <a:lnTo>
                                <a:pt x="5341" y="4485"/>
                              </a:lnTo>
                              <a:lnTo>
                                <a:pt x="5341" y="5100"/>
                              </a:lnTo>
                              <a:lnTo>
                                <a:pt x="5281" y="5100"/>
                              </a:lnTo>
                              <a:lnTo>
                                <a:pt x="5371" y="5280"/>
                              </a:lnTo>
                              <a:lnTo>
                                <a:pt x="5446" y="5130"/>
                              </a:lnTo>
                              <a:lnTo>
                                <a:pt x="5461" y="5100"/>
                              </a:lnTo>
                              <a:lnTo>
                                <a:pt x="5401" y="5100"/>
                              </a:lnTo>
                              <a:lnTo>
                                <a:pt x="5401" y="4896"/>
                              </a:lnTo>
                              <a:lnTo>
                                <a:pt x="7532" y="4896"/>
                              </a:lnTo>
                              <a:lnTo>
                                <a:pt x="7532" y="4956"/>
                              </a:lnTo>
                              <a:lnTo>
                                <a:pt x="7652" y="4896"/>
                              </a:lnTo>
                              <a:lnTo>
                                <a:pt x="7712" y="4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1,4485" coordsize="2431,795" path="m7712,4866l7652,4836l7532,4776l7532,4836l5401,4836l5401,4485l5341,4485l5341,5100l5281,5100l5371,5280l5446,5130l5461,5100l5401,5100l5401,4896l7532,4896l7532,4956l7652,4896l7712,4866xe" fillcolor="black" stroked="f" o:allowincell="f" style="position:absolute;margin-left:296.25pt;margin-top:10.65pt;width:98.9pt;height:5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27295</wp:posOffset>
                </wp:positionH>
                <wp:positionV relativeFrom="paragraph">
                  <wp:posOffset>176530</wp:posOffset>
                </wp:positionV>
                <wp:extent cx="1861185" cy="713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58" w:right="678" w:hanging="65"/>
                              <w:jc w:val="center"/>
                              <w:rPr>
                                <w:sz w:val="16"/>
                                <w:del w:id="282" w:author="Wenndell" w:date="2023-03-14T22:15:00Z"/>
                              </w:rPr>
                            </w:pPr>
                            <w:ins w:id="270" w:author="Wenndell" w:date="2023-03-14T22:15:00Z">
                              <w:r>
                                <w:rPr>
                                  <w:spacing w:val="-1"/>
                                  <w:sz w:val="16"/>
                                </w:rPr>
                                <w:t xml:space="preserve">Artigos excluídos após aplicação dos critérios de inclusão e exclusão </w:t>
                              </w:r>
                            </w:ins>
                            <w:ins w:id="271" w:author="Wenndell" w:date="2023-03-14T22:19:00Z">
                              <w:r>
                                <w:rPr>
                                  <w:spacing w:val="-1"/>
                                  <w:sz w:val="16"/>
                                </w:rPr>
                                <w:t>(n=18)</w:t>
                              </w:r>
                            </w:ins>
                            <w:del w:id="272" w:author="Wenndell" w:date="2023-03-14T22:15:00Z">
                              <w:r>
                                <w:rPr>
                                  <w:spacing w:val="-1"/>
                                  <w:sz w:val="16"/>
                                </w:rPr>
                                <w:delText>Artigos</w:delText>
                              </w:r>
                            </w:del>
                            <w:del w:id="273" w:author="Wenndell" w:date="2023-03-14T22:15:00Z">
                              <w:r>
                                <w:rPr>
                                  <w:sz w:val="16"/>
                                </w:rPr>
                                <w:delText>qualitativa (</w:delText>
                              </w:r>
                            </w:del>
                            <w:del w:id="274" w:author="Wenndell" w:date="2023-03-11T16:28:00Z">
                              <w:r>
                                <w:rPr>
                                  <w:spacing w:val="-1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275" w:author="Wenndell" w:date="2023-03-11T16:28:00Z">
                              <w:r>
                                <w:rPr>
                                  <w:sz w:val="16"/>
                                </w:rPr>
                                <w:delText>completos</w:delText>
                              </w:r>
                            </w:del>
                            <w:del w:id="276" w:author="Wenndell" w:date="2023-03-11T16:28:00Z">
                              <w:r>
                                <w:rPr>
                                  <w:spacing w:val="-42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277" w:author="Wenndell" w:date="2023-03-11T16:28:00Z">
                              <w:r>
                                <w:rPr>
                                  <w:sz w:val="16"/>
                                </w:rPr>
                                <w:delText>excluídos(n</w:delText>
                              </w:r>
                            </w:del>
                            <w:del w:id="278" w:author="Wenndell" w:date="2023-03-11T16:28:00Z">
                              <w:r>
                                <w:rPr>
                                  <w:spacing w:val="-3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279" w:author="Wenndell" w:date="2023-03-11T16:28:00Z">
                              <w:r>
                                <w:rPr>
                                  <w:sz w:val="16"/>
                                </w:rPr>
                                <w:delText>=</w:delText>
                              </w:r>
                            </w:del>
                            <w:del w:id="280" w:author="Wenndell" w:date="2023-03-11T16:28:00Z">
                              <w:r>
                                <w:rPr>
                                  <w:spacing w:val="-1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281" w:author="Wenndell" w:date="2023-03-11T16:28:00Z">
                              <w:r>
                                <w:rPr>
                                  <w:sz w:val="16"/>
                                </w:rPr>
                                <w:delText>5)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58" w:right="678" w:hanging="6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96"/>
                              <w:ind w:left="758" w:right="678" w:hanging="6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96"/>
                              <w:ind w:left="758" w:right="678" w:hanging="6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96"/>
                              <w:ind w:left="758" w:right="678" w:hanging="6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96" w:before="0" w:after="160"/>
                              <w:ind w:left="758" w:right="678" w:hanging="6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5pt;height:56.15pt;mso-wrap-distance-left:9.05pt;mso-wrap-distance-right:9.05pt;mso-wrap-distance-top:0pt;mso-wrap-distance-bottom:0pt;margin-top:13.9pt;mso-position-vertical-relative:text;margin-left:39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58" w:right="678" w:hanging="65"/>
                        <w:jc w:val="center"/>
                        <w:rPr>
                          <w:sz w:val="16"/>
                          <w:del w:id="295" w:author="Wenndell" w:date="2023-03-14T22:15:00Z"/>
                        </w:rPr>
                      </w:pPr>
                      <w:ins w:id="283" w:author="Wenndell" w:date="2023-03-14T22:15:00Z">
                        <w:r>
                          <w:rPr>
                            <w:spacing w:val="-1"/>
                            <w:sz w:val="16"/>
                          </w:rPr>
                          <w:t xml:space="preserve">Artigos excluídos após aplicação dos critérios de inclusão e exclusão </w:t>
                        </w:r>
                      </w:ins>
                      <w:ins w:id="284" w:author="Wenndell" w:date="2023-03-14T22:19:00Z">
                        <w:r>
                          <w:rPr>
                            <w:spacing w:val="-1"/>
                            <w:sz w:val="16"/>
                          </w:rPr>
                          <w:t>(n=18)</w:t>
                        </w:r>
                      </w:ins>
                      <w:del w:id="285" w:author="Wenndell" w:date="2023-03-14T22:15:00Z">
                        <w:r>
                          <w:rPr>
                            <w:spacing w:val="-1"/>
                            <w:sz w:val="16"/>
                          </w:rPr>
                          <w:delText>Artigos</w:delText>
                        </w:r>
                      </w:del>
                      <w:del w:id="286" w:author="Wenndell" w:date="2023-03-14T22:15:00Z">
                        <w:r>
                          <w:rPr>
                            <w:sz w:val="16"/>
                          </w:rPr>
                          <w:delText>qualitativa (</w:delText>
                        </w:r>
                      </w:del>
                      <w:del w:id="287" w:author="Wenndell" w:date="2023-03-11T16:28:00Z">
                        <w:r>
                          <w:rPr>
                            <w:spacing w:val="-1"/>
                            <w:sz w:val="16"/>
                          </w:rPr>
                          <w:delText xml:space="preserve"> </w:delText>
                        </w:r>
                      </w:del>
                      <w:del w:id="288" w:author="Wenndell" w:date="2023-03-11T16:28:00Z">
                        <w:r>
                          <w:rPr>
                            <w:sz w:val="16"/>
                          </w:rPr>
                          <w:delText>completos</w:delText>
                        </w:r>
                      </w:del>
                      <w:del w:id="289" w:author="Wenndell" w:date="2023-03-11T16:28:00Z">
                        <w:r>
                          <w:rPr>
                            <w:spacing w:val="-42"/>
                            <w:sz w:val="16"/>
                          </w:rPr>
                          <w:delText xml:space="preserve"> </w:delText>
                        </w:r>
                      </w:del>
                      <w:del w:id="290" w:author="Wenndell" w:date="2023-03-11T16:28:00Z">
                        <w:r>
                          <w:rPr>
                            <w:sz w:val="16"/>
                          </w:rPr>
                          <w:delText>excluídos(n</w:delText>
                        </w:r>
                      </w:del>
                      <w:del w:id="291" w:author="Wenndell" w:date="2023-03-11T16:28:00Z">
                        <w:r>
                          <w:rPr>
                            <w:spacing w:val="-3"/>
                            <w:sz w:val="16"/>
                          </w:rPr>
                          <w:delText xml:space="preserve"> </w:delText>
                        </w:r>
                      </w:del>
                      <w:del w:id="292" w:author="Wenndell" w:date="2023-03-11T16:28:00Z">
                        <w:r>
                          <w:rPr>
                            <w:sz w:val="16"/>
                          </w:rPr>
                          <w:delText>=</w:delText>
                        </w:r>
                      </w:del>
                      <w:del w:id="293" w:author="Wenndell" w:date="2023-03-11T16:28:00Z">
                        <w:r>
                          <w:rPr>
                            <w:spacing w:val="-1"/>
                            <w:sz w:val="16"/>
                          </w:rPr>
                          <w:delText xml:space="preserve"> </w:delText>
                        </w:r>
                      </w:del>
                      <w:del w:id="294" w:author="Wenndell" w:date="2023-03-11T16:28:00Z">
                        <w:r>
                          <w:rPr>
                            <w:sz w:val="16"/>
                          </w:rPr>
                          <w:delText>5)</w:delText>
                        </w:r>
                      </w:del>
                    </w:p>
                    <w:p>
                      <w:pPr>
                        <w:pStyle w:val="Normal"/>
                        <w:spacing w:lineRule="auto" w:line="240"/>
                        <w:ind w:left="758" w:right="678" w:hanging="65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96"/>
                        <w:ind w:left="758" w:right="678" w:hanging="65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96"/>
                        <w:ind w:left="758" w:right="678" w:hanging="65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96"/>
                        <w:ind w:left="758" w:right="678" w:hanging="65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96" w:before="0" w:after="160"/>
                        <w:ind w:left="758" w:right="678" w:hanging="65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9985</wp:posOffset>
                </wp:positionH>
                <wp:positionV relativeFrom="paragraph">
                  <wp:posOffset>-151765</wp:posOffset>
                </wp:positionV>
                <wp:extent cx="1259205" cy="427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9280" cy="428040"/>
                        </a:xfrm>
                        <a:prstGeom prst="rect">
                          <a:avLst/>
                        </a:prstGeom>
                        <a:solidFill>
                          <a:srgbClr val="39373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7" w:after="160" w:lineRule="auto" w:line="256"/>
                              <w:ind w:left="661" w:right="66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Calibri" w:cs="Arial"/>
                                <w:color w:val="FFFFFF"/>
                                <w:lang w:val="pt-BR" w:bidi="ar-SA"/>
                              </w:rPr>
                              <w:t>Seleç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93737" stroked="t" o:allowincell="f" style="position:absolute;margin-left:90.55pt;margin-top:-12pt;width:99.1pt;height:33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47" w:after="160" w:lineRule="auto" w:line="256"/>
                        <w:ind w:left="661" w:right="66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" w:hAnsi="Arial" w:eastAsia="Calibri" w:cs="Arial"/>
                          <w:color w:val="FFFFFF"/>
                          <w:lang w:val="pt-BR" w:bidi="ar-SA"/>
                        </w:rPr>
                        <w:t>Seleção</w:t>
                      </w:r>
                    </w:p>
                  </w:txbxContent>
                </v:textbox>
                <v:fill o:detectmouseclick="t" type="solid" color2="#c6c8c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38725</wp:posOffset>
                </wp:positionH>
                <wp:positionV relativeFrom="paragraph">
                  <wp:posOffset>281940</wp:posOffset>
                </wp:positionV>
                <wp:extent cx="1724025" cy="668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74" w:after="160"/>
                              <w:ind w:left="162" w:right="159" w:hanging="0"/>
                              <w:jc w:val="center"/>
                              <w:rPr>
                                <w:del w:id="303" w:author="Wenndell" w:date="2023-03-11T16:16:00Z"/>
                              </w:rPr>
                            </w:pPr>
                            <w:del w:id="296" w:author="Wenndell" w:date="2023-03-11T16:16:00Z">
                              <w:r>
                                <w:rPr>
                                  <w:sz w:val="16"/>
                                </w:rPr>
                                <w:delText>Artigos excluídos (amostra não</w:delText>
                              </w:r>
                            </w:del>
                            <w:del w:id="297" w:author="Wenndell" w:date="2023-03-11T16:16:00Z">
                              <w:r>
                                <w:rPr>
                                  <w:spacing w:val="1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298" w:author="Wenndell" w:date="2023-03-11T16:16:00Z">
                              <w:r>
                                <w:rPr>
                                  <w:sz w:val="16"/>
                                </w:rPr>
                                <w:delText>saudável,</w:delText>
                              </w:r>
                            </w:del>
                            <w:del w:id="299" w:author="Wenndell" w:date="2023-03-11T16:16:00Z">
                              <w:r>
                                <w:rPr>
                                  <w:spacing w:val="-7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300" w:author="Wenndell" w:date="2023-03-11T16:16:00Z">
                              <w:r>
                                <w:rPr>
                                  <w:sz w:val="16"/>
                                </w:rPr>
                                <w:delText>adultos,</w:delText>
                              </w:r>
                            </w:del>
                            <w:del w:id="301" w:author="Wenndell" w:date="2023-03-11T16:16:00Z">
                              <w:r>
                                <w:rPr>
                                  <w:spacing w:val="-6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302" w:author="Wenndell" w:date="2023-03-11T16:16:00Z">
                              <w:r>
                                <w:rPr>
                                  <w:sz w:val="16"/>
                                </w:rPr>
                                <w:delText>adolescentes)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19" w:after="160"/>
                              <w:ind w:left="0" w:right="159" w:hanging="0"/>
                              <w:jc w:val="center"/>
                              <w:rPr/>
                            </w:pPr>
                            <w:ins w:id="304" w:author="Wenndell" w:date="2023-03-11T16:16:00Z">
                              <w:r>
                                <w:rPr>
                                  <w:sz w:val="16"/>
                                </w:rPr>
                                <w:t>Artigo</w:t>
                              </w:r>
                            </w:ins>
                            <w:ins w:id="305" w:author="Wenndell" w:date="2023-03-14T22:39:00Z">
                              <w:r>
                                <w:rPr>
                                  <w:sz w:val="16"/>
                                </w:rPr>
                                <w:t>s</w:t>
                              </w:r>
                            </w:ins>
                            <w:ins w:id="306" w:author="Wenndell" w:date="2023-03-11T16:16:00Z">
                              <w:r>
                                <w:rPr>
                                  <w:sz w:val="16"/>
                                </w:rPr>
                                <w:t xml:space="preserve"> excluídos após seleção</w:t>
                              </w:r>
                            </w:ins>
                            <w:ins w:id="307" w:author="Wenndell" w:date="2023-03-11T16:20:00Z">
                              <w:r>
                                <w:rPr>
                                  <w:sz w:val="16"/>
                                </w:rPr>
                                <w:t xml:space="preserve"> por </w:t>
                              </w:r>
                            </w:ins>
                            <w:r>
                              <w:rPr>
                                <w:sz w:val="16"/>
                              </w:rPr>
                              <w:t>título</w:t>
                            </w:r>
                            <w:ins w:id="308" w:author="Wenndell" w:date="2023-03-11T16:16:00Z">
                              <w:r>
                                <w:rPr>
                                  <w:sz w:val="16"/>
                                </w:rPr>
                                <w:t xml:space="preserve"> (</w:t>
                              </w:r>
                            </w:ins>
                            <w:ins w:id="309" w:author="Wenndell" w:date="2023-03-11T16:18:00Z">
                              <w:r>
                                <w:rPr>
                                  <w:sz w:val="16"/>
                                </w:rPr>
                                <w:t>n=</w:t>
                              </w:r>
                            </w:ins>
                            <w:ins w:id="310" w:author="Wenndell" w:date="2023-03-15T14:41:00Z">
                              <w:r>
                                <w:rPr>
                                  <w:sz w:val="16"/>
                                </w:rPr>
                                <w:t>1</w:t>
                              </w:r>
                            </w:ins>
                            <w:ins w:id="311" w:author="Wenndell" w:date="2023-03-11T16:18:00Z">
                              <w:r>
                                <w:rPr>
                                  <w:sz w:val="16"/>
                                </w:rPr>
                                <w:t>)</w:t>
                              </w:r>
                            </w:ins>
                            <w:del w:id="312" w:author="Wenndell" w:date="2023-03-11T16:16:00Z">
                              <w:r>
                                <w:rPr>
                                  <w:sz w:val="16"/>
                                </w:rPr>
                                <w:delText>n</w:delText>
                              </w:r>
                            </w:del>
                            <w:del w:id="313" w:author="Wenndell" w:date="2023-03-11T16:16:00Z">
                              <w:r>
                                <w:rPr>
                                  <w:spacing w:val="-1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314" w:author="Wenndell" w:date="2023-03-11T16:16:00Z">
                              <w:r>
                                <w:rPr>
                                  <w:sz w:val="16"/>
                                </w:rPr>
                                <w:delText>= 2113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75pt;height:52.6pt;mso-wrap-distance-left:9.05pt;mso-wrap-distance-right:9.05pt;mso-wrap-distance-top:0pt;mso-wrap-distance-bottom:0pt;margin-top:22.2pt;mso-position-vertical-relative:text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74" w:after="160"/>
                        <w:ind w:left="162" w:right="159" w:hanging="0"/>
                        <w:jc w:val="center"/>
                        <w:rPr>
                          <w:del w:id="322" w:author="Wenndell" w:date="2023-03-11T16:16:00Z"/>
                        </w:rPr>
                      </w:pPr>
                      <w:del w:id="315" w:author="Wenndell" w:date="2023-03-11T16:16:00Z">
                        <w:r>
                          <w:rPr>
                            <w:sz w:val="16"/>
                          </w:rPr>
                          <w:delText>Artigos excluídos (amostra não</w:delText>
                        </w:r>
                      </w:del>
                      <w:del w:id="316" w:author="Wenndell" w:date="2023-03-11T16:16:00Z">
                        <w:r>
                          <w:rPr>
                            <w:spacing w:val="1"/>
                            <w:sz w:val="16"/>
                          </w:rPr>
                          <w:delText xml:space="preserve"> </w:delText>
                        </w:r>
                      </w:del>
                      <w:del w:id="317" w:author="Wenndell" w:date="2023-03-11T16:16:00Z">
                        <w:r>
                          <w:rPr>
                            <w:sz w:val="16"/>
                          </w:rPr>
                          <w:delText>saudável,</w:delText>
                        </w:r>
                      </w:del>
                      <w:del w:id="318" w:author="Wenndell" w:date="2023-03-11T16:16:00Z">
                        <w:r>
                          <w:rPr>
                            <w:spacing w:val="-7"/>
                            <w:sz w:val="16"/>
                          </w:rPr>
                          <w:delText xml:space="preserve"> </w:delText>
                        </w:r>
                      </w:del>
                      <w:del w:id="319" w:author="Wenndell" w:date="2023-03-11T16:16:00Z">
                        <w:r>
                          <w:rPr>
                            <w:sz w:val="16"/>
                          </w:rPr>
                          <w:delText>adultos,</w:delText>
                        </w:r>
                      </w:del>
                      <w:del w:id="320" w:author="Wenndell" w:date="2023-03-11T16:16:00Z">
                        <w:r>
                          <w:rPr>
                            <w:spacing w:val="-6"/>
                            <w:sz w:val="16"/>
                          </w:rPr>
                          <w:delText xml:space="preserve"> </w:delText>
                        </w:r>
                      </w:del>
                      <w:del w:id="321" w:author="Wenndell" w:date="2023-03-11T16:16:00Z">
                        <w:r>
                          <w:rPr>
                            <w:sz w:val="16"/>
                          </w:rPr>
                          <w:delText>adolescentes)</w:delText>
                        </w:r>
                      </w:del>
                    </w:p>
                    <w:p>
                      <w:pPr>
                        <w:pStyle w:val="Normal"/>
                        <w:spacing w:before="119" w:after="160"/>
                        <w:ind w:left="0" w:right="159" w:hanging="0"/>
                        <w:jc w:val="center"/>
                        <w:rPr/>
                      </w:pPr>
                      <w:ins w:id="323" w:author="Wenndell" w:date="2023-03-11T16:16:00Z">
                        <w:r>
                          <w:rPr>
                            <w:sz w:val="16"/>
                          </w:rPr>
                          <w:t>Artigo</w:t>
                        </w:r>
                      </w:ins>
                      <w:ins w:id="324" w:author="Wenndell" w:date="2023-03-14T22:39:00Z">
                        <w:r>
                          <w:rPr>
                            <w:sz w:val="16"/>
                          </w:rPr>
                          <w:t>s</w:t>
                        </w:r>
                      </w:ins>
                      <w:ins w:id="325" w:author="Wenndell" w:date="2023-03-11T16:16:00Z">
                        <w:r>
                          <w:rPr>
                            <w:sz w:val="16"/>
                          </w:rPr>
                          <w:t xml:space="preserve"> excluídos após seleção</w:t>
                        </w:r>
                      </w:ins>
                      <w:ins w:id="326" w:author="Wenndell" w:date="2023-03-11T16:20:00Z">
                        <w:r>
                          <w:rPr>
                            <w:sz w:val="16"/>
                          </w:rPr>
                          <w:t xml:space="preserve"> por </w:t>
                        </w:r>
                      </w:ins>
                      <w:r>
                        <w:rPr>
                          <w:sz w:val="16"/>
                        </w:rPr>
                        <w:t>título</w:t>
                      </w:r>
                      <w:ins w:id="327" w:author="Wenndell" w:date="2023-03-11T16:16:00Z">
                        <w:r>
                          <w:rPr>
                            <w:sz w:val="16"/>
                          </w:rPr>
                          <w:t xml:space="preserve"> (</w:t>
                        </w:r>
                      </w:ins>
                      <w:ins w:id="328" w:author="Wenndell" w:date="2023-03-11T16:18:00Z">
                        <w:r>
                          <w:rPr>
                            <w:sz w:val="16"/>
                          </w:rPr>
                          <w:t>n=</w:t>
                        </w:r>
                      </w:ins>
                      <w:ins w:id="329" w:author="Wenndell" w:date="2023-03-15T14:41:00Z">
                        <w:r>
                          <w:rPr>
                            <w:sz w:val="16"/>
                          </w:rPr>
                          <w:t>1</w:t>
                        </w:r>
                      </w:ins>
                      <w:ins w:id="330" w:author="Wenndell" w:date="2023-03-11T16:18:00Z">
                        <w:r>
                          <w:rPr>
                            <w:sz w:val="16"/>
                          </w:rPr>
                          <w:t>)</w:t>
                        </w:r>
                      </w:ins>
                      <w:del w:id="331" w:author="Wenndell" w:date="2023-03-11T16:16:00Z">
                        <w:r>
                          <w:rPr>
                            <w:sz w:val="16"/>
                          </w:rPr>
                          <w:delText>n</w:delText>
                        </w:r>
                      </w:del>
                      <w:del w:id="332" w:author="Wenndell" w:date="2023-03-11T16:16:00Z">
                        <w:r>
                          <w:rPr>
                            <w:spacing w:val="-1"/>
                            <w:sz w:val="16"/>
                          </w:rPr>
                          <w:delText xml:space="preserve"> </w:delText>
                        </w:r>
                      </w:del>
                      <w:del w:id="333" w:author="Wenndell" w:date="2023-03-11T16:16:00Z">
                        <w:r>
                          <w:rPr>
                            <w:sz w:val="16"/>
                          </w:rPr>
                          <w:delText>= 2113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24910</wp:posOffset>
                </wp:positionH>
                <wp:positionV relativeFrom="paragraph">
                  <wp:posOffset>30480</wp:posOffset>
                </wp:positionV>
                <wp:extent cx="1256665" cy="668020"/>
                <wp:effectExtent l="635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795">
                              <a:moveTo>
                                <a:pt x="7712" y="4866"/>
                              </a:moveTo>
                              <a:lnTo>
                                <a:pt x="7652" y="4836"/>
                              </a:lnTo>
                              <a:lnTo>
                                <a:pt x="7532" y="4776"/>
                              </a:lnTo>
                              <a:lnTo>
                                <a:pt x="7532" y="4836"/>
                              </a:lnTo>
                              <a:lnTo>
                                <a:pt x="5401" y="4836"/>
                              </a:lnTo>
                              <a:lnTo>
                                <a:pt x="5401" y="4485"/>
                              </a:lnTo>
                              <a:lnTo>
                                <a:pt x="5341" y="4485"/>
                              </a:lnTo>
                              <a:lnTo>
                                <a:pt x="5341" y="5100"/>
                              </a:lnTo>
                              <a:lnTo>
                                <a:pt x="5281" y="5100"/>
                              </a:lnTo>
                              <a:lnTo>
                                <a:pt x="5371" y="5280"/>
                              </a:lnTo>
                              <a:lnTo>
                                <a:pt x="5446" y="5130"/>
                              </a:lnTo>
                              <a:lnTo>
                                <a:pt x="5461" y="5100"/>
                              </a:lnTo>
                              <a:lnTo>
                                <a:pt x="5401" y="5100"/>
                              </a:lnTo>
                              <a:lnTo>
                                <a:pt x="5401" y="4896"/>
                              </a:lnTo>
                              <a:lnTo>
                                <a:pt x="7532" y="4896"/>
                              </a:lnTo>
                              <a:lnTo>
                                <a:pt x="7532" y="4956"/>
                              </a:lnTo>
                              <a:lnTo>
                                <a:pt x="7652" y="4896"/>
                              </a:lnTo>
                              <a:lnTo>
                                <a:pt x="7712" y="4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1,4485" coordsize="2431,795" path="m7712,4866l7652,4836l7532,4776l7532,4836l5401,4836l5401,4485l5341,4485l5341,5100l5281,5100l5371,5280l5446,5130l5461,5100l5401,5100l5401,4896l7532,4896l7532,4956l7652,4896l7712,4866xe" fillcolor="black" stroked="f" o:allowincell="f" style="position:absolute;margin-left:293.3pt;margin-top:2.4pt;width:98.9pt;height:5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65450</wp:posOffset>
                </wp:positionH>
                <wp:positionV relativeFrom="paragraph">
                  <wp:posOffset>153670</wp:posOffset>
                </wp:positionV>
                <wp:extent cx="1724025" cy="668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74" w:after="160"/>
                              <w:ind w:left="162" w:right="159" w:hanging="0"/>
                              <w:jc w:val="center"/>
                              <w:rPr>
                                <w:del w:id="341" w:author="Wenndell" w:date="2023-03-11T16:16:00Z"/>
                              </w:rPr>
                            </w:pPr>
                            <w:del w:id="334" w:author="Wenndell" w:date="2023-03-11T16:16:00Z">
                              <w:r>
                                <w:rPr>
                                  <w:sz w:val="16"/>
                                </w:rPr>
                                <w:delText>Artigos excluídos (amostra não</w:delText>
                              </w:r>
                            </w:del>
                            <w:del w:id="335" w:author="Wenndell" w:date="2023-03-11T16:16:00Z">
                              <w:r>
                                <w:rPr>
                                  <w:spacing w:val="1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336" w:author="Wenndell" w:date="2023-03-11T16:16:00Z">
                              <w:r>
                                <w:rPr>
                                  <w:sz w:val="16"/>
                                </w:rPr>
                                <w:delText>saudável,</w:delText>
                              </w:r>
                            </w:del>
                            <w:del w:id="337" w:author="Wenndell" w:date="2023-03-11T16:16:00Z">
                              <w:r>
                                <w:rPr>
                                  <w:spacing w:val="-7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338" w:author="Wenndell" w:date="2023-03-11T16:16:00Z">
                              <w:r>
                                <w:rPr>
                                  <w:sz w:val="16"/>
                                </w:rPr>
                                <w:delText>adultos,</w:delText>
                              </w:r>
                            </w:del>
                            <w:del w:id="339" w:author="Wenndell" w:date="2023-03-11T16:16:00Z">
                              <w:r>
                                <w:rPr>
                                  <w:spacing w:val="-6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340" w:author="Wenndell" w:date="2023-03-11T16:16:00Z">
                              <w:r>
                                <w:rPr>
                                  <w:sz w:val="16"/>
                                </w:rPr>
                                <w:delText>adolescentes)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19" w:after="160"/>
                              <w:ind w:left="0" w:right="159" w:hanging="0"/>
                              <w:jc w:val="center"/>
                              <w:rPr/>
                            </w:pPr>
                            <w:ins w:id="342" w:author="Wenndell" w:date="2023-03-15T14:46:00Z">
                              <w:r>
                                <w:rPr>
                                  <w:sz w:val="16"/>
                                </w:rPr>
                                <w:t xml:space="preserve">Registro </w:t>
                              </w:r>
                            </w:ins>
                            <w:ins w:id="343" w:author="Wenndell" w:date="2023-03-11T16:16:00Z">
                              <w:r>
                                <w:rPr>
                                  <w:sz w:val="16"/>
                                </w:rPr>
                                <w:t>apó</w:t>
                              </w:r>
                            </w:ins>
                            <w:ins w:id="344" w:author="Wenndell" w:date="2023-03-15T14:56:00Z">
                              <w:r>
                                <w:rPr>
                                  <w:sz w:val="16"/>
                                </w:rPr>
                                <w:t>s exclusão</w:t>
                              </w:r>
                            </w:ins>
                            <w:ins w:id="345" w:author="Wenndell" w:date="2023-03-11T16:16:00Z">
                              <w:r>
                                <w:rPr>
                                  <w:sz w:val="16"/>
                                </w:rPr>
                                <w:t xml:space="preserve"> por </w:t>
                              </w:r>
                            </w:ins>
                            <w:ins w:id="346" w:author="Wenndell" w:date="2023-03-15T14:58:00Z">
                              <w:r>
                                <w:rPr>
                                  <w:sz w:val="16"/>
                                </w:rPr>
                                <w:t>título</w:t>
                              </w:r>
                            </w:ins>
                            <w:ins w:id="347" w:author="Wenndell" w:date="2023-03-11T16:16:00Z"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sz w:val="16"/>
                              </w:rPr>
                              <w:t>(</w:t>
                            </w:r>
                            <w:ins w:id="348" w:author="Wenndell" w:date="2023-03-11T16:18:00Z">
                              <w:r>
                                <w:rPr>
                                  <w:sz w:val="16"/>
                                </w:rPr>
                                <w:t>n=</w:t>
                              </w:r>
                            </w:ins>
                            <w:ins w:id="349" w:author="Wenndell" w:date="2023-03-15T14:45:00Z">
                              <w:r>
                                <w:rPr>
                                  <w:sz w:val="16"/>
                                </w:rPr>
                                <w:t>11</w:t>
                              </w:r>
                            </w:ins>
                            <w:ins w:id="350" w:author="Wenndell" w:date="2023-03-11T16:18:00Z">
                              <w:r>
                                <w:rPr>
                                  <w:sz w:val="16"/>
                                </w:rPr>
                                <w:t>)</w:t>
                              </w:r>
                            </w:ins>
                            <w:del w:id="351" w:author="Wenndell" w:date="2023-03-11T16:16:00Z">
                              <w:r>
                                <w:rPr>
                                  <w:sz w:val="16"/>
                                </w:rPr>
                                <w:delText>n</w:delText>
                              </w:r>
                            </w:del>
                            <w:del w:id="352" w:author="Wenndell" w:date="2023-03-11T16:16:00Z">
                              <w:r>
                                <w:rPr>
                                  <w:spacing w:val="-1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353" w:author="Wenndell" w:date="2023-03-11T16:16:00Z">
                              <w:r>
                                <w:rPr>
                                  <w:sz w:val="16"/>
                                </w:rPr>
                                <w:delText>= 2113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75pt;height:52.6pt;mso-wrap-distance-left:9.05pt;mso-wrap-distance-right:9.05pt;mso-wrap-distance-top:0pt;mso-wrap-distance-bottom:0pt;margin-top:12.1pt;mso-position-vertical-relative:text;margin-left:2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74" w:after="160"/>
                        <w:ind w:left="162" w:right="159" w:hanging="0"/>
                        <w:jc w:val="center"/>
                        <w:rPr>
                          <w:del w:id="361" w:author="Wenndell" w:date="2023-03-11T16:16:00Z"/>
                        </w:rPr>
                      </w:pPr>
                      <w:del w:id="354" w:author="Wenndell" w:date="2023-03-11T16:16:00Z">
                        <w:r>
                          <w:rPr>
                            <w:sz w:val="16"/>
                          </w:rPr>
                          <w:delText>Artigos excluídos (amostra não</w:delText>
                        </w:r>
                      </w:del>
                      <w:del w:id="355" w:author="Wenndell" w:date="2023-03-11T16:16:00Z">
                        <w:r>
                          <w:rPr>
                            <w:spacing w:val="1"/>
                            <w:sz w:val="16"/>
                          </w:rPr>
                          <w:delText xml:space="preserve"> </w:delText>
                        </w:r>
                      </w:del>
                      <w:del w:id="356" w:author="Wenndell" w:date="2023-03-11T16:16:00Z">
                        <w:r>
                          <w:rPr>
                            <w:sz w:val="16"/>
                          </w:rPr>
                          <w:delText>saudável,</w:delText>
                        </w:r>
                      </w:del>
                      <w:del w:id="357" w:author="Wenndell" w:date="2023-03-11T16:16:00Z">
                        <w:r>
                          <w:rPr>
                            <w:spacing w:val="-7"/>
                            <w:sz w:val="16"/>
                          </w:rPr>
                          <w:delText xml:space="preserve"> </w:delText>
                        </w:r>
                      </w:del>
                      <w:del w:id="358" w:author="Wenndell" w:date="2023-03-11T16:16:00Z">
                        <w:r>
                          <w:rPr>
                            <w:sz w:val="16"/>
                          </w:rPr>
                          <w:delText>adultos,</w:delText>
                        </w:r>
                      </w:del>
                      <w:del w:id="359" w:author="Wenndell" w:date="2023-03-11T16:16:00Z">
                        <w:r>
                          <w:rPr>
                            <w:spacing w:val="-6"/>
                            <w:sz w:val="16"/>
                          </w:rPr>
                          <w:delText xml:space="preserve"> </w:delText>
                        </w:r>
                      </w:del>
                      <w:del w:id="360" w:author="Wenndell" w:date="2023-03-11T16:16:00Z">
                        <w:r>
                          <w:rPr>
                            <w:sz w:val="16"/>
                          </w:rPr>
                          <w:delText>adolescentes)</w:delText>
                        </w:r>
                      </w:del>
                    </w:p>
                    <w:p>
                      <w:pPr>
                        <w:pStyle w:val="Normal"/>
                        <w:spacing w:before="119" w:after="160"/>
                        <w:ind w:left="0" w:right="159" w:hanging="0"/>
                        <w:jc w:val="center"/>
                        <w:rPr/>
                      </w:pPr>
                      <w:ins w:id="362" w:author="Wenndell" w:date="2023-03-15T14:46:00Z">
                        <w:r>
                          <w:rPr>
                            <w:sz w:val="16"/>
                          </w:rPr>
                          <w:t xml:space="preserve">Registro </w:t>
                        </w:r>
                      </w:ins>
                      <w:ins w:id="363" w:author="Wenndell" w:date="2023-03-11T16:16:00Z">
                        <w:r>
                          <w:rPr>
                            <w:sz w:val="16"/>
                          </w:rPr>
                          <w:t>apó</w:t>
                        </w:r>
                      </w:ins>
                      <w:ins w:id="364" w:author="Wenndell" w:date="2023-03-15T14:56:00Z">
                        <w:r>
                          <w:rPr>
                            <w:sz w:val="16"/>
                          </w:rPr>
                          <w:t>s exclusão</w:t>
                        </w:r>
                      </w:ins>
                      <w:ins w:id="365" w:author="Wenndell" w:date="2023-03-11T16:16:00Z">
                        <w:r>
                          <w:rPr>
                            <w:sz w:val="16"/>
                          </w:rPr>
                          <w:t xml:space="preserve"> por </w:t>
                        </w:r>
                      </w:ins>
                      <w:ins w:id="366" w:author="Wenndell" w:date="2023-03-15T14:58:00Z">
                        <w:r>
                          <w:rPr>
                            <w:sz w:val="16"/>
                          </w:rPr>
                          <w:t>título</w:t>
                        </w:r>
                      </w:ins>
                      <w:ins w:id="367" w:author="Wenndell" w:date="2023-03-11T16:16:00Z">
                        <w:r>
                          <w:rPr>
                            <w:sz w:val="16"/>
                          </w:rPr>
                          <w:t xml:space="preserve"> </w:t>
                        </w:r>
                      </w:ins>
                      <w:r>
                        <w:rPr>
                          <w:sz w:val="16"/>
                        </w:rPr>
                        <w:t>(</w:t>
                      </w:r>
                      <w:ins w:id="368" w:author="Wenndell" w:date="2023-03-11T16:18:00Z">
                        <w:r>
                          <w:rPr>
                            <w:sz w:val="16"/>
                          </w:rPr>
                          <w:t>n=</w:t>
                        </w:r>
                      </w:ins>
                      <w:ins w:id="369" w:author="Wenndell" w:date="2023-03-15T14:45:00Z">
                        <w:r>
                          <w:rPr>
                            <w:sz w:val="16"/>
                          </w:rPr>
                          <w:t>11</w:t>
                        </w:r>
                      </w:ins>
                      <w:ins w:id="370" w:author="Wenndell" w:date="2023-03-11T16:18:00Z">
                        <w:r>
                          <w:rPr>
                            <w:sz w:val="16"/>
                          </w:rPr>
                          <w:t>)</w:t>
                        </w:r>
                      </w:ins>
                      <w:del w:id="371" w:author="Wenndell" w:date="2023-03-11T16:16:00Z">
                        <w:r>
                          <w:rPr>
                            <w:sz w:val="16"/>
                          </w:rPr>
                          <w:delText>n</w:delText>
                        </w:r>
                      </w:del>
                      <w:del w:id="372" w:author="Wenndell" w:date="2023-03-11T16:16:00Z">
                        <w:r>
                          <w:rPr>
                            <w:spacing w:val="-1"/>
                            <w:sz w:val="16"/>
                          </w:rPr>
                          <w:delText xml:space="preserve"> </w:delText>
                        </w:r>
                      </w:del>
                      <w:del w:id="373" w:author="Wenndell" w:date="2023-03-11T16:16:00Z">
                        <w:r>
                          <w:rPr>
                            <w:sz w:val="16"/>
                          </w:rPr>
                          <w:delText>= 2113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27760</wp:posOffset>
                </wp:positionH>
                <wp:positionV relativeFrom="paragraph">
                  <wp:posOffset>-134620</wp:posOffset>
                </wp:positionV>
                <wp:extent cx="1284605" cy="4279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4480" cy="428040"/>
                        </a:xfrm>
                        <a:prstGeom prst="rect">
                          <a:avLst/>
                        </a:prstGeom>
                        <a:solidFill>
                          <a:srgbClr val="39373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7" w:after="160" w:lineRule="auto" w:line="256"/>
                              <w:ind w:left="50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Calibri" w:cs="Times New Roman"/>
                                <w:color w:val="FFFFFF"/>
                                <w:lang w:val="pt-BR" w:bidi="ar-SA"/>
                              </w:rPr>
                              <w:t>Elegibili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93737" stroked="t" o:allowincell="f" style="position:absolute;margin-left:88.8pt;margin-top:-10.65pt;width:101.1pt;height:33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47" w:after="160" w:lineRule="auto" w:line="256"/>
                        <w:ind w:left="508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" w:hAnsi="Arial" w:eastAsia="Calibri" w:cs="Times New Roman"/>
                          <w:color w:val="FFFFFF"/>
                          <w:lang w:val="pt-BR" w:bidi="ar-SA"/>
                        </w:rPr>
                        <w:t>Elegibilidade</w:t>
                      </w:r>
                    </w:p>
                  </w:txbxContent>
                </v:textbox>
                <v:fill o:detectmouseclick="t" type="solid" color2="#c6c8c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24910</wp:posOffset>
                </wp:positionH>
                <wp:positionV relativeFrom="paragraph">
                  <wp:posOffset>230505</wp:posOffset>
                </wp:positionV>
                <wp:extent cx="114300" cy="58610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6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16,4294964559" coordsize="180,923" path="l5316,-1994l5406,-1814l5481,-1964l5376,-1964l5376,-1994xl5376,-2737l5376,-1964l5436,-1964l5436,-2737xl5436,-1994l5436,-1964l5481,-1964l5496,-1994xe" fillcolor="black" stroked="f" o:allowincell="f" style="position:absolute;margin-left:293.3pt;margin-top:18.15pt;width:8.95pt;height:46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09210</wp:posOffset>
                </wp:positionH>
                <wp:positionV relativeFrom="paragraph">
                  <wp:posOffset>257175</wp:posOffset>
                </wp:positionV>
                <wp:extent cx="1724025" cy="668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4" w:after="160"/>
                              <w:ind w:left="162" w:right="159" w:hanging="0"/>
                              <w:jc w:val="center"/>
                              <w:rPr>
                                <w:del w:id="381" w:author="Wenndell" w:date="2023-03-11T16:16:00Z"/>
                              </w:rPr>
                            </w:pPr>
                            <w:del w:id="374" w:author="Wenndell" w:date="2023-03-11T16:16:00Z">
                              <w:r>
                                <w:rPr>
                                  <w:sz w:val="16"/>
                                </w:rPr>
                                <w:delText>Artigos excluídos (amostra não</w:delText>
                              </w:r>
                            </w:del>
                            <w:del w:id="375" w:author="Wenndell" w:date="2023-03-11T16:16:00Z">
                              <w:r>
                                <w:rPr>
                                  <w:spacing w:val="1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376" w:author="Wenndell" w:date="2023-03-11T16:16:00Z">
                              <w:r>
                                <w:rPr>
                                  <w:sz w:val="16"/>
                                </w:rPr>
                                <w:delText>saudável,</w:delText>
                              </w:r>
                            </w:del>
                            <w:del w:id="377" w:author="Wenndell" w:date="2023-03-11T16:16:00Z">
                              <w:r>
                                <w:rPr>
                                  <w:spacing w:val="-7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378" w:author="Wenndell" w:date="2023-03-11T16:16:00Z">
                              <w:r>
                                <w:rPr>
                                  <w:sz w:val="16"/>
                                </w:rPr>
                                <w:delText>adultos,</w:delText>
                              </w:r>
                            </w:del>
                            <w:del w:id="379" w:author="Wenndell" w:date="2023-03-11T16:16:00Z">
                              <w:r>
                                <w:rPr>
                                  <w:spacing w:val="-6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380" w:author="Wenndell" w:date="2023-03-11T16:16:00Z">
                              <w:r>
                                <w:rPr>
                                  <w:sz w:val="16"/>
                                </w:rPr>
                                <w:delText>adolescentes)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240" w:before="119" w:after="160"/>
                              <w:ind w:right="159" w:hanging="0"/>
                              <w:jc w:val="center"/>
                              <w:rPr>
                                <w:sz w:val="16"/>
                                <w:ins w:id="385" w:author="Wenndell" w:date="2023-03-14T22:19:00Z"/>
                              </w:rPr>
                            </w:pPr>
                            <w:ins w:id="382" w:author="Wenndell" w:date="2023-03-11T16:16:00Z">
                              <w:r>
                                <w:rPr>
                                  <w:sz w:val="16"/>
                                </w:rPr>
                                <w:t>Artigo</w:t>
                              </w:r>
                            </w:ins>
                            <w:ins w:id="383" w:author="Wenndell" w:date="2023-03-14T22:39:00Z">
                              <w:r>
                                <w:rPr>
                                  <w:sz w:val="16"/>
                                </w:rPr>
                                <w:t>s</w:t>
                              </w:r>
                            </w:ins>
                            <w:ins w:id="384" w:author="Wenndell" w:date="2023-03-11T16:16:00Z"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sz w:val="16"/>
                              </w:rPr>
                              <w:t>comple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9" w:after="160"/>
                              <w:ind w:left="0" w:right="159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xcluídos</w:t>
                            </w:r>
                            <w:ins w:id="386" w:author="Wenndell" w:date="2023-03-15T14:46:00Z">
                              <w:r>
                                <w:rPr>
                                  <w:sz w:val="16"/>
                                </w:rPr>
                                <w:t xml:space="preserve"> na seleção por resumo </w:t>
                              </w:r>
                            </w:ins>
                            <w:ins w:id="387" w:author="Wenndell" w:date="2023-03-11T16:16:00Z">
                              <w:r>
                                <w:rPr>
                                  <w:sz w:val="16"/>
                                </w:rPr>
                                <w:t>(</w:t>
                              </w:r>
                            </w:ins>
                            <w:ins w:id="388" w:author="Wenndell" w:date="2023-03-11T16:18:00Z">
                              <w:r>
                                <w:rPr>
                                  <w:sz w:val="16"/>
                                </w:rPr>
                                <w:t>n=</w:t>
                              </w:r>
                            </w:ins>
                            <w:ins w:id="389" w:author="Wenndell" w:date="2023-03-15T14:45:00Z">
                              <w:r>
                                <w:rPr>
                                  <w:sz w:val="16"/>
                                </w:rPr>
                                <w:t>6</w:t>
                              </w:r>
                            </w:ins>
                            <w:del w:id="390" w:author="Wenndell" w:date="2023-03-15T14:45:00Z">
                              <w:r>
                                <w:rPr>
                                  <w:sz w:val="16"/>
                                </w:rPr>
                                <w:delText>7</w:delText>
                              </w:r>
                            </w:del>
                            <w:ins w:id="391" w:author="Wenndell" w:date="2023-03-11T16:18:00Z">
                              <w:r>
                                <w:rPr>
                                  <w:sz w:val="16"/>
                                </w:rPr>
                                <w:t>)</w:t>
                              </w:r>
                            </w:ins>
                            <w:del w:id="392" w:author="Wenndell" w:date="2023-03-11T16:16:00Z">
                              <w:r>
                                <w:rPr>
                                  <w:sz w:val="16"/>
                                </w:rPr>
                                <w:delText>n</w:delText>
                              </w:r>
                            </w:del>
                            <w:del w:id="393" w:author="Wenndell" w:date="2023-03-11T16:16:00Z">
                              <w:r>
                                <w:rPr>
                                  <w:spacing w:val="-1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394" w:author="Wenndell" w:date="2023-03-11T16:16:00Z">
                              <w:r>
                                <w:rPr>
                                  <w:sz w:val="16"/>
                                </w:rPr>
                                <w:delText>= 2113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75pt;height:52.6pt;mso-wrap-distance-left:9.05pt;mso-wrap-distance-right:9.05pt;mso-wrap-distance-top:0pt;mso-wrap-distance-bottom:0pt;margin-top:20.25pt;mso-position-vertical-relative:text;margin-left:4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74" w:after="160"/>
                        <w:ind w:left="162" w:right="159" w:hanging="0"/>
                        <w:jc w:val="center"/>
                        <w:rPr>
                          <w:del w:id="402" w:author="Wenndell" w:date="2023-03-11T16:16:00Z"/>
                        </w:rPr>
                      </w:pPr>
                      <w:del w:id="395" w:author="Wenndell" w:date="2023-03-11T16:16:00Z">
                        <w:r>
                          <w:rPr>
                            <w:sz w:val="16"/>
                          </w:rPr>
                          <w:delText>Artigos excluídos (amostra não</w:delText>
                        </w:r>
                      </w:del>
                      <w:del w:id="396" w:author="Wenndell" w:date="2023-03-11T16:16:00Z">
                        <w:r>
                          <w:rPr>
                            <w:spacing w:val="1"/>
                            <w:sz w:val="16"/>
                          </w:rPr>
                          <w:delText xml:space="preserve"> </w:delText>
                        </w:r>
                      </w:del>
                      <w:del w:id="397" w:author="Wenndell" w:date="2023-03-11T16:16:00Z">
                        <w:r>
                          <w:rPr>
                            <w:sz w:val="16"/>
                          </w:rPr>
                          <w:delText>saudável,</w:delText>
                        </w:r>
                      </w:del>
                      <w:del w:id="398" w:author="Wenndell" w:date="2023-03-11T16:16:00Z">
                        <w:r>
                          <w:rPr>
                            <w:spacing w:val="-7"/>
                            <w:sz w:val="16"/>
                          </w:rPr>
                          <w:delText xml:space="preserve"> </w:delText>
                        </w:r>
                      </w:del>
                      <w:del w:id="399" w:author="Wenndell" w:date="2023-03-11T16:16:00Z">
                        <w:r>
                          <w:rPr>
                            <w:sz w:val="16"/>
                          </w:rPr>
                          <w:delText>adultos,</w:delText>
                        </w:r>
                      </w:del>
                      <w:del w:id="400" w:author="Wenndell" w:date="2023-03-11T16:16:00Z">
                        <w:r>
                          <w:rPr>
                            <w:spacing w:val="-6"/>
                            <w:sz w:val="16"/>
                          </w:rPr>
                          <w:delText xml:space="preserve"> </w:delText>
                        </w:r>
                      </w:del>
                      <w:del w:id="401" w:author="Wenndell" w:date="2023-03-11T16:16:00Z">
                        <w:r>
                          <w:rPr>
                            <w:sz w:val="16"/>
                          </w:rPr>
                          <w:delText>adolescentes)</w:delText>
                        </w:r>
                      </w:del>
                    </w:p>
                    <w:p>
                      <w:pPr>
                        <w:pStyle w:val="Normal"/>
                        <w:spacing w:lineRule="auto" w:line="240" w:before="119" w:after="160"/>
                        <w:ind w:right="159" w:hanging="0"/>
                        <w:jc w:val="center"/>
                        <w:rPr>
                          <w:sz w:val="16"/>
                          <w:ins w:id="406" w:author="Wenndell" w:date="2023-03-14T22:19:00Z"/>
                        </w:rPr>
                      </w:pPr>
                      <w:ins w:id="403" w:author="Wenndell" w:date="2023-03-11T16:16:00Z">
                        <w:r>
                          <w:rPr>
                            <w:sz w:val="16"/>
                          </w:rPr>
                          <w:t>Artigo</w:t>
                        </w:r>
                      </w:ins>
                      <w:ins w:id="404" w:author="Wenndell" w:date="2023-03-14T22:39:00Z">
                        <w:r>
                          <w:rPr>
                            <w:sz w:val="16"/>
                          </w:rPr>
                          <w:t>s</w:t>
                        </w:r>
                      </w:ins>
                      <w:ins w:id="405" w:author="Wenndell" w:date="2023-03-11T16:16:00Z">
                        <w:r>
                          <w:rPr>
                            <w:sz w:val="16"/>
                          </w:rPr>
                          <w:t xml:space="preserve"> </w:t>
                        </w:r>
                      </w:ins>
                      <w:r>
                        <w:rPr>
                          <w:sz w:val="16"/>
                        </w:rPr>
                        <w:t>completos</w:t>
                      </w:r>
                    </w:p>
                    <w:p>
                      <w:pPr>
                        <w:pStyle w:val="Normal"/>
                        <w:spacing w:lineRule="auto" w:line="240" w:before="119" w:after="160"/>
                        <w:ind w:left="0" w:right="159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xcluídos</w:t>
                      </w:r>
                      <w:ins w:id="407" w:author="Wenndell" w:date="2023-03-15T14:46:00Z">
                        <w:r>
                          <w:rPr>
                            <w:sz w:val="16"/>
                          </w:rPr>
                          <w:t xml:space="preserve"> na seleção por resumo </w:t>
                        </w:r>
                      </w:ins>
                      <w:ins w:id="408" w:author="Wenndell" w:date="2023-03-11T16:16:00Z">
                        <w:r>
                          <w:rPr>
                            <w:sz w:val="16"/>
                          </w:rPr>
                          <w:t>(</w:t>
                        </w:r>
                      </w:ins>
                      <w:ins w:id="409" w:author="Wenndell" w:date="2023-03-11T16:18:00Z">
                        <w:r>
                          <w:rPr>
                            <w:sz w:val="16"/>
                          </w:rPr>
                          <w:t>n=</w:t>
                        </w:r>
                      </w:ins>
                      <w:ins w:id="410" w:author="Wenndell" w:date="2023-03-15T14:45:00Z">
                        <w:r>
                          <w:rPr>
                            <w:sz w:val="16"/>
                          </w:rPr>
                          <w:t>6</w:t>
                        </w:r>
                      </w:ins>
                      <w:del w:id="411" w:author="Wenndell" w:date="2023-03-15T14:45:00Z">
                        <w:r>
                          <w:rPr>
                            <w:sz w:val="16"/>
                          </w:rPr>
                          <w:delText>7</w:delText>
                        </w:r>
                      </w:del>
                      <w:ins w:id="412" w:author="Wenndell" w:date="2023-03-11T16:18:00Z">
                        <w:r>
                          <w:rPr>
                            <w:sz w:val="16"/>
                          </w:rPr>
                          <w:t>)</w:t>
                        </w:r>
                      </w:ins>
                      <w:del w:id="413" w:author="Wenndell" w:date="2023-03-11T16:16:00Z">
                        <w:r>
                          <w:rPr>
                            <w:sz w:val="16"/>
                          </w:rPr>
                          <w:delText>n</w:delText>
                        </w:r>
                      </w:del>
                      <w:del w:id="414" w:author="Wenndell" w:date="2023-03-11T16:16:00Z">
                        <w:r>
                          <w:rPr>
                            <w:spacing w:val="-1"/>
                            <w:sz w:val="16"/>
                          </w:rPr>
                          <w:delText xml:space="preserve"> </w:delText>
                        </w:r>
                      </w:del>
                      <w:del w:id="415" w:author="Wenndell" w:date="2023-03-11T16:16:00Z">
                        <w:r>
                          <w:rPr>
                            <w:sz w:val="16"/>
                          </w:rPr>
                          <w:delText>= 2113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3515</wp:posOffset>
                </wp:positionH>
                <wp:positionV relativeFrom="paragraph">
                  <wp:posOffset>233680</wp:posOffset>
                </wp:positionV>
                <wp:extent cx="1264285" cy="1270"/>
                <wp:effectExtent l="635" t="46990" r="0" b="47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4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18.4pt;width:99.55pt;height:0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96870</wp:posOffset>
                </wp:positionH>
                <wp:positionV relativeFrom="paragraph">
                  <wp:posOffset>216535</wp:posOffset>
                </wp:positionV>
                <wp:extent cx="1770380" cy="7664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758" w:right="678" w:hanging="65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 xml:space="preserve">Artigos </w:t>
                            </w:r>
                            <w:ins w:id="416" w:author="Wenndell" w:date="2023-03-11T16:26:00Z">
                              <w:r>
                                <w:rPr>
                                  <w:sz w:val="16"/>
                                </w:rPr>
                                <w:t xml:space="preserve">acessados na integra para elegibilidade (5) </w:t>
                              </w:r>
                            </w:ins>
                            <w:del w:id="417" w:author="Wenndell" w:date="2023-03-11T16:26:00Z">
                              <w:r>
                                <w:rPr>
                                  <w:sz w:val="16"/>
                                </w:rPr>
                                <w:delText>completos</w:delText>
                              </w:r>
                            </w:del>
                            <w:del w:id="418" w:author="Wenndell" w:date="2023-03-11T16:26:00Z">
                              <w:r>
                                <w:rPr>
                                  <w:spacing w:val="-42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419" w:author="Wenndell" w:date="2023-03-11T16:26:00Z">
                              <w:r>
                                <w:rPr>
                                  <w:sz w:val="16"/>
                                </w:rPr>
                                <w:delText>excluídos(n</w:delText>
                              </w:r>
                            </w:del>
                            <w:del w:id="420" w:author="Wenndell" w:date="2023-03-11T16:26:00Z">
                              <w:r>
                                <w:rPr>
                                  <w:spacing w:val="-3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421" w:author="Wenndell" w:date="2023-03-11T16:26:00Z">
                              <w:r>
                                <w:rPr>
                                  <w:sz w:val="16"/>
                                </w:rPr>
                                <w:delText>=</w:delText>
                              </w:r>
                            </w:del>
                            <w:del w:id="422" w:author="Wenndell" w:date="2023-03-11T16:26:00Z">
                              <w:r>
                                <w:rPr>
                                  <w:spacing w:val="-1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423" w:author="Wenndell" w:date="2023-03-11T16:26:00Z">
                              <w:r>
                                <w:rPr>
                                  <w:sz w:val="16"/>
                                </w:rPr>
                                <w:delText>5)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4pt;height:60.35pt;mso-wrap-distance-left:9.05pt;mso-wrap-distance-right:9.05pt;mso-wrap-distance-top:0pt;mso-wrap-distance-bottom:0pt;margin-top:17.05pt;mso-position-vertical-relative:text;margin-left:22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left="758" w:right="678" w:hanging="65"/>
                        <w:jc w:val="center"/>
                        <w:rPr/>
                      </w:pPr>
                      <w:r>
                        <w:rPr>
                          <w:spacing w:val="-1"/>
                          <w:sz w:val="16"/>
                        </w:rPr>
                        <w:t xml:space="preserve">Artigos </w:t>
                      </w:r>
                      <w:ins w:id="424" w:author="Wenndell" w:date="2023-03-11T16:26:00Z">
                        <w:r>
                          <w:rPr>
                            <w:sz w:val="16"/>
                          </w:rPr>
                          <w:t xml:space="preserve">acessados na integra para elegibilidade (5) </w:t>
                        </w:r>
                      </w:ins>
                      <w:del w:id="425" w:author="Wenndell" w:date="2023-03-11T16:26:00Z">
                        <w:r>
                          <w:rPr>
                            <w:sz w:val="16"/>
                          </w:rPr>
                          <w:delText>completos</w:delText>
                        </w:r>
                      </w:del>
                      <w:del w:id="426" w:author="Wenndell" w:date="2023-03-11T16:26:00Z">
                        <w:r>
                          <w:rPr>
                            <w:spacing w:val="-42"/>
                            <w:sz w:val="16"/>
                          </w:rPr>
                          <w:delText xml:space="preserve"> </w:delText>
                        </w:r>
                      </w:del>
                      <w:del w:id="427" w:author="Wenndell" w:date="2023-03-11T16:26:00Z">
                        <w:r>
                          <w:rPr>
                            <w:sz w:val="16"/>
                          </w:rPr>
                          <w:delText>excluídos(n</w:delText>
                        </w:r>
                      </w:del>
                      <w:del w:id="428" w:author="Wenndell" w:date="2023-03-11T16:26:00Z">
                        <w:r>
                          <w:rPr>
                            <w:spacing w:val="-3"/>
                            <w:sz w:val="16"/>
                          </w:rPr>
                          <w:delText xml:space="preserve"> </w:delText>
                        </w:r>
                      </w:del>
                      <w:del w:id="429" w:author="Wenndell" w:date="2023-03-11T16:26:00Z">
                        <w:r>
                          <w:rPr>
                            <w:sz w:val="16"/>
                          </w:rPr>
                          <w:delText>=</w:delText>
                        </w:r>
                      </w:del>
                      <w:del w:id="430" w:author="Wenndell" w:date="2023-03-11T16:26:00Z">
                        <w:r>
                          <w:rPr>
                            <w:spacing w:val="-1"/>
                            <w:sz w:val="16"/>
                          </w:rPr>
                          <w:delText xml:space="preserve"> </w:delText>
                        </w:r>
                      </w:del>
                      <w:del w:id="431" w:author="Wenndell" w:date="2023-03-11T16:26:00Z">
                        <w:r>
                          <w:rPr>
                            <w:sz w:val="16"/>
                          </w:rPr>
                          <w:delText>5)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24910</wp:posOffset>
                </wp:positionH>
                <wp:positionV relativeFrom="paragraph">
                  <wp:posOffset>78740</wp:posOffset>
                </wp:positionV>
                <wp:extent cx="114300" cy="5861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6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16,4294964559" coordsize="180,923" path="l5316,-1994l5406,-1814l5481,-1964l5376,-1964l5376,-1994xl5376,-2737l5376,-1964l5436,-1964l5436,-2737xl5436,-1994l5436,-1964l5481,-1964l5496,-1994xe" fillcolor="black" stroked="f" o:allowincell="f" style="position:absolute;margin-left:293.3pt;margin-top:6.2pt;width:8.95pt;height:46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22045</wp:posOffset>
                </wp:positionH>
                <wp:positionV relativeFrom="paragraph">
                  <wp:posOffset>-457200</wp:posOffset>
                </wp:positionV>
                <wp:extent cx="1274445" cy="4279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4400" cy="428040"/>
                        </a:xfrm>
                        <a:prstGeom prst="rect">
                          <a:avLst/>
                        </a:prstGeom>
                        <a:solidFill>
                          <a:srgbClr val="39373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7" w:after="160" w:lineRule="auto" w:line="256"/>
                              <w:ind w:left="36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Calibri" w:cs="Arial"/>
                                <w:color w:val="FFFFFF"/>
                                <w:lang w:val="pt-BR" w:bidi="ar-SA"/>
                              </w:rPr>
                              <w:t>Inclus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93737" stroked="t" o:allowincell="f" style="position:absolute;margin-left:88.35pt;margin-top:-36.05pt;width:100.3pt;height:33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47" w:after="160" w:lineRule="auto" w:line="256"/>
                        <w:ind w:left="362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" w:hAnsi="Arial" w:eastAsia="Calibri" w:cs="Arial"/>
                          <w:color w:val="FFFFFF"/>
                          <w:lang w:val="pt-BR" w:bidi="ar-SA"/>
                        </w:rPr>
                        <w:t>Inclusão</w:t>
                      </w:r>
                    </w:p>
                  </w:txbxContent>
                </v:textbox>
                <v:fill o:detectmouseclick="t" type="solid" color2="#c6c8c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34005</wp:posOffset>
                </wp:positionH>
                <wp:positionV relativeFrom="paragraph">
                  <wp:posOffset>33655</wp:posOffset>
                </wp:positionV>
                <wp:extent cx="1888490" cy="6559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58" w:right="678" w:hanging="6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Artigos</w:t>
                            </w:r>
                            <w:ins w:id="432" w:author="Wenndell" w:date="2023-03-11T16:28:00Z">
                              <w:r>
                                <w:rPr>
                                  <w:sz w:val="16"/>
                                </w:rPr>
                                <w:t xml:space="preserve"> incluídos na análise </w:t>
                              </w:r>
                            </w:ins>
                            <w:r>
                              <w:rPr>
                                <w:sz w:val="16"/>
                              </w:rPr>
                              <w:t>qualitativa (</w:t>
                            </w:r>
                            <w:ins w:id="433" w:author="Wenndell" w:date="2023-03-11T16:28:00Z">
                              <w:r>
                                <w:rPr>
                                  <w:sz w:val="16"/>
                                </w:rPr>
                                <w:t>n=5)</w:t>
                              </w:r>
                            </w:ins>
                            <w:del w:id="434" w:author="Wenndell" w:date="2023-03-11T16:28:00Z">
                              <w:r>
                                <w:rPr>
                                  <w:spacing w:val="-1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435" w:author="Wenndell" w:date="2023-03-11T16:28:00Z">
                              <w:r>
                                <w:rPr>
                                  <w:sz w:val="16"/>
                                </w:rPr>
                                <w:delText>completos</w:delText>
                              </w:r>
                            </w:del>
                            <w:del w:id="436" w:author="Wenndell" w:date="2023-03-11T16:28:00Z">
                              <w:r>
                                <w:rPr>
                                  <w:spacing w:val="-42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437" w:author="Wenndell" w:date="2023-03-11T16:28:00Z">
                              <w:r>
                                <w:rPr>
                                  <w:sz w:val="16"/>
                                </w:rPr>
                                <w:delText>excluídos(n</w:delText>
                              </w:r>
                            </w:del>
                            <w:del w:id="438" w:author="Wenndell" w:date="2023-03-11T16:28:00Z">
                              <w:r>
                                <w:rPr>
                                  <w:spacing w:val="-3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439" w:author="Wenndell" w:date="2023-03-11T16:28:00Z">
                              <w:r>
                                <w:rPr>
                                  <w:sz w:val="16"/>
                                </w:rPr>
                                <w:delText>=</w:delText>
                              </w:r>
                            </w:del>
                            <w:del w:id="440" w:author="Wenndell" w:date="2023-03-11T16:28:00Z">
                              <w:r>
                                <w:rPr>
                                  <w:spacing w:val="-1"/>
                                  <w:sz w:val="16"/>
                                </w:rPr>
                                <w:delText xml:space="preserve"> </w:delText>
                              </w:r>
                            </w:del>
                            <w:del w:id="441" w:author="Wenndell" w:date="2023-03-11T16:28:00Z">
                              <w:r>
                                <w:rPr>
                                  <w:sz w:val="16"/>
                                </w:rPr>
                                <w:delText>5)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96"/>
                              <w:ind w:left="758" w:right="678" w:hanging="6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96"/>
                              <w:ind w:left="758" w:right="678" w:hanging="6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96"/>
                              <w:ind w:left="758" w:right="678" w:hanging="6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96"/>
                              <w:ind w:left="758" w:right="678" w:hanging="6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96" w:before="0" w:after="160"/>
                              <w:ind w:left="758" w:right="678" w:hanging="6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7pt;height:51.65pt;mso-wrap-distance-left:9.05pt;mso-wrap-distance-right:9.05pt;mso-wrap-distance-top:0pt;mso-wrap-distance-bottom:0pt;margin-top:2.65pt;mso-position-vertical-relative:text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58" w:right="678" w:hanging="65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pacing w:val="-1"/>
                          <w:sz w:val="16"/>
                        </w:rPr>
                        <w:t>Artigos</w:t>
                      </w:r>
                      <w:ins w:id="442" w:author="Wenndell" w:date="2023-03-11T16:28:00Z">
                        <w:r>
                          <w:rPr>
                            <w:sz w:val="16"/>
                          </w:rPr>
                          <w:t xml:space="preserve"> incluídos na análise </w:t>
                        </w:r>
                      </w:ins>
                      <w:r>
                        <w:rPr>
                          <w:sz w:val="16"/>
                        </w:rPr>
                        <w:t>qualitativa (</w:t>
                      </w:r>
                      <w:ins w:id="443" w:author="Wenndell" w:date="2023-03-11T16:28:00Z">
                        <w:r>
                          <w:rPr>
                            <w:sz w:val="16"/>
                          </w:rPr>
                          <w:t>n=5)</w:t>
                        </w:r>
                      </w:ins>
                      <w:del w:id="444" w:author="Wenndell" w:date="2023-03-11T16:28:00Z">
                        <w:r>
                          <w:rPr>
                            <w:spacing w:val="-1"/>
                            <w:sz w:val="16"/>
                          </w:rPr>
                          <w:delText xml:space="preserve"> </w:delText>
                        </w:r>
                      </w:del>
                      <w:del w:id="445" w:author="Wenndell" w:date="2023-03-11T16:28:00Z">
                        <w:r>
                          <w:rPr>
                            <w:sz w:val="16"/>
                          </w:rPr>
                          <w:delText>completos</w:delText>
                        </w:r>
                      </w:del>
                      <w:del w:id="446" w:author="Wenndell" w:date="2023-03-11T16:28:00Z">
                        <w:r>
                          <w:rPr>
                            <w:spacing w:val="-42"/>
                            <w:sz w:val="16"/>
                          </w:rPr>
                          <w:delText xml:space="preserve"> </w:delText>
                        </w:r>
                      </w:del>
                      <w:del w:id="447" w:author="Wenndell" w:date="2023-03-11T16:28:00Z">
                        <w:r>
                          <w:rPr>
                            <w:sz w:val="16"/>
                          </w:rPr>
                          <w:delText>excluídos(n</w:delText>
                        </w:r>
                      </w:del>
                      <w:del w:id="448" w:author="Wenndell" w:date="2023-03-11T16:28:00Z">
                        <w:r>
                          <w:rPr>
                            <w:spacing w:val="-3"/>
                            <w:sz w:val="16"/>
                          </w:rPr>
                          <w:delText xml:space="preserve"> </w:delText>
                        </w:r>
                      </w:del>
                      <w:del w:id="449" w:author="Wenndell" w:date="2023-03-11T16:28:00Z">
                        <w:r>
                          <w:rPr>
                            <w:sz w:val="16"/>
                          </w:rPr>
                          <w:delText>=</w:delText>
                        </w:r>
                      </w:del>
                      <w:del w:id="450" w:author="Wenndell" w:date="2023-03-11T16:28:00Z">
                        <w:r>
                          <w:rPr>
                            <w:spacing w:val="-1"/>
                            <w:sz w:val="16"/>
                          </w:rPr>
                          <w:delText xml:space="preserve"> </w:delText>
                        </w:r>
                      </w:del>
                      <w:del w:id="451" w:author="Wenndell" w:date="2023-03-11T16:28:00Z">
                        <w:r>
                          <w:rPr>
                            <w:sz w:val="16"/>
                          </w:rPr>
                          <w:delText>5)</w:delText>
                        </w:r>
                      </w:del>
                    </w:p>
                    <w:p>
                      <w:pPr>
                        <w:pStyle w:val="Normal"/>
                        <w:spacing w:lineRule="auto" w:line="396"/>
                        <w:ind w:left="758" w:right="678" w:hanging="65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96"/>
                        <w:ind w:left="758" w:right="678" w:hanging="65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96"/>
                        <w:ind w:left="758" w:right="678" w:hanging="65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96"/>
                        <w:ind w:left="758" w:right="678" w:hanging="65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96" w:before="0" w:after="160"/>
                        <w:ind w:left="758" w:right="678" w:hanging="65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BELA 1: </w:t>
      </w:r>
      <w:r>
        <w:rPr>
          <w:rFonts w:cs="Times New Roman" w:ascii="Times New Roman" w:hAnsi="Times New Roman"/>
          <w:color w:val="000000"/>
          <w:sz w:val="20"/>
          <w:szCs w:val="20"/>
        </w:rPr>
        <w:t>CARACTERÍSTICAS DOS ARTIGOS SELECIONADO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78"/>
        <w:gridCol w:w="909"/>
        <w:gridCol w:w="1556"/>
        <w:gridCol w:w="1228"/>
        <w:gridCol w:w="1233"/>
        <w:gridCol w:w="855"/>
        <w:gridCol w:w="893"/>
        <w:gridCol w:w="144"/>
        <w:gridCol w:w="85"/>
        <w:gridCol w:w="134"/>
        <w:gridCol w:w="1077"/>
      </w:tblGrid>
      <w:tr>
        <w:trPr>
          <w:trHeight w:val="1128" w:hRule="atLeast"/>
        </w:trPr>
        <w:tc>
          <w:tcPr>
            <w:tcW w:w="1652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utor(es)</w:t>
            </w:r>
          </w:p>
        </w:tc>
        <w:tc>
          <w:tcPr>
            <w:tcW w:w="778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no  </w:t>
            </w:r>
          </w:p>
        </w:tc>
        <w:tc>
          <w:tcPr>
            <w:tcW w:w="909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úblico </w:t>
            </w:r>
          </w:p>
        </w:tc>
        <w:tc>
          <w:tcPr>
            <w:tcW w:w="1556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1228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Intervenção </w:t>
            </w:r>
          </w:p>
        </w:tc>
        <w:tc>
          <w:tcPr>
            <w:tcW w:w="1233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crianças investigadas</w:t>
            </w:r>
          </w:p>
        </w:tc>
        <w:tc>
          <w:tcPr>
            <w:tcW w:w="855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aixa etária das crianças</w:t>
            </w:r>
          </w:p>
        </w:tc>
        <w:tc>
          <w:tcPr>
            <w:tcW w:w="893" w:type="dxa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Gênero</w:t>
            </w:r>
          </w:p>
        </w:tc>
        <w:tc>
          <w:tcPr>
            <w:tcW w:w="229" w:type="dxa"/>
            <w:gridSpan w:val="2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incipais resultados</w:t>
            </w:r>
          </w:p>
        </w:tc>
      </w:tr>
      <w:tr>
        <w:trPr>
          <w:trHeight w:val="257" w:hRule="atLeast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43" w:hRule="atLeast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eves</w:t>
            </w:r>
            <w:del w:id="452" w:author="Wenndell" w:date="2023-03-15T14:58:00Z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t-BR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ança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ercício</w:t>
            </w:r>
            <w:ins w:id="453" w:author="Wenndell" w:date="2023-03-14T14:27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t>s</w:t>
              </w:r>
            </w:ins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que envolviam todo o corpo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ve</w:t>
            </w:r>
            <w:ins w:id="454" w:author="Wenndell" w:date="2023-03-14T14:04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t>zes</w:t>
              </w:r>
            </w:ins>
            <w:del w:id="455" w:author="Wenndell" w:date="2023-03-14T14:03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zes</w:delText>
              </w:r>
            </w:del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r semana 50’ min cada, 28 </w:t>
            </w:r>
            <w:del w:id="456" w:author="Wenndell" w:date="2023-03-14T14:04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sess</w:delText>
              </w:r>
            </w:del>
            <w:ins w:id="457" w:author="Wenndell" w:date="2023-03-14T14:04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t>sessão</w:t>
              </w:r>
            </w:ins>
            <w:del w:id="458" w:author="Wenndell" w:date="2023-03-14T14:04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ões</w:delText>
              </w:r>
            </w:del>
            <w:del w:id="459" w:author="Wenndell" w:date="2023-03-14T13:58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.</w:delText>
              </w:r>
            </w:del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n=43</w:t>
            </w:r>
            <w:del w:id="460" w:author="Wenndell" w:date="2023-03-15T12:17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>.</w:delText>
              </w:r>
            </w:del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a 12 an</w:t>
            </w:r>
            <w:del w:id="461" w:author="Wenndell" w:date="2023-03-14T13:57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>os</w:delText>
              </w:r>
            </w:del>
            <w:ins w:id="462" w:author="Wenndell" w:date="2023-03-14T13:57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o</w:t>
              </w:r>
            </w:ins>
            <w:ins w:id="463" w:author="Wenndell" w:date="2023-03-14T13:59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s</w:t>
              </w:r>
            </w:ins>
            <w:del w:id="464" w:author="Wenndell" w:date="2023-03-14T13:57:00Z">
              <w:commentRangeStart w:id="2"/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>.</w:delText>
              </w:r>
            </w:del>
            <w:commentRangeEnd w:id="2"/>
            <w:r>
              <w:commentReference w:id="2"/>
            </w:r>
            <w:r>
              <w:rPr>
                <w:rStyle w:val="Refdecomentrio"/>
                <w:rFonts w:eastAsia="Calibri"/>
                <w:vanish w:val="false"/>
                <w:lang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ninos e meninas</w:t>
            </w:r>
            <w:del w:id="465" w:author="Wenndell" w:date="2023-03-14T13:58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>.</w:delText>
              </w:r>
            </w:del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ins w:id="466" w:author="Wenndell" w:date="2023-03-15T20:27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t>Melhora na saúde, mas não no equilíbrio</w:t>
              </w:r>
            </w:ins>
            <w:del w:id="467" w:author="Wenndell" w:date="2023-03-15T20:27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 xml:space="preserve">Melhor </w:delText>
              </w:r>
            </w:del>
            <w:del w:id="468" w:author="Wenndell" w:date="2023-03-14T13:59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equilibrio</w:delText>
              </w:r>
            </w:del>
            <w:del w:id="469" w:author="Wenndell" w:date="2023-03-15T20:27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 xml:space="preserve"> estático e dinâmico</w:delText>
              </w:r>
            </w:del>
            <w:del w:id="470" w:author="Wenndell" w:date="2023-03-14T13:58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.</w:delText>
              </w:r>
            </w:del>
          </w:p>
        </w:tc>
      </w:tr>
      <w:tr>
        <w:trPr>
          <w:trHeight w:val="1448" w:hRule="atLeast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zturk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ança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ercícios lúdicos que envolviam grupamentos musculares centrais</w:t>
            </w:r>
            <w:del w:id="471" w:author="Wenndell" w:date="2023-03-14T13:58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.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sessões </w:t>
            </w:r>
            <w:del w:id="472" w:author="Wenndell" w:date="2023-03-14T13:59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30’, 2 vezes por semana, durante 10 semanas</w:t>
            </w:r>
            <w:del w:id="473" w:author="Wenndell" w:date="2023-03-14T13:58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.</w:delText>
              </w:r>
            </w:del>
          </w:p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ins w:id="474" w:author="Wenndell" w:date="2023-03-14T14:03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n</w:t>
              </w:r>
            </w:ins>
            <w:del w:id="475" w:author="Wenndell" w:date="2023-03-14T14:03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>N</w:delText>
              </w:r>
            </w:del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=68</w:t>
            </w:r>
            <w:del w:id="476" w:author="Wenndell" w:date="2023-03-15T12:17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>.</w:delText>
              </w:r>
            </w:del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a 6</w:t>
            </w:r>
            <w:ins w:id="477" w:author="Usuario" w:date="2023-03-15T08:31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 xml:space="preserve"> </w:t>
              </w:r>
            </w:ins>
            <w:del w:id="478" w:author="Usuario" w:date="2023-03-15T08:31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 xml:space="preserve"> </w:delText>
              </w:r>
            </w:del>
            <w:del w:id="479" w:author="Wenndell" w:date="2023-03-14T13:59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nos</w:t>
            </w:r>
            <w:del w:id="480" w:author="Wenndell" w:date="2023-03-14T13:58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>.</w:delText>
              </w:r>
            </w:del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ninas (n=44)   e meninos (n=44)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hora no desenvolvimento postural e condicionamento físico</w:t>
            </w:r>
            <w:del w:id="481" w:author="Wenndell" w:date="2023-03-14T13:58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.</w:delText>
              </w:r>
            </w:del>
          </w:p>
        </w:tc>
      </w:tr>
      <w:tr>
        <w:trPr>
          <w:trHeight w:val="1464" w:hRule="atLeast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Obuz, T; Topcu, G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ança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ercícios utilizando bola de pilates</w:t>
            </w:r>
            <w:del w:id="482" w:author="Wenndell" w:date="2023-03-14T13:58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.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sessões de 40 min por semana, durante 6 semanas</w:t>
            </w:r>
            <w:del w:id="483" w:author="Wenndell" w:date="2023-03-14T13:58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.</w:delText>
              </w:r>
            </w:del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ins w:id="484" w:author="Wenndell" w:date="2023-03-14T14:03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n</w:t>
              </w:r>
            </w:ins>
            <w:del w:id="485" w:author="Wenndell" w:date="2023-03-14T14:03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>N</w:delText>
              </w:r>
            </w:del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=62</w:t>
            </w:r>
            <w:ins w:id="486" w:author="Wenndell" w:date="2023-03-15T20:33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)</w:t>
              </w:r>
            </w:ins>
            <w:del w:id="487" w:author="Wenndell" w:date="2023-03-15T12:17:00Z">
              <w:commentRangeStart w:id="3"/>
              <w:commentRangeStart w:id="4"/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>.</w:delText>
              </w:r>
            </w:del>
            <w:del w:id="488" w:author="Wenndell" w:date="2023-03-15T12:17:00Z">
              <w:r>
                <w:rPr>
                  <w:rStyle w:val="Refdecomentrio"/>
                  <w:rFonts w:eastAsia="Calibri"/>
                  <w:vanish w:val="false"/>
                  <w:lang w:eastAsia="en-US"/>
                </w:rPr>
              </w:r>
            </w:del>
            <w:del w:id="489" w:author="Wenndell" w:date="2023-03-15T12:17:00Z">
              <w:commentRangeEnd w:id="4"/>
              <w:r>
                <w:commentReference w:id="4"/>
              </w:r>
              <w:r>
                <w:rPr>
                  <w:rStyle w:val="Refdecomentrio"/>
                  <w:rFonts w:eastAsia="Calibri"/>
                  <w:vanish w:val="false"/>
                  <w:lang w:eastAsia="en-US"/>
                </w:rPr>
              </w:r>
            </w:del>
            <w:del w:id="490" w:author="Wenndell" w:date="2023-03-15T12:17:00Z">
              <w:commentRangeEnd w:id="3"/>
              <w:r>
                <w:commentReference w:id="3"/>
              </w:r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ins w:id="491" w:author="Usuario" w:date="2023-03-15T08:32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 xml:space="preserve">1 a 6 </w:t>
              </w:r>
            </w:ins>
            <w:del w:id="492" w:author="Wenndell" w:date="2023-03-14T14:05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 xml:space="preserve">De </w:delText>
              </w:r>
            </w:del>
            <w:del w:id="493" w:author="Usuario" w:date="2023-03-15T08:32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 xml:space="preserve">1 a 6 </w:delText>
              </w:r>
            </w:del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nos</w:t>
            </w:r>
            <w:del w:id="494" w:author="Wenndell" w:date="2023-03-14T13:58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>.</w:delText>
              </w:r>
            </w:del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ão informado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ins w:id="495" w:author="Wenndell" w:date="2023-03-15T20:32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t>Considerou significativa melhora na prevenção de doenças</w:t>
              </w:r>
            </w:ins>
            <w:del w:id="496" w:author="Wenndell" w:date="2023-03-15T20:32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Melhora no equilíbrio estático</w:delText>
              </w:r>
            </w:del>
            <w:del w:id="497" w:author="Wenndell" w:date="2023-03-14T13:58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.</w:delText>
              </w:r>
            </w:del>
          </w:p>
        </w:tc>
      </w:tr>
      <w:tr>
        <w:trPr>
          <w:trHeight w:val="2396" w:hRule="atLeast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Poncela-Skupie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pt-BR"/>
              </w:rPr>
              <w:t xml:space="preserve"> et al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riança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ongamos, abdominais, e exercícios que exigem interação de todo o corpo</w:t>
            </w:r>
            <w:del w:id="498" w:author="Wenndell" w:date="2023-03-14T13:58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.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’ por dia, 1 vez por semana, durante 4 semanas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(n=25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a 12 anos</w:t>
            </w:r>
            <w:del w:id="499" w:author="Wenndell" w:date="2023-03-14T13:58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>.</w:delText>
              </w:r>
            </w:del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ninas e meninos. Quantidade por gênero não informada</w:t>
            </w:r>
            <w:del w:id="500" w:author="Wenndell" w:date="2023-03-14T13:58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>.</w:delText>
              </w:r>
            </w:del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iderou-se a intervenção como uma pratica benéfica na redução da dor</w:t>
            </w:r>
          </w:p>
        </w:tc>
      </w:tr>
      <w:tr>
        <w:trPr>
          <w:trHeight w:val="1143" w:hRule="atLeast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ibinell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et 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riança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ercícios que visavam o alongamento da linha posterior do corpo</w:t>
            </w:r>
            <w:del w:id="501" w:author="Wenndell" w:date="2023-03-14T13:58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.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sessões de 50’ </w:t>
            </w:r>
            <w:ins w:id="502" w:author="Wenndell" w:date="2023-03-14T14:04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min </w:t>
              </w:r>
            </w:ins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 semana, durante 4 meses</w:t>
            </w:r>
            <w:del w:id="503" w:author="Wenndell" w:date="2023-03-14T13:58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.</w:delText>
              </w:r>
            </w:del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(n=43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 a 12</w:t>
            </w:r>
            <w:ins w:id="504" w:author="Wenndell" w:date="2023-03-15T20:33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t xml:space="preserve"> </w:t>
              </w:r>
            </w:ins>
            <w:del w:id="505" w:author="Wenndell" w:date="2023-03-15T20:33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nos</w:t>
            </w:r>
            <w:del w:id="506" w:author="Wenndell" w:date="2023-03-15T20:32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  <w:lang w:val="en-US"/>
                </w:rPr>
                <w:delText>.</w:delText>
              </w:r>
            </w:del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ninas (n=21) e meninos</w:t>
            </w:r>
            <w:ins w:id="507" w:author="Wenndell" w:date="2023-03-15T20:33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n=22)</w:t>
            </w:r>
            <w:del w:id="508" w:author="Wenndell" w:date="2023-03-14T13:58:00Z">
              <w:r>
                <w:rPr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delText>.</w:delText>
              </w:r>
            </w:del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hora na</w:t>
            </w:r>
            <w:del w:id="509" w:author="Wenndell" w:date="2023-03-14T00:28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 xml:space="preserve"> na</w:delText>
              </w:r>
            </w:del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lexibilid</w:t>
            </w:r>
            <w:ins w:id="510" w:author="Wenndell" w:date="2023-03-14T14:02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ade </w:t>
              </w:r>
            </w:ins>
            <w:del w:id="511" w:author="Wenndell" w:date="2023-03-14T14:02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 xml:space="preserve">a </w:delText>
              </w:r>
            </w:del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cular em diversos pontos</w:t>
            </w:r>
            <w:del w:id="512" w:author="Wenndell" w:date="2023-03-14T13:58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 xml:space="preserve">. </w:delText>
              </w:r>
            </w:del>
            <w:del w:id="513" w:author="Wenndell" w:date="2023-03-14T00:31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 xml:space="preserve">Não unicamente na </w:delText>
              </w:r>
            </w:del>
            <w:del w:id="514" w:author="Wenndell" w:date="2023-03-14T00:31:00Z">
              <w:commentRangeStart w:id="5"/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 xml:space="preserve">linha </w:delText>
              </w:r>
            </w:del>
            <w:del w:id="515" w:author="Wenndell" w:date="2023-03-14T00:31:00Z">
              <w:r>
                <w:rPr>
                  <w:rStyle w:val="Refdecomentrio"/>
                  <w:rFonts w:eastAsia="Calibri"/>
                  <w:vanish w:val="false"/>
                  <w:lang w:eastAsia="en-US"/>
                </w:rPr>
              </w:r>
            </w:del>
            <w:del w:id="516" w:author="Wenndell" w:date="2023-03-14T00:31:00Z">
              <w:commentRangeEnd w:id="5"/>
              <w:r>
                <w:commentReference w:id="5"/>
              </w:r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>posterior.</w:delText>
              </w:r>
            </w:del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del w:id="518" w:author="Wenndell" w:date="2023-03-14T00:14:00Z"/>
        </w:rPr>
      </w:pPr>
      <w:del w:id="517" w:author="Wenndell" w:date="2023-03-14T00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del w:id="519" w:author="Wenndell" w:date="2023-03-15T20:14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4.DISCUSSÃO </w:delText>
        </w:r>
      </w:del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529" w:author="Wenndell" w:date="2023-03-14T00:13:00Z"/>
        </w:rPr>
      </w:pPr>
      <w:ins w:id="520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O atual trabalho tem </w:t>
        </w:r>
      </w:ins>
      <w:ins w:id="521" w:author="Wenndell" w:date="2023-03-15T13:19:00Z">
        <w:r>
          <w:rPr>
            <w:rFonts w:cs="Times New Roman" w:ascii="Times New Roman" w:hAnsi="Times New Roman"/>
            <w:sz w:val="24"/>
            <w:szCs w:val="24"/>
          </w:rPr>
          <w:t>o objetivo</w:t>
        </w:r>
      </w:ins>
      <w:ins w:id="522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de</w:t>
        </w:r>
      </w:ins>
      <w:ins w:id="523" w:author="Wenndell" w:date="2023-03-15T12:32:00Z">
        <w:r>
          <w:rPr>
            <w:rFonts w:cs="Times New Roman" w:ascii="Times New Roman" w:hAnsi="Times New Roman"/>
            <w:sz w:val="24"/>
            <w:szCs w:val="24"/>
          </w:rPr>
          <w:t xml:space="preserve"> compreender as implicações e a influência da prática do método pilates, no desenvolvimento integral de crianças de 1 a 12 anos de idade,</w:t>
        </w:r>
      </w:ins>
      <w:ins w:id="524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o</w:t>
        </w:r>
      </w:ins>
      <w:ins w:id="525" w:author="Wenndell" w:date="2023-03-14T15:0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526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>qu</w:t>
        </w:r>
      </w:ins>
      <w:ins w:id="527" w:author="Wenndell" w:date="2023-03-15T12:34:00Z">
        <w:r>
          <w:rPr>
            <w:rFonts w:cs="Times New Roman" w:ascii="Times New Roman" w:hAnsi="Times New Roman"/>
            <w:sz w:val="24"/>
            <w:szCs w:val="24"/>
          </w:rPr>
          <w:t>al</w:t>
        </w:r>
      </w:ins>
      <w:ins w:id="528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demonstrou o favorecimento para os indivíduos praticantes. </w:t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ins w:id="578" w:author="Wenndell" w:date="2023-03-14T00:13:00Z"/>
        </w:rPr>
      </w:pPr>
      <w:ins w:id="530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Em perquirição aos achados da pesquisa, Neves </w:t>
        </w:r>
      </w:ins>
      <w:ins w:id="531" w:author="Wenndell" w:date="2023-03-14T00:13:00Z">
        <w:r>
          <w:rPr>
            <w:rFonts w:cs="Times New Roman" w:ascii="Times New Roman" w:hAnsi="Times New Roman"/>
            <w:i/>
            <w:sz w:val="24"/>
            <w:szCs w:val="24"/>
          </w:rPr>
          <w:t>et al</w:t>
        </w:r>
      </w:ins>
      <w:ins w:id="532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>. (2021) destacou que a introdução de exercícios que envolvam todo o corpo,</w:t>
        </w:r>
      </w:ins>
      <w:ins w:id="533" w:author="Wenndell" w:date="2023-03-14T22:26:00Z">
        <w:r>
          <w:rPr>
            <w:rFonts w:cs="Times New Roman" w:ascii="Times New Roman" w:hAnsi="Times New Roman"/>
            <w:sz w:val="24"/>
            <w:szCs w:val="24"/>
          </w:rPr>
          <w:t xml:space="preserve"> buscando otimizar uma melhor percepção de consciência corporal</w:t>
        </w:r>
      </w:ins>
      <w:ins w:id="534" w:author="Usuario" w:date="2023-03-15T08:16:00Z">
        <w:r>
          <w:rPr>
            <w:rFonts w:cs="Times New Roman" w:ascii="Times New Roman" w:hAnsi="Times New Roman"/>
            <w:sz w:val="24"/>
            <w:szCs w:val="24"/>
          </w:rPr>
          <w:t>, realizados</w:t>
        </w:r>
      </w:ins>
      <w:ins w:id="535" w:author="Wenndell" w:date="2023-03-14T22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536" w:author="Wenndell" w:date="2023-03-14T22:27:00Z">
        <w:del w:id="537" w:author="Usuario" w:date="2023-03-15T08:16:00Z">
          <w:r>
            <w:rPr>
              <w:rFonts w:cs="Times New Roman" w:ascii="Times New Roman" w:hAnsi="Times New Roman"/>
              <w:sz w:val="24"/>
              <w:szCs w:val="24"/>
            </w:rPr>
            <w:delText>2</w:delText>
          </w:r>
        </w:del>
      </w:ins>
      <w:ins w:id="538" w:author="Usuario" w:date="2023-03-15T08:16:00Z">
        <w:r>
          <w:rPr>
            <w:rFonts w:cs="Times New Roman" w:ascii="Times New Roman" w:hAnsi="Times New Roman"/>
            <w:sz w:val="24"/>
            <w:szCs w:val="24"/>
          </w:rPr>
          <w:t>duas</w:t>
        </w:r>
      </w:ins>
      <w:ins w:id="539" w:author="Wenndell" w:date="2023-03-14T22:27:00Z">
        <w:r>
          <w:rPr>
            <w:rFonts w:cs="Times New Roman" w:ascii="Times New Roman" w:hAnsi="Times New Roman"/>
            <w:sz w:val="24"/>
            <w:szCs w:val="24"/>
          </w:rPr>
          <w:t xml:space="preserve"> vezes por semana</w:t>
        </w:r>
      </w:ins>
      <w:ins w:id="540" w:author="Wenndell" w:date="2023-03-14T22:43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541" w:author="Wenndell" w:date="2023-03-14T22:28:00Z">
        <w:r>
          <w:rPr>
            <w:rFonts w:cs="Times New Roman" w:ascii="Times New Roman" w:hAnsi="Times New Roman"/>
            <w:sz w:val="24"/>
            <w:szCs w:val="24"/>
          </w:rPr>
          <w:t xml:space="preserve"> por 50 minutos</w:t>
        </w:r>
      </w:ins>
      <w:ins w:id="542" w:author="Wenndell" w:date="2023-03-14T22:43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543" w:author="Wenndell" w:date="2023-03-14T22:28:00Z">
        <w:r>
          <w:rPr>
            <w:rFonts w:cs="Times New Roman" w:ascii="Times New Roman" w:hAnsi="Times New Roman"/>
            <w:sz w:val="24"/>
            <w:szCs w:val="24"/>
          </w:rPr>
          <w:t xml:space="preserve"> durante 3 meses,</w:t>
        </w:r>
      </w:ins>
      <w:ins w:id="544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pode melhorar a saúde física das crianças</w:t>
        </w:r>
      </w:ins>
      <w:ins w:id="545" w:author="Wenndell" w:date="2023-03-15T12:29:00Z">
        <w:r>
          <w:rPr>
            <w:rFonts w:cs="Times New Roman" w:ascii="Times New Roman" w:hAnsi="Times New Roman"/>
            <w:sz w:val="24"/>
            <w:szCs w:val="24"/>
          </w:rPr>
          <w:t xml:space="preserve"> de 8 a 12 anos de idade</w:t>
        </w:r>
      </w:ins>
      <w:ins w:id="546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, em detrimento a uma melhor distribuição </w:t>
        </w:r>
      </w:ins>
      <w:ins w:id="547" w:author="Wenndell" w:date="2023-03-14T22:29:00Z">
        <w:r>
          <w:rPr>
            <w:rFonts w:cs="Times New Roman" w:ascii="Times New Roman" w:hAnsi="Times New Roman"/>
            <w:sz w:val="24"/>
            <w:szCs w:val="24"/>
          </w:rPr>
          <w:t xml:space="preserve">da carga corporal sobre a área </w:t>
        </w:r>
      </w:ins>
      <w:ins w:id="548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plantar. </w:t>
        </w:r>
      </w:ins>
      <w:ins w:id="549" w:author="Wenndell" w:date="2023-03-14T00:34:00Z">
        <w:r>
          <w:rPr>
            <w:rFonts w:cs="Times New Roman" w:ascii="Times New Roman" w:hAnsi="Times New Roman"/>
            <w:sz w:val="24"/>
            <w:szCs w:val="24"/>
          </w:rPr>
          <w:t xml:space="preserve">Porém </w:t>
        </w:r>
      </w:ins>
      <w:ins w:id="550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>não foram encontradas evidencias sobre melhora significativa no equilíbrio estático</w:t>
        </w:r>
      </w:ins>
      <w:ins w:id="551" w:author="Wenndell" w:date="2023-03-15T15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552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553" w:author="Wenndell" w:date="2023-03-15T12:41:00Z">
        <w:r>
          <w:rPr>
            <w:rFonts w:cs="Times New Roman" w:ascii="Times New Roman" w:hAnsi="Times New Roman"/>
            <w:sz w:val="24"/>
            <w:szCs w:val="24"/>
          </w:rPr>
          <w:t xml:space="preserve">corroborando com os estudos </w:t>
        </w:r>
      </w:ins>
      <w:ins w:id="554" w:author="Wenndell" w:date="2023-03-15T12:44:00Z">
        <w:r>
          <w:rPr>
            <w:rFonts w:cs="Times New Roman" w:ascii="Times New Roman" w:hAnsi="Times New Roman"/>
            <w:sz w:val="24"/>
            <w:szCs w:val="24"/>
          </w:rPr>
          <w:t>de W</w:t>
        </w:r>
      </w:ins>
      <w:ins w:id="555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afai </w:t>
        </w:r>
      </w:ins>
      <w:ins w:id="556" w:author="Wenndell" w:date="2023-03-14T00:13:00Z">
        <w:r>
          <w:rPr>
            <w:rFonts w:cs="Times New Roman" w:ascii="Times New Roman" w:hAnsi="Times New Roman"/>
            <w:i/>
            <w:sz w:val="24"/>
            <w:szCs w:val="24"/>
          </w:rPr>
          <w:t>et al.</w:t>
        </w:r>
      </w:ins>
      <w:ins w:id="557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558" w:author="Wenndell" w:date="2023-03-15T12:45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ins w:id="559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>2015</w:t>
        </w:r>
      </w:ins>
      <w:ins w:id="560" w:author="Wenndell" w:date="2023-03-15T12:45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ins w:id="561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562" w:author="Wenndell" w:date="2023-03-15T12:45:00Z">
        <w:r>
          <w:rPr>
            <w:rFonts w:cs="Times New Roman" w:ascii="Times New Roman" w:hAnsi="Times New Roman"/>
            <w:sz w:val="24"/>
            <w:szCs w:val="24"/>
          </w:rPr>
          <w:t>e W</w:t>
        </w:r>
      </w:ins>
      <w:ins w:id="563" w:author="Wenndell" w:date="2023-03-14T00:13:00Z">
        <w:r>
          <w:rPr>
            <w:rFonts w:cs="Times New Roman" w:ascii="Times New Roman" w:hAnsi="Times New Roman"/>
            <w:color w:val="222222"/>
            <w:shd w:fill="FFFFFF" w:val="clear"/>
          </w:rPr>
          <w:t>ä</w:t>
        </w:r>
      </w:ins>
      <w:ins w:id="564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>lchi</w:t>
        </w:r>
      </w:ins>
      <w:ins w:id="565" w:author="Wenndell" w:date="2023-03-15T12:37:00Z">
        <w:r>
          <w:rPr>
            <w:rFonts w:cs="Times New Roman" w:ascii="Times New Roman" w:hAnsi="Times New Roman"/>
            <w:sz w:val="24"/>
            <w:szCs w:val="24"/>
          </w:rPr>
          <w:t>l</w:t>
        </w:r>
      </w:ins>
      <w:ins w:id="566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567" w:author="Wenndell" w:date="2023-03-14T00:13:00Z">
        <w:r>
          <w:rPr>
            <w:rFonts w:cs="Times New Roman" w:ascii="Times New Roman" w:hAnsi="Times New Roman"/>
            <w:i/>
            <w:sz w:val="24"/>
            <w:szCs w:val="24"/>
          </w:rPr>
          <w:t>et al</w:t>
        </w:r>
      </w:ins>
      <w:ins w:id="568" w:author="Wenndell" w:date="2023-03-15T12:45:00Z">
        <w:r>
          <w:rPr>
            <w:rFonts w:cs="Times New Roman" w:ascii="Times New Roman" w:hAnsi="Times New Roman"/>
            <w:i/>
            <w:sz w:val="24"/>
            <w:szCs w:val="24"/>
          </w:rPr>
          <w:t>.</w:t>
        </w:r>
      </w:ins>
      <w:ins w:id="569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570" w:author="Wenndell" w:date="2023-03-15T12:45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ins w:id="571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>2018)</w:t>
        </w:r>
      </w:ins>
      <w:ins w:id="572" w:author="Wenndell" w:date="2023-03-15T12:48:00Z">
        <w:r>
          <w:rPr>
            <w:rFonts w:cs="Times New Roman" w:ascii="Times New Roman" w:hAnsi="Times New Roman"/>
            <w:sz w:val="24"/>
            <w:szCs w:val="24"/>
          </w:rPr>
          <w:t xml:space="preserve">, os quais </w:t>
        </w:r>
      </w:ins>
      <w:ins w:id="573" w:author="Wenndell" w:date="2023-03-15T12:52:00Z">
        <w:r>
          <w:rPr>
            <w:rFonts w:cs="Times New Roman" w:ascii="Times New Roman" w:hAnsi="Times New Roman"/>
            <w:sz w:val="24"/>
            <w:szCs w:val="24"/>
          </w:rPr>
          <w:t xml:space="preserve">de igual modo, </w:t>
        </w:r>
      </w:ins>
      <w:ins w:id="574" w:author="Wenndell" w:date="2023-03-15T12:48:00Z">
        <w:r>
          <w:rPr>
            <w:rFonts w:cs="Times New Roman" w:ascii="Times New Roman" w:hAnsi="Times New Roman"/>
            <w:sz w:val="24"/>
            <w:szCs w:val="24"/>
          </w:rPr>
          <w:t xml:space="preserve">não encontraram melhora significativa no </w:t>
        </w:r>
      </w:ins>
      <w:ins w:id="575" w:author="Wenndell" w:date="2023-03-15T12:51:00Z">
        <w:r>
          <w:rPr>
            <w:rFonts w:cs="Times New Roman" w:ascii="Times New Roman" w:hAnsi="Times New Roman"/>
            <w:sz w:val="24"/>
            <w:szCs w:val="24"/>
          </w:rPr>
          <w:t>equilíbrio</w:t>
        </w:r>
      </w:ins>
      <w:ins w:id="576" w:author="Wenndell" w:date="2023-03-15T12:49:00Z">
        <w:r>
          <w:rPr>
            <w:rFonts w:cs="Times New Roman" w:ascii="Times New Roman" w:hAnsi="Times New Roman"/>
            <w:sz w:val="24"/>
            <w:szCs w:val="24"/>
          </w:rPr>
          <w:t xml:space="preserve"> estático de crianças de mesma faixa </w:t>
        </w:r>
      </w:ins>
      <w:ins w:id="577" w:author="Wenndell" w:date="2023-03-15T12:51:00Z">
        <w:r>
          <w:rPr>
            <w:rFonts w:cs="Times New Roman" w:ascii="Times New Roman" w:hAnsi="Times New Roman"/>
            <w:sz w:val="24"/>
            <w:szCs w:val="24"/>
          </w:rPr>
          <w:t>etária.</w:t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ins w:id="611" w:author="Wenndell" w:date="2023-03-14T00:13:00Z"/>
        </w:rPr>
      </w:pPr>
      <w:ins w:id="579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Ozturk </w:t>
        </w:r>
      </w:ins>
      <w:ins w:id="580" w:author="Wenndell" w:date="2023-03-14T00:13:00Z">
        <w:r>
          <w:rPr>
            <w:rFonts w:cs="Times New Roman" w:ascii="Times New Roman" w:hAnsi="Times New Roman"/>
            <w:i/>
            <w:sz w:val="24"/>
            <w:szCs w:val="24"/>
          </w:rPr>
          <w:t>et al</w:t>
        </w:r>
      </w:ins>
      <w:ins w:id="581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>. (2022)</w:t>
        </w:r>
      </w:ins>
      <w:ins w:id="582" w:author="Wenndell" w:date="2023-03-15T12:57:00Z">
        <w:r>
          <w:rPr>
            <w:rFonts w:cs="Times New Roman" w:ascii="Times New Roman" w:hAnsi="Times New Roman"/>
            <w:sz w:val="24"/>
            <w:szCs w:val="24"/>
          </w:rPr>
          <w:t xml:space="preserve"> desenvolveram uma pesquisa com 68 estudantes na faixa etária de 5 a 8 anos de idade</w:t>
        </w:r>
      </w:ins>
      <w:ins w:id="583" w:author="Wenndell" w:date="2023-03-15T12:59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ins w:id="584" w:author="Wenndell" w:date="2023-03-15T13:03:00Z">
        <w:r>
          <w:rPr>
            <w:rFonts w:cs="Times New Roman" w:ascii="Times New Roman" w:hAnsi="Times New Roman"/>
            <w:sz w:val="24"/>
            <w:szCs w:val="24"/>
          </w:rPr>
          <w:t xml:space="preserve">com intervenção de 30’ minutos de exercícios </w:t>
        </w:r>
      </w:ins>
      <w:ins w:id="585" w:author="Wenndell" w:date="2023-03-15T13:07:00Z">
        <w:r>
          <w:rPr>
            <w:rFonts w:cs="Times New Roman" w:ascii="Times New Roman" w:hAnsi="Times New Roman"/>
            <w:sz w:val="24"/>
            <w:szCs w:val="24"/>
          </w:rPr>
          <w:t>como</w:t>
        </w:r>
      </w:ins>
      <w:ins w:id="586" w:author="Wenndell" w:date="2023-03-15T13:0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587" w:author="Wenndell" w:date="2023-03-15T13:0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588" w:author="Wenndell" w:date="2023-03-15T14:02:00Z">
        <w:r>
          <w:rPr>
            <w:rFonts w:cs="Times New Roman" w:ascii="Times New Roman" w:hAnsi="Times New Roman"/>
            <w:sz w:val="24"/>
            <w:szCs w:val="24"/>
          </w:rPr>
          <w:t>equilibrar-se</w:t>
        </w:r>
      </w:ins>
      <w:ins w:id="589" w:author="Wenndell" w:date="2023-03-15T13:07:00Z">
        <w:r>
          <w:rPr>
            <w:rFonts w:cs="Times New Roman" w:ascii="Times New Roman" w:hAnsi="Times New Roman"/>
            <w:sz w:val="24"/>
            <w:szCs w:val="24"/>
          </w:rPr>
          <w:t xml:space="preserve"> na bola de pilates, e alongamentos</w:t>
        </w:r>
      </w:ins>
      <w:ins w:id="590" w:author="Wenndell" w:date="2023-03-15T14:02:00Z">
        <w:r>
          <w:rPr>
            <w:rFonts w:cs="Times New Roman" w:ascii="Times New Roman" w:hAnsi="Times New Roman"/>
            <w:sz w:val="24"/>
            <w:szCs w:val="24"/>
          </w:rPr>
          <w:t xml:space="preserve"> dinâmicos</w:t>
        </w:r>
      </w:ins>
      <w:ins w:id="591" w:author="Wenndell" w:date="2023-03-15T13:08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ins w:id="592" w:author="Wenndell" w:date="2023-03-15T13:05:00Z">
        <w:r>
          <w:rPr>
            <w:rFonts w:cs="Times New Roman" w:ascii="Times New Roman" w:hAnsi="Times New Roman"/>
            <w:sz w:val="24"/>
            <w:szCs w:val="24"/>
          </w:rPr>
          <w:t xml:space="preserve">2 vezes por semana durante 10 semanas, </w:t>
        </w:r>
      </w:ins>
      <w:ins w:id="593" w:author="Wenndell" w:date="2023-03-15T14:03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ins w:id="594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595" w:author="Wenndell" w:date="2023-03-15T13:11:00Z">
        <w:r>
          <w:rPr>
            <w:rFonts w:cs="Times New Roman" w:ascii="Times New Roman" w:hAnsi="Times New Roman"/>
            <w:sz w:val="24"/>
            <w:szCs w:val="24"/>
          </w:rPr>
          <w:t xml:space="preserve">apontaram </w:t>
        </w:r>
      </w:ins>
      <w:ins w:id="596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que </w:t>
        </w:r>
      </w:ins>
      <w:ins w:id="597" w:author="Wenndell" w:date="2023-03-15T13:10:00Z">
        <w:r>
          <w:rPr>
            <w:rFonts w:cs="Times New Roman" w:ascii="Times New Roman" w:hAnsi="Times New Roman"/>
            <w:sz w:val="24"/>
            <w:szCs w:val="24"/>
          </w:rPr>
          <w:t>a prática</w:t>
        </w:r>
      </w:ins>
      <w:ins w:id="598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pode ser uma alternativa lúdica com contribuições para o desenvolvimento postural, bem como para o condicionamento físico de crianças. Sugerindo o método como uma disciplina escolar durante todo o período da pré-escola</w:t>
        </w:r>
      </w:ins>
      <w:ins w:id="599" w:author="Wenndell" w:date="2023-03-15T13:13:00Z">
        <w:r>
          <w:rPr>
            <w:rFonts w:cs="Times New Roman" w:ascii="Times New Roman" w:hAnsi="Times New Roman"/>
            <w:sz w:val="24"/>
            <w:szCs w:val="24"/>
          </w:rPr>
          <w:t>. O que fortalece o discurso de G</w:t>
        </w:r>
      </w:ins>
      <w:ins w:id="600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>arcia-</w:t>
        </w:r>
      </w:ins>
      <w:ins w:id="601" w:author="Wenndell" w:date="2023-03-15T13:14:00Z">
        <w:r>
          <w:rPr>
            <w:rFonts w:cs="Times New Roman" w:ascii="Times New Roman" w:hAnsi="Times New Roman"/>
            <w:sz w:val="24"/>
            <w:szCs w:val="24"/>
          </w:rPr>
          <w:t>H</w:t>
        </w:r>
      </w:ins>
      <w:ins w:id="602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ermoso </w:t>
        </w:r>
      </w:ins>
      <w:ins w:id="603" w:author="Wenndell" w:date="2023-03-14T00:13:00Z">
        <w:r>
          <w:rPr>
            <w:rFonts w:cs="Times New Roman" w:ascii="Times New Roman" w:hAnsi="Times New Roman"/>
            <w:i/>
            <w:sz w:val="24"/>
            <w:szCs w:val="24"/>
          </w:rPr>
          <w:t>et al</w:t>
        </w:r>
      </w:ins>
      <w:ins w:id="604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ins w:id="605" w:author="Wenndell" w:date="2023-03-15T13:14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ins w:id="606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>2020)</w:t>
        </w:r>
      </w:ins>
      <w:ins w:id="607" w:author="Wenndell" w:date="2023-03-15T13:1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608" w:author="Wenndell" w:date="2023-03-15T13:16:00Z">
        <w:r>
          <w:rPr>
            <w:rFonts w:cs="Times New Roman" w:ascii="Times New Roman" w:hAnsi="Times New Roman"/>
            <w:sz w:val="24"/>
            <w:szCs w:val="24"/>
          </w:rPr>
          <w:t xml:space="preserve">que sugere a exercitação física como proposta para prevenir obesidade e melhorar a aptidão física </w:t>
        </w:r>
      </w:ins>
      <w:ins w:id="609" w:author="Wenndell" w:date="2023-03-15T14:04:00Z">
        <w:r>
          <w:rPr>
            <w:rFonts w:cs="Times New Roman" w:ascii="Times New Roman" w:hAnsi="Times New Roman"/>
            <w:sz w:val="24"/>
            <w:szCs w:val="24"/>
          </w:rPr>
          <w:t>de</w:t>
        </w:r>
      </w:ins>
      <w:ins w:id="610" w:author="Wenndell" w:date="2023-03-15T13:17:00Z">
        <w:r>
          <w:rPr>
            <w:rFonts w:cs="Times New Roman" w:ascii="Times New Roman" w:hAnsi="Times New Roman"/>
            <w:sz w:val="24"/>
            <w:szCs w:val="24"/>
          </w:rPr>
          <w:t xml:space="preserve"> pré-escolares.</w:t>
        </w:r>
      </w:ins>
    </w:p>
    <w:p>
      <w:pPr>
        <w:pStyle w:val="Footnote"/>
        <w:spacing w:lineRule="auto" w:line="360"/>
        <w:ind w:firstLine="709"/>
        <w:jc w:val="both"/>
        <w:rPr>
          <w:ins w:id="663" w:author="Wenndell" w:date="2023-03-14T00:13:00Z"/>
        </w:rPr>
      </w:pPr>
      <w:ins w:id="612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>Já Obuz</w:t>
        </w:r>
      </w:ins>
      <w:ins w:id="613" w:author="Wenndell" w:date="2023-03-14T14:29:00Z">
        <w:r>
          <w:rPr>
            <w:rFonts w:cs="Times New Roman" w:ascii="Times New Roman" w:hAnsi="Times New Roman"/>
            <w:sz w:val="24"/>
            <w:szCs w:val="24"/>
          </w:rPr>
          <w:t>, T; Topcu, G.</w:t>
        </w:r>
      </w:ins>
      <w:ins w:id="614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(2022) </w:t>
        </w:r>
      </w:ins>
      <w:ins w:id="615" w:author="Wenndell" w:date="2023-03-15T14:26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ins w:id="616" w:author="Wenndell" w:date="2023-03-15T14:17:00Z">
        <w:r>
          <w:rPr>
            <w:rFonts w:cs="Times New Roman" w:ascii="Times New Roman" w:hAnsi="Times New Roman"/>
            <w:sz w:val="24"/>
            <w:szCs w:val="24"/>
          </w:rPr>
          <w:t xml:space="preserve">o </w:t>
        </w:r>
      </w:ins>
      <w:ins w:id="617" w:author="Wenndell" w:date="2023-03-15T14:19:00Z">
        <w:r>
          <w:rPr>
            <w:rFonts w:cs="Times New Roman" w:ascii="Times New Roman" w:hAnsi="Times New Roman"/>
            <w:sz w:val="24"/>
            <w:szCs w:val="24"/>
          </w:rPr>
          <w:t>investigar</w:t>
        </w:r>
      </w:ins>
      <w:ins w:id="618" w:author="Wenndell" w:date="2023-03-15T14:30:00Z">
        <w:r>
          <w:rPr>
            <w:rFonts w:cs="Times New Roman" w:ascii="Times New Roman" w:hAnsi="Times New Roman"/>
            <w:sz w:val="24"/>
            <w:szCs w:val="24"/>
          </w:rPr>
          <w:t>em</w:t>
        </w:r>
      </w:ins>
      <w:ins w:id="619" w:author="Wenndell" w:date="2023-03-15T14:17:00Z">
        <w:r>
          <w:rPr>
            <w:rFonts w:cs="Times New Roman" w:ascii="Times New Roman" w:hAnsi="Times New Roman"/>
            <w:sz w:val="24"/>
            <w:szCs w:val="24"/>
          </w:rPr>
          <w:t xml:space="preserve"> um grupo de 62 crianças de </w:t>
        </w:r>
      </w:ins>
      <w:ins w:id="620" w:author="Wenndell" w:date="2023-03-15T14:19:00Z">
        <w:r>
          <w:rPr>
            <w:rFonts w:cs="Times New Roman" w:ascii="Times New Roman" w:hAnsi="Times New Roman"/>
            <w:sz w:val="24"/>
            <w:szCs w:val="24"/>
          </w:rPr>
          <w:t>1</w:t>
        </w:r>
      </w:ins>
      <w:ins w:id="621" w:author="Wenndell" w:date="2023-03-15T14:17:00Z">
        <w:r>
          <w:rPr>
            <w:rFonts w:cs="Times New Roman" w:ascii="Times New Roman" w:hAnsi="Times New Roman"/>
            <w:sz w:val="24"/>
            <w:szCs w:val="24"/>
          </w:rPr>
          <w:t xml:space="preserve"> a </w:t>
        </w:r>
      </w:ins>
      <w:ins w:id="622" w:author="Wenndell" w:date="2023-03-15T14:19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ins w:id="623" w:author="Wenndell" w:date="2023-03-15T14:3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624" w:author="Wenndell" w:date="2023-03-15T14:17:00Z">
        <w:r>
          <w:rPr>
            <w:rFonts w:cs="Times New Roman" w:ascii="Times New Roman" w:hAnsi="Times New Roman"/>
            <w:sz w:val="24"/>
            <w:szCs w:val="24"/>
          </w:rPr>
          <w:t>anos com intervenções de 40 minutos</w:t>
        </w:r>
      </w:ins>
      <w:ins w:id="625" w:author="Wenndell" w:date="2023-03-15T14:20:00Z">
        <w:r>
          <w:rPr>
            <w:rFonts w:cs="Times New Roman" w:ascii="Times New Roman" w:hAnsi="Times New Roman"/>
            <w:sz w:val="24"/>
            <w:szCs w:val="24"/>
          </w:rPr>
          <w:t xml:space="preserve"> de exercícios</w:t>
        </w:r>
      </w:ins>
      <w:ins w:id="626" w:author="Wenndell" w:date="2023-03-15T14:17:00Z">
        <w:r>
          <w:rPr>
            <w:rFonts w:cs="Times New Roman" w:ascii="Times New Roman" w:hAnsi="Times New Roman"/>
            <w:sz w:val="24"/>
            <w:szCs w:val="24"/>
          </w:rPr>
          <w:t>, 2 vezes por semana durante 6 meses,</w:t>
        </w:r>
      </w:ins>
      <w:ins w:id="627" w:author="Wenndell" w:date="2023-03-15T14:22:00Z">
        <w:r>
          <w:rPr>
            <w:rFonts w:cs="Times New Roman" w:ascii="Times New Roman" w:hAnsi="Times New Roman"/>
            <w:sz w:val="24"/>
            <w:szCs w:val="24"/>
          </w:rPr>
          <w:t xml:space="preserve"> não encontraram avanços significativos no equilíbrio estático das crianças.</w:t>
        </w:r>
      </w:ins>
      <w:ins w:id="628" w:author="Wenndell" w:date="2023-03-15T14:2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629" w:author="Wenndell" w:date="2023-03-15T14:22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ins w:id="630" w:author="Wenndell" w:date="2023-03-15T14:20:00Z">
        <w:r>
          <w:rPr>
            <w:rFonts w:cs="Times New Roman" w:ascii="Times New Roman" w:hAnsi="Times New Roman"/>
            <w:sz w:val="24"/>
            <w:szCs w:val="24"/>
          </w:rPr>
          <w:t>mbora se saiba dos benefícios do exercício físico para o desenvolvimento infantil, eles</w:t>
        </w:r>
      </w:ins>
      <w:ins w:id="631" w:author="Wenndell" w:date="2023-03-15T14:18:00Z">
        <w:r>
          <w:rPr>
            <w:rFonts w:cs="Times New Roman" w:ascii="Times New Roman" w:hAnsi="Times New Roman"/>
            <w:sz w:val="24"/>
            <w:szCs w:val="24"/>
          </w:rPr>
          <w:t xml:space="preserve"> acredita</w:t>
        </w:r>
      </w:ins>
      <w:ins w:id="632" w:author="Wenndell" w:date="2023-03-15T14:22:00Z">
        <w:r>
          <w:rPr>
            <w:rFonts w:cs="Times New Roman" w:ascii="Times New Roman" w:hAnsi="Times New Roman"/>
            <w:sz w:val="24"/>
            <w:szCs w:val="24"/>
          </w:rPr>
          <w:t>ram</w:t>
        </w:r>
      </w:ins>
      <w:ins w:id="633" w:author="Wenndell" w:date="2023-03-15T14:18:00Z">
        <w:r>
          <w:rPr>
            <w:rFonts w:cs="Times New Roman" w:ascii="Times New Roman" w:hAnsi="Times New Roman"/>
            <w:sz w:val="24"/>
            <w:szCs w:val="24"/>
          </w:rPr>
          <w:t xml:space="preserve"> ser pela baixa demanda de estímulos</w:t>
        </w:r>
      </w:ins>
      <w:ins w:id="634" w:author="Wenndell" w:date="2023-03-15T14:31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635" w:author="Wenndell" w:date="2023-03-15T14:1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636" w:author="Wenndell" w:date="2023-03-15T14:31:00Z">
        <w:r>
          <w:rPr>
            <w:rFonts w:cs="Times New Roman" w:ascii="Times New Roman" w:hAnsi="Times New Roman"/>
            <w:sz w:val="24"/>
            <w:szCs w:val="24"/>
          </w:rPr>
          <w:t>devido a</w:t>
        </w:r>
      </w:ins>
      <w:ins w:id="637" w:author="Wenndell" w:date="2023-03-15T14:18:00Z">
        <w:r>
          <w:rPr>
            <w:rFonts w:cs="Times New Roman" w:ascii="Times New Roman" w:hAnsi="Times New Roman"/>
            <w:sz w:val="24"/>
            <w:szCs w:val="24"/>
          </w:rPr>
          <w:t xml:space="preserve"> limitação</w:t>
        </w:r>
      </w:ins>
      <w:ins w:id="638" w:author="Wenndell" w:date="2023-03-15T14:23:00Z">
        <w:r>
          <w:rPr>
            <w:rFonts w:cs="Times New Roman" w:ascii="Times New Roman" w:hAnsi="Times New Roman"/>
            <w:sz w:val="24"/>
            <w:szCs w:val="24"/>
          </w:rPr>
          <w:t xml:space="preserve"> da</w:t>
        </w:r>
      </w:ins>
      <w:ins w:id="639" w:author="Wenndell" w:date="2023-03-15T14:19:00Z">
        <w:r>
          <w:rPr>
            <w:rFonts w:cs="Times New Roman" w:ascii="Times New Roman" w:hAnsi="Times New Roman"/>
            <w:sz w:val="24"/>
            <w:szCs w:val="24"/>
          </w:rPr>
          <w:t xml:space="preserve"> faixa etária</w:t>
        </w:r>
      </w:ins>
      <w:ins w:id="640" w:author="Wenndell" w:date="2023-03-15T15:02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641" w:author="Wenndell" w:date="2023-03-15T14:2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642" w:author="Wenndell" w:date="2023-03-15T15:02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ins w:id="643" w:author="Wenndell" w:date="2023-03-15T14:24:00Z">
        <w:r>
          <w:rPr>
            <w:rFonts w:cs="Times New Roman" w:ascii="Times New Roman" w:hAnsi="Times New Roman"/>
            <w:sz w:val="24"/>
            <w:szCs w:val="24"/>
          </w:rPr>
          <w:t>ssim como outros estudos presentes na literatura que não evidenciaram desenvolvimento significativo no equilíbrio estátic</w:t>
        </w:r>
      </w:ins>
      <w:ins w:id="644" w:author="Usuario" w:date="2023-03-15T20:01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ins w:id="645" w:author="Wenndell" w:date="2023-03-15T14:25:00Z">
        <w:del w:id="646" w:author="Usuario" w:date="2023-03-15T20:01:00Z">
          <w:r>
            <w:rPr>
              <w:rFonts w:cs="Times New Roman" w:ascii="Times New Roman" w:hAnsi="Times New Roman"/>
              <w:sz w:val="24"/>
              <w:szCs w:val="24"/>
            </w:rPr>
            <w:delText>a</w:delText>
          </w:r>
        </w:del>
      </w:ins>
      <w:ins w:id="647" w:author="Wenndell" w:date="2023-03-15T14:25:00Z">
        <w:r>
          <w:rPr>
            <w:rFonts w:cs="Times New Roman" w:ascii="Times New Roman" w:hAnsi="Times New Roman"/>
            <w:sz w:val="24"/>
            <w:szCs w:val="24"/>
          </w:rPr>
          <w:t xml:space="preserve"> em crianças da mesma faixa etária</w:t>
        </w:r>
      </w:ins>
      <w:ins w:id="648" w:author="Wenndell" w:date="2023-03-15T14:1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649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ins w:id="650" w:author="Wenndell" w:date="2023-03-14T00:13:00Z">
        <w:del w:id="651" w:author="Usuario" w:date="2023-03-15T08:20:00Z">
          <w:r>
            <w:rPr>
              <w:rFonts w:cs="Times New Roman" w:ascii="Times New Roman" w:hAnsi="Times New Roman"/>
              <w:sz w:val="24"/>
              <w:szCs w:val="24"/>
            </w:rPr>
            <w:delText xml:space="preserve"> </w:delText>
          </w:r>
        </w:del>
      </w:ins>
      <w:ins w:id="652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NEVES </w:t>
        </w:r>
      </w:ins>
      <w:ins w:id="653" w:author="Wenndell" w:date="2023-03-14T00:13:00Z">
        <w:r>
          <w:rPr>
            <w:rFonts w:cs="Times New Roman" w:ascii="Times New Roman" w:hAnsi="Times New Roman"/>
            <w:i/>
            <w:sz w:val="24"/>
            <w:szCs w:val="24"/>
          </w:rPr>
          <w:t>e</w:t>
        </w:r>
      </w:ins>
      <w:ins w:id="654" w:author="Wenndell" w:date="2023-03-14T14:12:00Z">
        <w:r>
          <w:rPr>
            <w:rFonts w:cs="Times New Roman" w:ascii="Times New Roman" w:hAnsi="Times New Roman"/>
            <w:i/>
            <w:sz w:val="24"/>
            <w:szCs w:val="24"/>
          </w:rPr>
          <w:t>t</w:t>
        </w:r>
      </w:ins>
      <w:ins w:id="655" w:author="Wenndell" w:date="2023-03-14T00:13:00Z">
        <w:r>
          <w:rPr>
            <w:rFonts w:cs="Times New Roman" w:ascii="Times New Roman" w:hAnsi="Times New Roman"/>
            <w:i/>
            <w:sz w:val="24"/>
            <w:szCs w:val="24"/>
          </w:rPr>
          <w:t xml:space="preserve"> al</w:t>
        </w:r>
      </w:ins>
      <w:ins w:id="656" w:author="Wenndell" w:date="2023-03-14T22:32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657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2021; W</w:t>
        </w:r>
      </w:ins>
      <w:ins w:id="658" w:author="Wenndell" w:date="2023-03-14T00:13:00Z">
        <w:r>
          <w:rPr>
            <w:rFonts w:cs="Times New Roman" w:ascii="Times New Roman" w:hAnsi="Times New Roman"/>
            <w:color w:val="222222"/>
            <w:shd w:fill="FFFFFF" w:val="clear"/>
          </w:rPr>
          <w:t>Ä</w:t>
        </w:r>
      </w:ins>
      <w:ins w:id="659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LCHLI </w:t>
        </w:r>
      </w:ins>
      <w:ins w:id="660" w:author="Wenndell" w:date="2023-03-14T00:13:00Z">
        <w:r>
          <w:rPr>
            <w:rFonts w:cs="Times New Roman" w:ascii="Times New Roman" w:hAnsi="Times New Roman"/>
            <w:i/>
            <w:sz w:val="24"/>
            <w:szCs w:val="24"/>
          </w:rPr>
          <w:t>et al</w:t>
        </w:r>
      </w:ins>
      <w:ins w:id="661" w:author="Wenndell" w:date="2023-03-14T22:32:00Z">
        <w:r>
          <w:rPr>
            <w:rFonts w:cs="Times New Roman" w:ascii="Times New Roman" w:hAnsi="Times New Roman"/>
            <w:i/>
            <w:sz w:val="24"/>
            <w:szCs w:val="24"/>
          </w:rPr>
          <w:t>.</w:t>
        </w:r>
      </w:ins>
      <w:ins w:id="662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2018).</w:t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ins w:id="722" w:author="Wenndell" w:date="2023-03-14T00:25:00Z"/>
        </w:rPr>
      </w:pPr>
      <w:ins w:id="664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Diante do já exposto, nota-se a influência do método na perspectiva de desenvolvimento postural das crianças (OZTURK </w:t>
        </w:r>
      </w:ins>
      <w:ins w:id="665" w:author="Wenndell" w:date="2023-03-14T00:13:00Z">
        <w:r>
          <w:rPr>
            <w:rFonts w:cs="Times New Roman" w:ascii="Times New Roman" w:hAnsi="Times New Roman"/>
            <w:i/>
            <w:sz w:val="24"/>
            <w:szCs w:val="24"/>
          </w:rPr>
          <w:t>et al</w:t>
        </w:r>
      </w:ins>
      <w:ins w:id="666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. 2022), </w:t>
        </w:r>
      </w:ins>
      <w:ins w:id="667" w:author="Usuario" w:date="2023-03-15T20:01:00Z">
        <w:r>
          <w:rPr>
            <w:rFonts w:cs="Times New Roman" w:ascii="Times New Roman" w:hAnsi="Times New Roman"/>
            <w:sz w:val="24"/>
            <w:szCs w:val="24"/>
          </w:rPr>
          <w:t>b</w:t>
        </w:r>
      </w:ins>
      <w:ins w:id="668" w:author="Wenndell" w:date="2023-03-14T00:13:00Z">
        <w:del w:id="669" w:author="Usuario" w:date="2023-03-15T20:01:00Z">
          <w:r>
            <w:rPr>
              <w:rFonts w:cs="Times New Roman" w:ascii="Times New Roman" w:hAnsi="Times New Roman"/>
              <w:sz w:val="24"/>
              <w:szCs w:val="24"/>
            </w:rPr>
            <w:delText>B</w:delText>
          </w:r>
        </w:del>
      </w:ins>
      <w:ins w:id="670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em como na formação do controle motor (OBUZ </w:t>
        </w:r>
      </w:ins>
      <w:ins w:id="671" w:author="Wenndell" w:date="2023-03-14T00:13:00Z">
        <w:r>
          <w:rPr>
            <w:rFonts w:cs="Times New Roman" w:ascii="Times New Roman" w:hAnsi="Times New Roman"/>
            <w:i/>
            <w:sz w:val="24"/>
            <w:szCs w:val="24"/>
          </w:rPr>
          <w:t>et al</w:t>
        </w:r>
      </w:ins>
      <w:ins w:id="672" w:author="Wenndell" w:date="2023-03-14T22:32:00Z">
        <w:r>
          <w:rPr>
            <w:rFonts w:cs="Times New Roman" w:ascii="Times New Roman" w:hAnsi="Times New Roman"/>
            <w:i/>
            <w:sz w:val="24"/>
            <w:szCs w:val="24"/>
          </w:rPr>
          <w:t>.</w:t>
        </w:r>
      </w:ins>
      <w:ins w:id="673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2022), passando das respectivas abrangências</w:t>
        </w:r>
      </w:ins>
      <w:ins w:id="674" w:author="Wenndell" w:date="2023-03-14T22:45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675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Poncela-Skupien </w:t>
        </w:r>
      </w:ins>
      <w:ins w:id="676" w:author="Wenndell" w:date="2023-03-14T00:13:00Z">
        <w:r>
          <w:rPr>
            <w:rFonts w:cs="Times New Roman" w:ascii="Times New Roman" w:hAnsi="Times New Roman"/>
            <w:i/>
            <w:sz w:val="24"/>
            <w:szCs w:val="24"/>
          </w:rPr>
          <w:t>et al</w:t>
        </w:r>
      </w:ins>
      <w:ins w:id="677" w:author="Wenndell" w:date="2023-03-15T12:39:00Z">
        <w:r>
          <w:rPr>
            <w:rFonts w:cs="Times New Roman" w:ascii="Times New Roman" w:hAnsi="Times New Roman"/>
            <w:i/>
            <w:sz w:val="24"/>
            <w:szCs w:val="24"/>
          </w:rPr>
          <w:t>.</w:t>
        </w:r>
      </w:ins>
      <w:ins w:id="678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(2020) </w:t>
        </w:r>
      </w:ins>
      <w:ins w:id="679" w:author="Wenndell" w:date="2023-03-15T12:26:00Z">
        <w:r>
          <w:rPr>
            <w:rFonts w:cs="Times New Roman" w:ascii="Times New Roman" w:hAnsi="Times New Roman"/>
            <w:sz w:val="24"/>
            <w:szCs w:val="24"/>
          </w:rPr>
          <w:t>d</w:t>
        </w:r>
      </w:ins>
      <w:ins w:id="680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>estaca</w:t>
        </w:r>
      </w:ins>
      <w:ins w:id="681" w:author="Wenndell" w:date="2023-03-14T22:46:00Z">
        <w:r>
          <w:rPr>
            <w:rFonts w:cs="Times New Roman" w:ascii="Times New Roman" w:hAnsi="Times New Roman"/>
            <w:sz w:val="24"/>
            <w:szCs w:val="24"/>
          </w:rPr>
          <w:t>m</w:t>
        </w:r>
      </w:ins>
      <w:ins w:id="682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uma ótica diferente das já expostas</w:t>
        </w:r>
      </w:ins>
      <w:ins w:id="683" w:author="Wenndell" w:date="2023-03-14T00:18:00Z">
        <w:r>
          <w:rPr>
            <w:rFonts w:cs="Times New Roman" w:ascii="Times New Roman" w:hAnsi="Times New Roman"/>
            <w:sz w:val="24"/>
            <w:szCs w:val="24"/>
          </w:rPr>
          <w:t xml:space="preserve"> neste estudo</w:t>
        </w:r>
      </w:ins>
      <w:ins w:id="684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no tocante ao pilates, pois evid</w:t>
        </w:r>
      </w:ins>
      <w:ins w:id="685" w:author="Wenndell" w:date="2023-03-15T12:27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ins w:id="686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>nciam</w:t>
        </w:r>
      </w:ins>
      <w:ins w:id="687" w:author="Wenndell" w:date="2023-03-14T15:06:00Z">
        <w:r>
          <w:rPr>
            <w:rFonts w:cs="Times New Roman" w:ascii="Times New Roman" w:hAnsi="Times New Roman"/>
            <w:sz w:val="24"/>
            <w:szCs w:val="24"/>
          </w:rPr>
          <w:t xml:space="preserve"> a</w:t>
        </w:r>
      </w:ins>
      <w:ins w:id="688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689" w:author="Wenndell" w:date="2023-03-14T00:23:00Z">
        <w:r>
          <w:rPr>
            <w:rFonts w:cs="Times New Roman" w:ascii="Times New Roman" w:hAnsi="Times New Roman"/>
            <w:sz w:val="24"/>
            <w:szCs w:val="24"/>
          </w:rPr>
          <w:t xml:space="preserve">redução da dor crônica </w:t>
        </w:r>
      </w:ins>
      <w:ins w:id="690" w:author="Wenndell" w:date="2023-03-14T22:33:00Z">
        <w:r>
          <w:rPr>
            <w:rFonts w:cs="Times New Roman" w:ascii="Times New Roman" w:hAnsi="Times New Roman"/>
            <w:sz w:val="24"/>
            <w:szCs w:val="24"/>
          </w:rPr>
          <w:t>em</w:t>
        </w:r>
      </w:ins>
      <w:ins w:id="691" w:author="Wenndell" w:date="2023-03-14T00:23:00Z">
        <w:r>
          <w:rPr>
            <w:rFonts w:cs="Times New Roman" w:ascii="Times New Roman" w:hAnsi="Times New Roman"/>
            <w:sz w:val="24"/>
            <w:szCs w:val="24"/>
          </w:rPr>
          <w:t xml:space="preserve"> crianças instrumentistas, </w:t>
        </w:r>
      </w:ins>
      <w:ins w:id="692" w:author="Wenndell" w:date="2023-03-14T00:19:00Z">
        <w:r>
          <w:rPr>
            <w:rFonts w:cs="Times New Roman" w:ascii="Times New Roman" w:hAnsi="Times New Roman"/>
            <w:sz w:val="24"/>
            <w:szCs w:val="24"/>
          </w:rPr>
          <w:t>após intervenção de</w:t>
        </w:r>
      </w:ins>
      <w:ins w:id="693" w:author="Wenndell" w:date="2023-03-14T22:4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694" w:author="Wenndell" w:date="2023-03-14T00:20:00Z">
        <w:r>
          <w:rPr>
            <w:rFonts w:cs="Times New Roman" w:ascii="Times New Roman" w:hAnsi="Times New Roman"/>
            <w:sz w:val="24"/>
            <w:szCs w:val="24"/>
          </w:rPr>
          <w:t>exercícios com ênfase em alongamentos, fortalecimento abdominal e os que requerem sinergia de todo o corpo,</w:t>
        </w:r>
      </w:ins>
      <w:ins w:id="695" w:author="Wenndell" w:date="2023-03-14T15:06:00Z">
        <w:r>
          <w:rPr>
            <w:rFonts w:cs="Times New Roman" w:ascii="Times New Roman" w:hAnsi="Times New Roman"/>
            <w:sz w:val="24"/>
            <w:szCs w:val="24"/>
          </w:rPr>
          <w:t xml:space="preserve"> por</w:t>
        </w:r>
      </w:ins>
      <w:ins w:id="696" w:author="Wenndell" w:date="2023-03-14T00:20:00Z">
        <w:r>
          <w:rPr>
            <w:rFonts w:cs="Times New Roman" w:ascii="Times New Roman" w:hAnsi="Times New Roman"/>
            <w:sz w:val="24"/>
            <w:szCs w:val="24"/>
          </w:rPr>
          <w:t xml:space="preserve"> 50 minutos, 1 vez por semana, durante 4 semanas</w:t>
        </w:r>
      </w:ins>
      <w:ins w:id="697" w:author="Wenndell" w:date="2023-03-14T00:24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698" w:author="Wenndell" w:date="2023-03-15T14:33:00Z">
        <w:r>
          <w:rPr>
            <w:rFonts w:cs="Times New Roman" w:ascii="Times New Roman" w:hAnsi="Times New Roman"/>
            <w:sz w:val="24"/>
            <w:szCs w:val="24"/>
          </w:rPr>
          <w:t xml:space="preserve"> O que</w:t>
        </w:r>
      </w:ins>
      <w:ins w:id="699" w:author="Wenndell" w:date="2023-03-15T13:4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700" w:author="Wenndell" w:date="2023-03-15T14:33:00Z">
        <w:r>
          <w:rPr>
            <w:rFonts w:cs="Times New Roman" w:ascii="Times New Roman" w:hAnsi="Times New Roman"/>
            <w:sz w:val="24"/>
            <w:szCs w:val="24"/>
          </w:rPr>
          <w:t>c</w:t>
        </w:r>
      </w:ins>
      <w:ins w:id="701" w:author="Wenndell" w:date="2023-03-15T13:48:00Z">
        <w:r>
          <w:rPr>
            <w:rFonts w:cs="Times New Roman" w:ascii="Times New Roman" w:hAnsi="Times New Roman"/>
            <w:sz w:val="24"/>
            <w:szCs w:val="24"/>
          </w:rPr>
          <w:t>orrobora com</w:t>
        </w:r>
      </w:ins>
      <w:ins w:id="702" w:author="Wenndell" w:date="2023-03-15T13:5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703" w:author="Wenndell" w:date="2023-03-15T14:35:00Z">
        <w:r>
          <w:rPr>
            <w:rFonts w:cs="Times New Roman" w:ascii="Times New Roman" w:hAnsi="Times New Roman"/>
            <w:sz w:val="24"/>
            <w:szCs w:val="24"/>
          </w:rPr>
          <w:t xml:space="preserve">o estudo de </w:t>
        </w:r>
      </w:ins>
      <w:ins w:id="704" w:author="Wenndell" w:date="2023-03-15T13:56:00Z">
        <w:r>
          <w:rPr>
            <w:rFonts w:cs="Times New Roman" w:ascii="Times New Roman" w:hAnsi="Times New Roman"/>
            <w:sz w:val="24"/>
            <w:szCs w:val="24"/>
          </w:rPr>
          <w:t xml:space="preserve">Azab </w:t>
        </w:r>
      </w:ins>
      <w:ins w:id="705" w:author="Wenndell" w:date="2023-03-15T13:56:00Z">
        <w:r>
          <w:rPr>
            <w:rFonts w:cs="Times New Roman" w:ascii="Times New Roman" w:hAnsi="Times New Roman"/>
            <w:i/>
            <w:sz w:val="24"/>
            <w:szCs w:val="24"/>
          </w:rPr>
          <w:t>et al.</w:t>
        </w:r>
      </w:ins>
      <w:ins w:id="706" w:author="Wenndell" w:date="2023-03-15T13:56:00Z">
        <w:r>
          <w:rPr>
            <w:rFonts w:cs="Times New Roman" w:ascii="Times New Roman" w:hAnsi="Times New Roman"/>
            <w:sz w:val="24"/>
            <w:szCs w:val="24"/>
          </w:rPr>
          <w:t xml:space="preserve"> (2022)</w:t>
        </w:r>
      </w:ins>
      <w:ins w:id="707" w:author="Wenndell" w:date="2023-03-15T13:50:00Z">
        <w:r>
          <w:rPr>
            <w:rFonts w:cs="Times New Roman" w:ascii="Times New Roman" w:hAnsi="Times New Roman"/>
            <w:sz w:val="24"/>
            <w:szCs w:val="24"/>
          </w:rPr>
          <w:t xml:space="preserve"> que</w:t>
        </w:r>
      </w:ins>
      <w:ins w:id="708" w:author="Wenndell" w:date="2023-03-15T13:58:00Z">
        <w:r>
          <w:rPr>
            <w:rFonts w:cs="Times New Roman" w:ascii="Times New Roman" w:hAnsi="Times New Roman"/>
            <w:sz w:val="24"/>
            <w:szCs w:val="24"/>
          </w:rPr>
          <w:t xml:space="preserve"> cita</w:t>
        </w:r>
      </w:ins>
      <w:ins w:id="709" w:author="Wenndell" w:date="2023-03-15T13:50:00Z">
        <w:r>
          <w:rPr>
            <w:rFonts w:cs="Times New Roman" w:ascii="Times New Roman" w:hAnsi="Times New Roman"/>
            <w:sz w:val="24"/>
            <w:szCs w:val="24"/>
          </w:rPr>
          <w:t xml:space="preserve"> a </w:t>
        </w:r>
      </w:ins>
      <w:ins w:id="710" w:author="Wenndell" w:date="2023-03-15T13:52:00Z">
        <w:r>
          <w:rPr>
            <w:rFonts w:cs="Times New Roman" w:ascii="Times New Roman" w:hAnsi="Times New Roman"/>
            <w:sz w:val="24"/>
            <w:szCs w:val="24"/>
          </w:rPr>
          <w:t>incorporação</w:t>
        </w:r>
      </w:ins>
      <w:ins w:id="711" w:author="Wenndell" w:date="2023-03-15T13:50:00Z">
        <w:r>
          <w:rPr>
            <w:rFonts w:cs="Times New Roman" w:ascii="Times New Roman" w:hAnsi="Times New Roman"/>
            <w:sz w:val="24"/>
            <w:szCs w:val="24"/>
          </w:rPr>
          <w:t xml:space="preserve"> d</w:t>
        </w:r>
      </w:ins>
      <w:ins w:id="712" w:author="Wenndell" w:date="2023-03-15T13:59:00Z">
        <w:r>
          <w:rPr>
            <w:rFonts w:cs="Times New Roman" w:ascii="Times New Roman" w:hAnsi="Times New Roman"/>
            <w:sz w:val="24"/>
            <w:szCs w:val="24"/>
          </w:rPr>
          <w:t>os</w:t>
        </w:r>
      </w:ins>
      <w:ins w:id="713" w:author="Wenndell" w:date="2023-03-15T13:50:00Z">
        <w:r>
          <w:rPr>
            <w:rFonts w:cs="Times New Roman" w:ascii="Times New Roman" w:hAnsi="Times New Roman"/>
            <w:sz w:val="24"/>
            <w:szCs w:val="24"/>
          </w:rPr>
          <w:t xml:space="preserve"> exercícios de pilates </w:t>
        </w:r>
      </w:ins>
      <w:ins w:id="714" w:author="Wenndell" w:date="2023-03-15T13:58:00Z">
        <w:r>
          <w:rPr>
            <w:rFonts w:cs="Times New Roman" w:ascii="Times New Roman" w:hAnsi="Times New Roman"/>
            <w:sz w:val="24"/>
            <w:szCs w:val="24"/>
          </w:rPr>
          <w:t>como uma</w:t>
        </w:r>
      </w:ins>
      <w:ins w:id="715" w:author="Wenndell" w:date="2023-03-15T13:51:00Z">
        <w:r>
          <w:rPr>
            <w:rFonts w:cs="Times New Roman" w:ascii="Times New Roman" w:hAnsi="Times New Roman"/>
            <w:sz w:val="24"/>
            <w:szCs w:val="24"/>
          </w:rPr>
          <w:t xml:space="preserve"> estratégia eficaz para diminuição da intensidade da dor e melhor</w:t>
        </w:r>
      </w:ins>
      <w:ins w:id="716" w:author="Wenndell" w:date="2023-03-15T14:01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ins w:id="717" w:author="Wenndell" w:date="2023-03-15T13:52:00Z">
        <w:r>
          <w:rPr>
            <w:rFonts w:cs="Times New Roman" w:ascii="Times New Roman" w:hAnsi="Times New Roman"/>
            <w:sz w:val="24"/>
            <w:szCs w:val="24"/>
          </w:rPr>
          <w:t xml:space="preserve"> a aptidão cardiorrespiratória</w:t>
        </w:r>
      </w:ins>
      <w:ins w:id="718" w:author="Wenndell" w:date="2023-03-15T14:06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719" w:author="Wenndell" w:date="2023-03-15T13:52:00Z">
        <w:r>
          <w:rPr>
            <w:rFonts w:cs="Times New Roman" w:ascii="Times New Roman" w:hAnsi="Times New Roman"/>
            <w:sz w:val="24"/>
            <w:szCs w:val="24"/>
          </w:rPr>
          <w:t xml:space="preserve"> melhorando o desempenho físico em crianças com </w:t>
        </w:r>
      </w:ins>
      <w:ins w:id="720" w:author="Wenndell" w:date="2023-03-15T13:54:00Z">
        <w:r>
          <w:rPr>
            <w:rFonts w:cs="Times New Roman" w:ascii="Times New Roman" w:hAnsi="Times New Roman"/>
            <w:sz w:val="24"/>
            <w:szCs w:val="24"/>
          </w:rPr>
          <w:t>Artrite idiopática juvenil.</w:t>
        </w:r>
      </w:ins>
      <w:del w:id="721" w:author="Wenndell" w:date="2023-03-14T00:13:00Z">
        <w:r>
          <w:rPr>
            <w:rFonts w:cs="Times New Roman" w:ascii="Times New Roman" w:hAnsi="Times New Roman"/>
            <w:sz w:val="24"/>
            <w:szCs w:val="24"/>
          </w:rPr>
          <w:delText>...</w:delText>
        </w:r>
      </w:del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ins w:id="735" w:author="Wenndell" w:date="2023-03-14T14:13:00Z"/>
        </w:rPr>
      </w:pPr>
      <w:ins w:id="723" w:author="Wenndell" w:date="2023-03-14T00:25:00Z">
        <w:r>
          <w:rPr>
            <w:rFonts w:cs="Times New Roman" w:ascii="Times New Roman" w:hAnsi="Times New Roman"/>
            <w:sz w:val="24"/>
            <w:szCs w:val="24"/>
          </w:rPr>
          <w:t xml:space="preserve">E por fim Cibinello </w:t>
        </w:r>
      </w:ins>
      <w:ins w:id="724" w:author="Wenndell" w:date="2023-03-14T00:27:00Z">
        <w:r>
          <w:rPr>
            <w:rFonts w:cs="Times New Roman" w:ascii="Times New Roman" w:hAnsi="Times New Roman"/>
            <w:i/>
            <w:sz w:val="24"/>
            <w:szCs w:val="24"/>
          </w:rPr>
          <w:t>et al</w:t>
        </w:r>
      </w:ins>
      <w:ins w:id="725" w:author="Wenndell" w:date="2023-03-14T00:27:00Z">
        <w:r>
          <w:rPr>
            <w:rFonts w:cs="Times New Roman" w:ascii="Times New Roman" w:hAnsi="Times New Roman"/>
            <w:sz w:val="24"/>
            <w:szCs w:val="24"/>
          </w:rPr>
          <w:t xml:space="preserve">. (2020) </w:t>
        </w:r>
      </w:ins>
      <w:ins w:id="726" w:author="Usuario" w:date="2023-03-15T20:03:00Z">
        <w:r>
          <w:rPr>
            <w:rFonts w:cs="Times New Roman" w:ascii="Times New Roman" w:hAnsi="Times New Roman"/>
            <w:sz w:val="24"/>
            <w:szCs w:val="24"/>
          </w:rPr>
          <w:t>c</w:t>
        </w:r>
      </w:ins>
      <w:ins w:id="727" w:author="Wenndell" w:date="2023-03-14T00:28:00Z">
        <w:del w:id="728" w:author="Usuario" w:date="2023-03-15T20:03:00Z">
          <w:r>
            <w:rPr>
              <w:rFonts w:cs="Times New Roman" w:ascii="Times New Roman" w:hAnsi="Times New Roman"/>
              <w:sz w:val="24"/>
              <w:szCs w:val="24"/>
            </w:rPr>
            <w:delText>C</w:delText>
          </w:r>
        </w:del>
      </w:ins>
      <w:ins w:id="729" w:author="Wenndell" w:date="2023-03-14T00:28:00Z">
        <w:r>
          <w:rPr>
            <w:rFonts w:cs="Times New Roman" w:ascii="Times New Roman" w:hAnsi="Times New Roman"/>
            <w:sz w:val="24"/>
            <w:szCs w:val="24"/>
          </w:rPr>
          <w:t>onclui que o alongamento ainda que direcionado a linha posterior do corpo, se faz eficiente para</w:t>
        </w:r>
      </w:ins>
      <w:ins w:id="730" w:author="Wenndell" w:date="2023-03-14T15:07:00Z">
        <w:r>
          <w:rPr>
            <w:rFonts w:cs="Times New Roman" w:ascii="Times New Roman" w:hAnsi="Times New Roman"/>
            <w:sz w:val="24"/>
            <w:szCs w:val="24"/>
          </w:rPr>
          <w:t xml:space="preserve"> a</w:t>
        </w:r>
      </w:ins>
      <w:ins w:id="731" w:author="Wenndell" w:date="2023-03-14T00:29:00Z">
        <w:r>
          <w:rPr>
            <w:rFonts w:cs="Times New Roman" w:ascii="Times New Roman" w:hAnsi="Times New Roman"/>
            <w:sz w:val="24"/>
            <w:szCs w:val="24"/>
          </w:rPr>
          <w:t xml:space="preserve"> flexibilidade muscular em </w:t>
        </w:r>
      </w:ins>
      <w:ins w:id="732" w:author="Wenndell" w:date="2023-03-14T00:34:00Z">
        <w:r>
          <w:rPr>
            <w:rFonts w:cs="Times New Roman" w:ascii="Times New Roman" w:hAnsi="Times New Roman"/>
            <w:sz w:val="24"/>
            <w:szCs w:val="24"/>
          </w:rPr>
          <w:t xml:space="preserve">outros </w:t>
        </w:r>
      </w:ins>
      <w:ins w:id="733" w:author="Wenndell" w:date="2023-03-14T00:29:00Z">
        <w:r>
          <w:rPr>
            <w:rFonts w:cs="Times New Roman" w:ascii="Times New Roman" w:hAnsi="Times New Roman"/>
            <w:sz w:val="24"/>
            <w:szCs w:val="24"/>
          </w:rPr>
          <w:t>diversos pontos</w:t>
        </w:r>
      </w:ins>
      <w:ins w:id="734" w:author="Wenndell" w:date="2023-03-14T22:34:00Z">
        <w:r>
          <w:rPr>
            <w:rFonts w:cs="Times New Roman" w:ascii="Times New Roman" w:hAnsi="Times New Roman"/>
            <w:sz w:val="24"/>
            <w:szCs w:val="24"/>
          </w:rPr>
          <w:t xml:space="preserve"> corporais.</w:t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del w:id="749" w:author="Usuario" w:date="2023-03-15T20:04:00Z"/>
        </w:rPr>
      </w:pPr>
      <w:ins w:id="736" w:author="Wenndell" w:date="2023-03-14T15:07:00Z">
        <w:r>
          <w:rPr>
            <w:rFonts w:cs="Times New Roman" w:ascii="Times New Roman" w:hAnsi="Times New Roman"/>
            <w:sz w:val="24"/>
            <w:szCs w:val="24"/>
          </w:rPr>
          <w:t>Junto ao já exposto, a</w:t>
        </w:r>
      </w:ins>
      <w:ins w:id="737" w:author="Wenndell" w:date="2023-03-14T14:15:00Z">
        <w:r>
          <w:rPr>
            <w:rFonts w:cs="Times New Roman" w:ascii="Times New Roman" w:hAnsi="Times New Roman"/>
            <w:sz w:val="24"/>
            <w:szCs w:val="24"/>
          </w:rPr>
          <w:t xml:space="preserve">lgumas limitações </w:t>
        </w:r>
      </w:ins>
      <w:ins w:id="738" w:author="Wenndell" w:date="2023-03-14T15:08:00Z">
        <w:r>
          <w:rPr>
            <w:rFonts w:cs="Times New Roman" w:ascii="Times New Roman" w:hAnsi="Times New Roman"/>
            <w:sz w:val="24"/>
            <w:szCs w:val="24"/>
          </w:rPr>
          <w:t xml:space="preserve">também </w:t>
        </w:r>
      </w:ins>
      <w:ins w:id="739" w:author="Wenndell" w:date="2023-03-14T14:15:00Z">
        <w:r>
          <w:rPr>
            <w:rFonts w:cs="Times New Roman" w:ascii="Times New Roman" w:hAnsi="Times New Roman"/>
            <w:sz w:val="24"/>
            <w:szCs w:val="24"/>
          </w:rPr>
          <w:t>foram encontradas nos estudos analisado</w:t>
        </w:r>
      </w:ins>
      <w:ins w:id="740" w:author="Wenndell" w:date="2023-03-14T15:08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ins w:id="741" w:author="Wenndell" w:date="2023-03-14T14:1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742" w:author="Wenndell" w:date="2023-03-14T14:15:00Z">
        <w:r>
          <w:rPr>
            <w:rFonts w:cs="Times New Roman" w:ascii="Times New Roman" w:hAnsi="Times New Roman"/>
            <w:sz w:val="24"/>
            <w:szCs w:val="24"/>
          </w:rPr>
          <w:t xml:space="preserve"> Neves </w:t>
        </w:r>
      </w:ins>
      <w:ins w:id="743" w:author="Wenndell" w:date="2023-03-14T14:15:00Z">
        <w:r>
          <w:rPr>
            <w:rFonts w:cs="Times New Roman" w:ascii="Times New Roman" w:hAnsi="Times New Roman"/>
            <w:i/>
            <w:sz w:val="24"/>
            <w:szCs w:val="24"/>
          </w:rPr>
          <w:t>et al</w:t>
        </w:r>
      </w:ins>
      <w:ins w:id="744" w:author="Wenndell" w:date="2023-03-14T14:15:00Z">
        <w:r>
          <w:rPr>
            <w:rFonts w:cs="Times New Roman" w:ascii="Times New Roman" w:hAnsi="Times New Roman"/>
            <w:sz w:val="24"/>
            <w:szCs w:val="24"/>
          </w:rPr>
          <w:t>. (2021) enfatiza</w:t>
        </w:r>
      </w:ins>
      <w:ins w:id="745" w:author="Wenndell" w:date="2023-03-14T15:08:00Z">
        <w:r>
          <w:rPr>
            <w:rFonts w:cs="Times New Roman" w:ascii="Times New Roman" w:hAnsi="Times New Roman"/>
            <w:sz w:val="24"/>
            <w:szCs w:val="24"/>
          </w:rPr>
          <w:t>m</w:t>
        </w:r>
      </w:ins>
      <w:ins w:id="746" w:author="Wenndell" w:date="2023-03-14T14:16:00Z">
        <w:r>
          <w:rPr>
            <w:rFonts w:cs="Times New Roman" w:ascii="Times New Roman" w:hAnsi="Times New Roman"/>
            <w:sz w:val="24"/>
            <w:szCs w:val="24"/>
          </w:rPr>
          <w:t xml:space="preserve"> que</w:t>
        </w:r>
      </w:ins>
      <w:ins w:id="747" w:author="Wenndell" w:date="2023-03-14T15:08:00Z">
        <w:r>
          <w:rPr>
            <w:rFonts w:cs="Times New Roman" w:ascii="Times New Roman" w:hAnsi="Times New Roman"/>
            <w:sz w:val="24"/>
            <w:szCs w:val="24"/>
          </w:rPr>
          <w:t xml:space="preserve"> os seus resultados</w:t>
        </w:r>
      </w:ins>
      <w:ins w:id="748" w:author="Wenndell" w:date="2023-03-14T14:17:00Z">
        <w:r>
          <w:rPr>
            <w:rFonts w:cs="Times New Roman" w:ascii="Times New Roman" w:hAnsi="Times New Roman"/>
            <w:sz w:val="24"/>
            <w:szCs w:val="24"/>
          </w:rPr>
          <w:t xml:space="preserve"> não podem ser generalizados para outras faixas etárias. </w:t>
        </w:r>
      </w:ins>
    </w:p>
    <w:p>
      <w:pPr>
        <w:pStyle w:val="Footnote"/>
        <w:widowControl/>
        <w:bidi w:val="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del w:id="755" w:author="Usuario" w:date="2023-03-15T20:03:00Z"/>
        </w:rPr>
      </w:pPr>
      <w:ins w:id="750" w:author="Wenndell" w:date="2023-03-14T14:19:00Z">
        <w:r>
          <w:rPr>
            <w:rFonts w:cs="Times New Roman" w:ascii="Times New Roman" w:hAnsi="Times New Roman"/>
            <w:sz w:val="24"/>
            <w:szCs w:val="24"/>
          </w:rPr>
          <w:t xml:space="preserve">Já Ozturk </w:t>
        </w:r>
      </w:ins>
      <w:ins w:id="751" w:author="Wenndell" w:date="2023-03-14T14:19:00Z">
        <w:r>
          <w:rPr>
            <w:rFonts w:cs="Times New Roman" w:ascii="Times New Roman" w:hAnsi="Times New Roman"/>
            <w:i/>
            <w:sz w:val="24"/>
            <w:szCs w:val="24"/>
          </w:rPr>
          <w:t>et al</w:t>
        </w:r>
      </w:ins>
      <w:ins w:id="752" w:author="Wenndell" w:date="2023-03-14T14:19:00Z">
        <w:r>
          <w:rPr>
            <w:rFonts w:cs="Times New Roman" w:ascii="Times New Roman" w:hAnsi="Times New Roman"/>
            <w:sz w:val="24"/>
            <w:szCs w:val="24"/>
          </w:rPr>
          <w:t xml:space="preserve"> (2022) ressalta que a lotação do espaço destinado a pesquisa,</w:t>
        </w:r>
      </w:ins>
      <w:ins w:id="753" w:author="Wenndell" w:date="2023-03-14T14:21:00Z">
        <w:r>
          <w:rPr>
            <w:rFonts w:cs="Times New Roman" w:ascii="Times New Roman" w:hAnsi="Times New Roman"/>
            <w:sz w:val="24"/>
            <w:szCs w:val="24"/>
          </w:rPr>
          <w:t xml:space="preserve"> pela falta de capacidade no espaço físico da sala de aula, obrigando a relocação de todas as crianças ao mesmo tempo, pode ter sido um ponto franco da pesquisa.</w:t>
        </w:r>
      </w:ins>
      <w:ins w:id="754" w:author="Usuario" w:date="2023-03-15T20:0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Footnote"/>
        <w:widowControl/>
        <w:bidi w:val="0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  <w:ins w:id="760" w:author="Wenndell" w:date="2023-03-14T14:37:00Z"/>
        </w:rPr>
      </w:pPr>
      <w:ins w:id="756" w:author="Wenndell" w:date="2023-03-14T14:30:00Z">
        <w:r>
          <w:rPr>
            <w:rFonts w:cs="Times New Roman" w:ascii="Times New Roman" w:hAnsi="Times New Roman"/>
            <w:sz w:val="24"/>
            <w:szCs w:val="24"/>
          </w:rPr>
          <w:t xml:space="preserve">Obuz, T; Topcu, G. (2022) </w:t>
        </w:r>
      </w:ins>
      <w:ins w:id="757" w:author="Wenndell" w:date="2023-03-14T14:32:00Z">
        <w:r>
          <w:rPr>
            <w:rFonts w:cs="Times New Roman" w:ascii="Times New Roman" w:hAnsi="Times New Roman"/>
            <w:sz w:val="24"/>
            <w:szCs w:val="24"/>
          </w:rPr>
          <w:t>not</w:t>
        </w:r>
      </w:ins>
      <w:ins w:id="758" w:author="Wenndell" w:date="2023-03-14T14:32:00Z">
        <w:r>
          <w:rPr>
            <w:rFonts w:cs="Times New Roman" w:ascii="Times New Roman" w:hAnsi="Times New Roman"/>
            <w:sz w:val="24"/>
            <w:szCs w:val="24"/>
            <w:lang w:val="pt-BR"/>
          </w:rPr>
          <w:t>abi</w:t>
        </w:r>
      </w:ins>
      <w:ins w:id="759" w:author="Wenndell" w:date="2023-03-14T14:32:00Z">
        <w:r>
          <w:rPr>
            <w:rFonts w:cs="Times New Roman" w:ascii="Times New Roman" w:hAnsi="Times New Roman"/>
            <w:sz w:val="24"/>
            <w:szCs w:val="24"/>
          </w:rPr>
          <w:t>lizaram que as avaliações e intervenções foram realizadas pelo mesmo fisioterapeuta, assim, não houve cegamento das avaliações.</w:t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del w:id="774" w:author="Usuario" w:date="2023-03-15T20:04:00Z"/>
        </w:rPr>
      </w:pPr>
      <w:ins w:id="761" w:author="Wenndell" w:date="2023-03-14T14:37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Poncela-Skupien </w:t>
        </w:r>
      </w:ins>
      <w:ins w:id="762" w:author="Wenndell" w:date="2023-03-14T14:37:00Z">
        <w:r>
          <w:rPr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et al</w:t>
        </w:r>
      </w:ins>
      <w:ins w:id="763" w:author="Wenndell" w:date="2023-03-14T14:37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. </w:t>
        </w:r>
      </w:ins>
      <w:ins w:id="764" w:author="Wenndell" w:date="2023-03-14T14:37:00Z">
        <w:r>
          <w:rPr>
            <w:rFonts w:cs="Times New Roman" w:ascii="Times New Roman" w:hAnsi="Times New Roman"/>
            <w:color w:val="000000"/>
            <w:sz w:val="24"/>
            <w:szCs w:val="24"/>
            <w:lang w:val="pt-BR"/>
          </w:rPr>
          <w:t>(2020)</w:t>
        </w:r>
      </w:ins>
      <w:ins w:id="765" w:author="Wenndell" w:date="2023-03-14T14:37:00Z">
        <w:r>
          <w:rPr>
            <w:rFonts w:cs="Times New Roman" w:ascii="Times New Roman" w:hAnsi="Times New Roman"/>
            <w:color w:val="000000"/>
            <w:lang w:val="pt-BR"/>
          </w:rPr>
          <w:t xml:space="preserve"> </w:t>
        </w:r>
      </w:ins>
      <w:ins w:id="766" w:author="Wenndell" w:date="2023-03-14T14:44:00Z">
        <w:r>
          <w:rPr>
            <w:rFonts w:cs="Times New Roman" w:ascii="Times New Roman" w:hAnsi="Times New Roman"/>
            <w:color w:val="000000"/>
            <w:sz w:val="24"/>
            <w:szCs w:val="24"/>
            <w:lang w:val="pt-BR"/>
          </w:rPr>
          <w:t>assinalou que o pequeno t</w:t>
        </w:r>
      </w:ins>
      <w:ins w:id="767" w:author="Wenndell" w:date="2023-03-14T14:44:00Z">
        <w:r>
          <w:rPr>
            <w:rFonts w:cs="Times New Roman" w:ascii="Times New Roman" w:hAnsi="Times New Roman"/>
            <w:color w:val="000000"/>
            <w:sz w:val="24"/>
            <w:szCs w:val="24"/>
          </w:rPr>
          <w:t>amanho de amostras e as diferenças de idade entre os participantes, bem como a falta de acompanhamento pós-intervenção para observar</w:t>
        </w:r>
      </w:ins>
      <w:ins w:id="768" w:author="Wenndell" w:date="2023-03-14T14:49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ins w:id="769" w:author="Wenndell" w:date="2023-03-14T14:45:00Z">
        <w:r>
          <w:rPr>
            <w:rFonts w:cs="Times New Roman" w:ascii="Times New Roman" w:hAnsi="Times New Roman"/>
            <w:color w:val="000000"/>
            <w:sz w:val="24"/>
            <w:szCs w:val="24"/>
          </w:rPr>
          <w:t>a</w:t>
        </w:r>
      </w:ins>
      <w:ins w:id="770" w:author="Wenndell" w:date="2023-03-14T22:48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ins w:id="771" w:author="Wenndell" w:date="2023-03-14T14:45:00Z">
        <w:r>
          <w:rPr>
            <w:rFonts w:cs="Times New Roman" w:ascii="Times New Roman" w:hAnsi="Times New Roman"/>
            <w:color w:val="000000"/>
            <w:sz w:val="24"/>
            <w:szCs w:val="24"/>
          </w:rPr>
          <w:t>evolução dos resultados</w:t>
        </w:r>
      </w:ins>
      <w:ins w:id="772" w:author="Wenndell" w:date="2023-03-14T15:10:00Z">
        <w:r>
          <w:rPr>
            <w:rFonts w:cs="Times New Roman" w:ascii="Times New Roman" w:hAnsi="Times New Roman"/>
            <w:color w:val="000000"/>
            <w:sz w:val="24"/>
            <w:szCs w:val="24"/>
          </w:rPr>
          <w:t>,</w:t>
        </w:r>
      </w:ins>
      <w:ins w:id="773" w:author="Wenndell" w:date="2023-03-14T14:45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foram variáveis limitantes do estudo. </w:t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ins w:id="781" w:author="Wenndell" w:date="2023-03-14T22:35:00Z"/>
        </w:rPr>
      </w:pPr>
      <w:ins w:id="775" w:author="Wenndell" w:date="2023-03-14T22:35:00Z">
        <w:del w:id="776" w:author="Usuario" w:date="2023-03-15T20:04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E </w:delText>
          </w:r>
        </w:del>
      </w:ins>
      <w:ins w:id="777" w:author="Wenndell" w:date="2023-03-14T14:56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Cibinello </w:t>
        </w:r>
      </w:ins>
      <w:ins w:id="778" w:author="Wenndell" w:date="2023-03-14T14:56:00Z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>et al</w:t>
        </w:r>
      </w:ins>
      <w:ins w:id="779" w:author="Wenndell" w:date="2023-03-14T14:56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. (2020) ressalta que a alta incidência percentual de abandono dos participantes, </w:t>
        </w:r>
      </w:ins>
      <w:ins w:id="780" w:author="Wenndell" w:date="2023-03-14T14:58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pode ter sido um fator limitante no que tange os resultados da pesquisa. </w:t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ins w:id="783" w:author="Wenndell" w:date="2023-03-14T22:35:00Z"/>
        </w:rPr>
      </w:pPr>
      <w:ins w:id="782" w:author="Wenndell" w:date="2023-03-14T22:35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ins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ins w:id="786" w:author="Wenndell" w:date="2023-03-14T22:51:00Z"/>
        </w:rPr>
      </w:pPr>
      <w:ins w:id="784" w:author="Wenndell" w:date="2023-03-15T20:14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4</w:t>
        </w:r>
      </w:ins>
      <w:ins w:id="785" w:author="Wenndell" w:date="2023-03-14T22:36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.CONCLUSÃO </w:t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ins w:id="792" w:author="Wenndell" w:date="2023-03-14T22:56:00Z"/>
        </w:rPr>
      </w:pPr>
      <w:ins w:id="787" w:author="Wenndell" w:date="2023-03-14T22:51:00Z">
        <w:r>
          <w:rPr>
            <w:rFonts w:cs="Times New Roman" w:ascii="Times New Roman" w:hAnsi="Times New Roman"/>
            <w:color w:val="000000"/>
            <w:sz w:val="24"/>
            <w:szCs w:val="24"/>
          </w:rPr>
          <w:t>Assim, conclui-se que no atual cenário, há influência positiva do pilates no desenvolvimento motor</w:t>
        </w:r>
      </w:ins>
      <w:ins w:id="788" w:author="Wenndell" w:date="2023-03-14T22:5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, bem como na saúde estrutural de crianças, uma vez que evidencias apontam </w:t>
        </w:r>
      </w:ins>
      <w:ins w:id="789" w:author="Wenndell" w:date="2023-03-14T22:56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a </w:t>
        </w:r>
      </w:ins>
      <w:ins w:id="790" w:author="Wenndell" w:date="2023-03-14T22:54:00Z">
        <w:r>
          <w:rPr>
            <w:rFonts w:cs="Times New Roman" w:ascii="Times New Roman" w:hAnsi="Times New Roman"/>
            <w:color w:val="000000"/>
            <w:sz w:val="24"/>
            <w:szCs w:val="24"/>
          </w:rPr>
          <w:t>eficácia da exercitação no controle e diminuição da dor crônica</w:t>
        </w:r>
      </w:ins>
      <w:ins w:id="791" w:author="Wenndell" w:date="2023-03-14T22:56:00Z">
        <w:r>
          <w:rPr>
            <w:rFonts w:cs="Times New Roman" w:ascii="Times New Roman" w:hAnsi="Times New Roman"/>
            <w:color w:val="000000"/>
            <w:sz w:val="24"/>
            <w:szCs w:val="24"/>
          </w:rPr>
          <w:t>.</w:t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ins w:id="801" w:author="Wenndell" w:date="2023-03-14T23:08:00Z"/>
        </w:rPr>
      </w:pPr>
      <w:ins w:id="793" w:author="Wenndell" w:date="2023-03-14T23:0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Essas descobertas são significativamente consideráveis para os </w:t>
        </w:r>
      </w:ins>
      <w:ins w:id="794" w:author="Wenndell" w:date="2023-03-14T23:05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educadores e </w:t>
        </w:r>
      </w:ins>
      <w:ins w:id="795" w:author="Wenndell" w:date="2023-03-14T23:02:00Z">
        <w:r>
          <w:rPr>
            <w:rFonts w:cs="Times New Roman" w:ascii="Times New Roman" w:hAnsi="Times New Roman"/>
            <w:color w:val="000000"/>
            <w:sz w:val="24"/>
            <w:szCs w:val="24"/>
          </w:rPr>
          <w:t>formuladores de políticas</w:t>
        </w:r>
      </w:ins>
      <w:ins w:id="796" w:author="Usuario" w:date="2023-03-15T20:05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públicas</w:t>
        </w:r>
      </w:ins>
      <w:ins w:id="797" w:author="Wenndell" w:date="2023-03-14T23:02:00Z">
        <w:r>
          <w:rPr>
            <w:rFonts w:cs="Times New Roman" w:ascii="Times New Roman" w:hAnsi="Times New Roman"/>
            <w:color w:val="000000"/>
            <w:sz w:val="24"/>
            <w:szCs w:val="24"/>
          </w:rPr>
          <w:t>, afim de que estes achados contribuam para</w:t>
        </w:r>
      </w:ins>
      <w:ins w:id="798" w:author="Wenndell" w:date="2023-03-14T23:05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a</w:t>
        </w:r>
      </w:ins>
      <w:ins w:id="799" w:author="Wenndell" w:date="2023-03-14T23:03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implementação de fácil acesso do método pilates na pré-escola </w:t>
        </w:r>
      </w:ins>
      <w:ins w:id="800" w:author="Wenndell" w:date="2023-03-14T23:05:00Z">
        <w:r>
          <w:rPr>
            <w:rFonts w:cs="Times New Roman" w:ascii="Times New Roman" w:hAnsi="Times New Roman"/>
            <w:color w:val="000000"/>
            <w:sz w:val="24"/>
            <w:szCs w:val="24"/>
          </w:rPr>
          <w:t>como disciplina letiva.</w:t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ins w:id="803" w:author="Wenndell" w:date="2023-03-14T23:08:00Z"/>
        </w:rPr>
      </w:pPr>
      <w:ins w:id="802" w:author="Wenndell" w:date="2023-03-14T23:08:00Z">
        <w:r>
          <w:rPr>
            <w:rFonts w:cs="Times New Roman" w:ascii="Times New Roman" w:hAnsi="Times New Roman"/>
            <w:sz w:val="24"/>
            <w:szCs w:val="24"/>
          </w:rPr>
          <w:t>Contudo algumas limitações devem ser atribuídas aos processos empregados nesta revisão, como a dificuldade de acesso a alguns estudos que abordavam a mesma temática de pesquisa; estudos consultados que não descreviam claramente as características especificas dos participantes, principalmente o gênero das crianças e também divisão de grupos, bem como fatores limitantes nas amostras e processos empregos a estudos incluídos na revisão já aludidos anteriormente.</w:t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ins w:id="811" w:author="Wenndell" w:date="2023-03-14T23:11:00Z"/>
        </w:rPr>
      </w:pPr>
      <w:ins w:id="804" w:author="Wenndell" w:date="2023-03-14T23:08:00Z">
        <w:r>
          <w:rPr>
            <w:rFonts w:cs="Times New Roman" w:ascii="Times New Roman" w:hAnsi="Times New Roman"/>
            <w:color w:val="000000"/>
            <w:sz w:val="24"/>
            <w:szCs w:val="24"/>
          </w:rPr>
          <w:t>Não foram encontradas evidencias que sustentem a relação entre o pilates e o desenvolvimento cognitivo</w:t>
        </w:r>
      </w:ins>
      <w:ins w:id="805" w:author="Wenndell" w:date="2023-03-14T23:11:00Z">
        <w:r>
          <w:rPr>
            <w:rFonts w:cs="Times New Roman" w:ascii="Times New Roman" w:hAnsi="Times New Roman"/>
            <w:color w:val="000000"/>
            <w:sz w:val="24"/>
            <w:szCs w:val="24"/>
          </w:rPr>
          <w:t>, s</w:t>
        </w:r>
      </w:ins>
      <w:ins w:id="806" w:author="Wenndell" w:date="2023-03-14T23:09:00Z">
        <w:r>
          <w:rPr>
            <w:rFonts w:cs="Times New Roman" w:ascii="Times New Roman" w:hAnsi="Times New Roman"/>
            <w:color w:val="000000"/>
            <w:sz w:val="24"/>
            <w:szCs w:val="24"/>
          </w:rPr>
          <w:t>e fazendo necessárias novas pesquisas que visem estreitar está relação, compilando com as evid</w:t>
        </w:r>
      </w:ins>
      <w:ins w:id="807" w:author="Wenndell" w:date="2023-03-14T23:13:00Z">
        <w:r>
          <w:rPr>
            <w:rFonts w:cs="Times New Roman" w:ascii="Times New Roman" w:hAnsi="Times New Roman"/>
            <w:color w:val="000000"/>
            <w:sz w:val="24"/>
            <w:szCs w:val="24"/>
          </w:rPr>
          <w:t>ê</w:t>
        </w:r>
      </w:ins>
      <w:ins w:id="808" w:author="Wenndell" w:date="2023-03-14T23:09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ncias já </w:t>
        </w:r>
      </w:ins>
      <w:ins w:id="809" w:author="Wenndell" w:date="2023-03-14T23:14:00Z">
        <w:r>
          <w:rPr>
            <w:rFonts w:cs="Times New Roman" w:ascii="Times New Roman" w:hAnsi="Times New Roman"/>
            <w:color w:val="000000"/>
            <w:sz w:val="24"/>
            <w:szCs w:val="24"/>
          </w:rPr>
          <w:t>presentes</w:t>
        </w:r>
      </w:ins>
      <w:ins w:id="810" w:author="Wenndell" w:date="2023-03-14T23:09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na literatura.</w:t>
        </w:r>
      </w:ins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ins w:id="813" w:author="Wenndell" w:date="2023-03-14T23:11:00Z"/>
        </w:rPr>
      </w:pPr>
      <w:ins w:id="812" w:author="Wenndell" w:date="2023-03-14T23:11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ins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ins w:id="817" w:author="Wenndell" w:date="2023-03-14T23:09:00Z"/>
        </w:rPr>
      </w:pPr>
      <w:ins w:id="814" w:author="Wenndell" w:date="2023-03-14T23:11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REFER</w:t>
        </w:r>
      </w:ins>
      <w:ins w:id="815" w:author="Wenndell" w:date="2023-03-14T23:33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pt-BR"/>
          </w:rPr>
          <w:t>Ê</w:t>
        </w:r>
      </w:ins>
      <w:ins w:id="816" w:author="Wenndell" w:date="2023-03-14T23:12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NCIAS </w:t>
        </w:r>
      </w:ins>
    </w:p>
    <w:p>
      <w:pPr>
        <w:pStyle w:val="Normal"/>
        <w:spacing w:lineRule="auto" w:line="240"/>
        <w:rPr>
          <w:rFonts w:ascii="Arial" w:hAnsi="Arial" w:cs="Arial"/>
          <w:b/>
          <w:b/>
          <w:color w:val="222222"/>
          <w:sz w:val="20"/>
          <w:szCs w:val="20"/>
          <w:shd w:fill="FFFFFF" w:val="clear"/>
          <w:ins w:id="819" w:author="Wenndell" w:date="2023-03-14T23:13:00Z"/>
        </w:rPr>
      </w:pPr>
      <w:ins w:id="818" w:author="Wenndell" w:date="2023-03-14T23:13:00Z">
        <w:r>
          <w:rPr>
            <w:rFonts w:cs="Arial" w:ascii="Arial" w:hAnsi="Arial"/>
            <w:b/>
            <w:color w:val="222222"/>
            <w:sz w:val="20"/>
            <w:szCs w:val="20"/>
            <w:shd w:fill="FFFFFF" w:val="clear"/>
          </w:rPr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  <w:ins w:id="829" w:author="Wenndell" w:date="2023-03-15T14:54:00Z"/>
        </w:rPr>
      </w:pPr>
      <w:ins w:id="820" w:author="Wenndell" w:date="2023-03-15T14:54:00Z">
        <w:bookmarkStart w:id="2" w:name="_Hlk129727987"/>
        <w:bookmarkEnd w:id="2"/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 xml:space="preserve">AZAB, </w:t>
        </w:r>
      </w:ins>
      <w:ins w:id="821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R;</w:t>
        </w:r>
      </w:ins>
      <w:ins w:id="822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 xml:space="preserve"> </w:t>
        </w:r>
      </w:ins>
      <w:ins w:id="823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 xml:space="preserve">KAMEL, F; BASHA, M; </w:t>
        </w:r>
      </w:ins>
      <w:ins w:id="824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ALRAWAILI</w:t>
        </w:r>
      </w:ins>
      <w:ins w:id="825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, S;</w:t>
        </w:r>
      </w:ins>
      <w:ins w:id="826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 xml:space="preserve"> ALORAINI, G; HASSAN, S; ELNAGGAR, R. Impact of clinical pilates exercise on pain, cardiorespiratory fitness, functional ability, and quality of life in children with polyarticular juvenile idiopathic arthritis. </w:t>
        </w:r>
      </w:ins>
      <w:ins w:id="827" w:author="Wenndell" w:date="2023-03-15T14:54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  <w:shd w:fill="FFFFFF" w:val="clear"/>
            <w:lang w:val="en-US"/>
          </w:rPr>
          <w:t>International Journal of Environmental Research and Public Health</w:t>
        </w:r>
      </w:ins>
      <w:ins w:id="828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, v. 19, n. 13, p. 7793, 2022.</w:t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  <w:ins w:id="834" w:author="Wenndell" w:date="2023-03-15T14:54:00Z"/>
        </w:rPr>
      </w:pPr>
      <w:ins w:id="830" w:author="Wenndell" w:date="2023-03-15T14:54:00Z">
        <w:r>
          <w:rPr>
            <w:rFonts w:cs="Times New Roman" w:ascii="Times New Roman" w:hAnsi="Times New Roman"/>
            <w:color w:val="212121"/>
            <w:sz w:val="24"/>
            <w:szCs w:val="24"/>
            <w:shd w:fill="FFFFFF" w:val="clear"/>
            <w:lang w:val="en-US"/>
          </w:rPr>
          <w:t>CAVINA, A; SILVA, N; BIRAL, M; LEMOS, L; JUNIOR, E; PASTRE, C; VANDERLEI, L; VANDERLEI, M. Effects of 12-week Pilates training program on cardiac autonomic modulation: a randomized controlled clinical trial. </w:t>
        </w:r>
      </w:ins>
      <w:ins w:id="831" w:author="Wenndell" w:date="2023-03-15T14:54:00Z">
        <w:r>
          <w:rPr>
            <w:rFonts w:cs="Times New Roman" w:ascii="Times New Roman" w:hAnsi="Times New Roman"/>
            <w:b/>
            <w:i/>
            <w:iCs/>
            <w:color w:val="212121"/>
            <w:sz w:val="24"/>
            <w:szCs w:val="24"/>
            <w:shd w:fill="FFFFFF" w:val="clear"/>
            <w:lang w:val="en-US"/>
          </w:rPr>
          <w:t>Journal of comparative effectiveness research</w:t>
        </w:r>
      </w:ins>
      <w:ins w:id="832" w:author="Wenndell" w:date="2023-03-15T14:54:00Z">
        <w:r>
          <w:rPr>
            <w:rFonts w:cs="Times New Roman" w:ascii="Times New Roman" w:hAnsi="Times New Roman"/>
            <w:b/>
            <w:color w:val="212121"/>
            <w:sz w:val="24"/>
            <w:szCs w:val="24"/>
            <w:shd w:fill="FFFFFF" w:val="clear"/>
            <w:lang w:val="en-US"/>
          </w:rPr>
          <w:t>,</w:t>
        </w:r>
      </w:ins>
      <w:ins w:id="833" w:author="Wenndell" w:date="2023-03-15T14:54:00Z">
        <w:r>
          <w:rPr>
            <w:rFonts w:cs="Times New Roman" w:ascii="Times New Roman" w:hAnsi="Times New Roman"/>
            <w:color w:val="212121"/>
            <w:sz w:val="24"/>
            <w:szCs w:val="24"/>
            <w:shd w:fill="FFFFFF" w:val="clear"/>
            <w:lang w:val="en-US"/>
          </w:rPr>
          <w:t> v.10, n.18, p. 1363-1372, 2021.</w:t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  <w:ins w:id="838" w:author="Wenndell" w:date="2023-03-15T14:54:00Z"/>
        </w:rPr>
      </w:pPr>
      <w:ins w:id="835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CIBINELLO, F; JESUS, J; CARVALHO, M; VALENCIANO, P; FUJISAWA, D. Effect of Pilates Matwork exercises on posterior chain flexibility and trunk mobility in school children: A randomized clinical trial. </w:t>
        </w:r>
      </w:ins>
      <w:ins w:id="836" w:author="Wenndell" w:date="2023-03-15T14:54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  <w:shd w:fill="FFFFFF" w:val="clear"/>
            <w:lang w:val="en-US"/>
          </w:rPr>
          <w:t>Journal of Bodywork and Movement Therapies</w:t>
        </w:r>
      </w:ins>
      <w:ins w:id="837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, v. 24, n. 4, p. 176-181, 2020.</w:t>
        </w:r>
      </w:ins>
    </w:p>
    <w:p>
      <w:pPr>
        <w:pStyle w:val="Normal"/>
        <w:spacing w:lineRule="auto" w:line="240"/>
        <w:rPr>
          <w:ins w:id="842" w:author="Wenndell" w:date="2023-03-15T14:54:00Z"/>
        </w:rPr>
      </w:pPr>
      <w:ins w:id="839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ÇOBAN, F; BELGEN KAYGISIZ, B; SELCUK, F. Effect of clinical Pilates training on balance and postural control in patients with Parkinson’s disease: a randomized controlled trial. </w:t>
        </w:r>
      </w:ins>
      <w:ins w:id="840" w:author="Wenndell" w:date="2023-03-15T14:54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  <w:shd w:fill="FFFFFF" w:val="clear"/>
            <w:lang w:val="pt-BR"/>
          </w:rPr>
          <w:t>Journal of comparative effectiveness research</w:t>
        </w:r>
      </w:ins>
      <w:ins w:id="841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pt-BR"/>
          </w:rPr>
          <w:t>, v. 10, n. 18, p. 1373-1383, 2021.</w:t>
        </w:r>
      </w:ins>
    </w:p>
    <w:p>
      <w:pPr>
        <w:pStyle w:val="Normal"/>
        <w:spacing w:lineRule="auto" w:line="240"/>
        <w:rPr>
          <w:ins w:id="846" w:author="Wenndell" w:date="2023-03-15T14:54:00Z"/>
        </w:rPr>
      </w:pPr>
      <w:ins w:id="843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t>COSTA, A; DA SILVA, T; KUNZ, E. O brincar como construção racional nas aulas de Educação Física. </w:t>
        </w:r>
      </w:ins>
      <w:ins w:id="844" w:author="Wenndell" w:date="2023-03-15T14:54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  <w:shd w:fill="FFFFFF" w:val="clear"/>
            <w:lang w:val="en-US"/>
          </w:rPr>
          <w:t>Motrivivência</w:t>
        </w:r>
      </w:ins>
      <w:ins w:id="845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, v. 30, n. 53, p. 196-208, 2018.</w:t>
        </w:r>
      </w:ins>
    </w:p>
    <w:p>
      <w:pPr>
        <w:pStyle w:val="Normal"/>
        <w:spacing w:lineRule="auto" w:line="240"/>
        <w:rPr>
          <w:ins w:id="850" w:author="Wenndell" w:date="2023-03-15T14:54:00Z"/>
        </w:rPr>
      </w:pPr>
      <w:ins w:id="847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DE JESUS NEVES, J; VALENCIANO, P; CIBINELLO, F; CARVALHO, M; FUJISAWA, D. Effectiveness of the Mat Pilates on the postural control, plantar pressure and plantar arch of school children: A randomized clinical trial</w:t>
        </w:r>
      </w:ins>
      <w:ins w:id="848" w:author="Wenndell" w:date="2023-03-15T14:54:00Z">
        <w:r>
          <w:rPr>
            <w:rFonts w:cs="Times New Roman" w:ascii="Times New Roman" w:hAnsi="Times New Roman"/>
            <w:b/>
            <w:color w:val="222222"/>
            <w:sz w:val="24"/>
            <w:szCs w:val="24"/>
            <w:shd w:fill="FFFFFF" w:val="clear"/>
            <w:lang w:val="en-US"/>
          </w:rPr>
          <w:t>. Journal of Bodywork and Movement Therapies</w:t>
        </w:r>
      </w:ins>
      <w:ins w:id="849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, v. 28, p. 576-584, 2021.</w:t>
        </w:r>
      </w:ins>
    </w:p>
    <w:p>
      <w:pPr>
        <w:pStyle w:val="Normal"/>
        <w:spacing w:lineRule="auto" w:line="240"/>
        <w:rPr>
          <w:ins w:id="855" w:author="Wenndell" w:date="2023-03-15T14:54:00Z"/>
        </w:rPr>
      </w:pPr>
      <w:ins w:id="851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t xml:space="preserve">FINATTO, P; SILVA, E; OKAMURA, A; ALMADA, B; OLIVEIRA, H; PYERE-TARTARUGA, L.  </w:t>
        </w:r>
      </w:ins>
      <w:ins w:id="852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Pilates training improves 5-km run performance by changing metabolic cost and muscle activity in trained runners. </w:t>
        </w:r>
      </w:ins>
      <w:ins w:id="853" w:author="Wenndell" w:date="2023-03-15T14:54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  <w:shd w:fill="FFFFFF" w:val="clear"/>
            <w:lang w:val="en-US"/>
          </w:rPr>
          <w:t>PloS one</w:t>
        </w:r>
      </w:ins>
      <w:ins w:id="854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, v. 13, n. 3, p. e0194057, 2018.</w:t>
        </w:r>
      </w:ins>
    </w:p>
    <w:p>
      <w:pPr>
        <w:pStyle w:val="Normal"/>
        <w:spacing w:lineRule="auto" w:line="240"/>
        <w:rPr>
          <w:ins w:id="859" w:author="Wenndell" w:date="2023-03-15T14:54:00Z"/>
        </w:rPr>
      </w:pPr>
      <w:ins w:id="856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 xml:space="preserve">GARCÍA-HERMOSO, A; ALONSO-MARTINEZ, A; RAMIREZ-VELEZ, R; IZQUIERDO, M. Effects of exercise intervention on health-related physical fitness and blood pressure in preschool children: A systematic review and meta-analysis of randomized controlled trials. </w:t>
        </w:r>
      </w:ins>
      <w:ins w:id="857" w:author="Wenndell" w:date="2023-03-15T14:54:00Z">
        <w:r>
          <w:rPr>
            <w:rFonts w:cs="Times New Roman" w:ascii="Times New Roman" w:hAnsi="Times New Roman"/>
            <w:b/>
            <w:color w:val="222222"/>
            <w:sz w:val="24"/>
            <w:szCs w:val="24"/>
            <w:shd w:fill="FFFFFF" w:val="clear"/>
            <w:lang w:val="en-US"/>
          </w:rPr>
          <w:t>Sports medicine</w:t>
        </w:r>
      </w:ins>
      <w:ins w:id="858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, v. 50, p. 187-203, 2020.</w:t>
        </w:r>
      </w:ins>
    </w:p>
    <w:p>
      <w:pPr>
        <w:pStyle w:val="Normal"/>
        <w:spacing w:lineRule="auto" w:line="240"/>
        <w:rPr>
          <w:ins w:id="863" w:author="Wenndell" w:date="2023-03-15T14:54:00Z"/>
        </w:rPr>
      </w:pPr>
      <w:ins w:id="860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 xml:space="preserve">OBUZ, T; TOPCU, Zehra G. The effects of exercises with a Pilates ball on balance, reaction time and dual-task performance of kindergarten children. </w:t>
        </w:r>
      </w:ins>
      <w:ins w:id="861" w:author="Wenndell" w:date="2023-03-15T14:54:00Z">
        <w:r>
          <w:rPr>
            <w:rFonts w:cs="Times New Roman" w:ascii="Times New Roman" w:hAnsi="Times New Roman"/>
            <w:b/>
            <w:color w:val="222222"/>
            <w:sz w:val="24"/>
            <w:szCs w:val="24"/>
            <w:shd w:fill="FFFFFF" w:val="clear"/>
            <w:lang w:val="en-US"/>
          </w:rPr>
          <w:t>Journal of Comparative Effectiveness Research,</w:t>
        </w:r>
      </w:ins>
      <w:ins w:id="862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 xml:space="preserve"> v. 11, n. 8, p. 583-593, 2022.</w:t>
        </w:r>
      </w:ins>
    </w:p>
    <w:p>
      <w:pPr>
        <w:pStyle w:val="Normal"/>
        <w:spacing w:lineRule="auto" w:line="240"/>
        <w:rPr>
          <w:ins w:id="867" w:author="Wenndell" w:date="2023-03-15T14:54:00Z"/>
        </w:rPr>
      </w:pPr>
      <w:ins w:id="864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 xml:space="preserve">OZTURK, N; UNVER, F. The effects of pilates on posture and physical fitness parameters in 5–6 years old children: A non-randomized controlled study. </w:t>
        </w:r>
      </w:ins>
      <w:ins w:id="865" w:author="Wenndell" w:date="2023-03-15T14:54:00Z">
        <w:r>
          <w:rPr>
            <w:rFonts w:cs="Times New Roman" w:ascii="Times New Roman" w:hAnsi="Times New Roman"/>
            <w:b/>
            <w:color w:val="222222"/>
            <w:sz w:val="24"/>
            <w:szCs w:val="24"/>
            <w:shd w:fill="FFFFFF" w:val="clear"/>
            <w:lang w:val="en-US"/>
          </w:rPr>
          <w:t>Journal of Bodywork and Movement Therapies,</w:t>
        </w:r>
      </w:ins>
      <w:ins w:id="866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 xml:space="preserve"> v. 31, p. 153-158, 2022.</w:t>
        </w:r>
      </w:ins>
    </w:p>
    <w:p>
      <w:pPr>
        <w:pStyle w:val="Normal"/>
        <w:spacing w:lineRule="auto" w:line="240"/>
        <w:rPr>
          <w:ins w:id="871" w:author="Wenndell" w:date="2023-03-15T14:54:00Z"/>
        </w:rPr>
      </w:pPr>
      <w:ins w:id="868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PONCELA-SKUPIEN, C; PINERO-PINTO, E; MARTINEZ-CEPA, C; ZUIL-ESCOBAR, J; ROMARO-GALISTEU, R; PALOMO CARRÍON, R. How does the execution of the pilates method and therapeutic exercise influence back pain and postural alignment in children who play string instruments? a randomized controlled pilot study. </w:t>
        </w:r>
      </w:ins>
      <w:ins w:id="869" w:author="Wenndell" w:date="2023-03-15T14:54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  <w:shd w:fill="FFFFFF" w:val="clear"/>
            <w:lang w:val="en-US"/>
          </w:rPr>
          <w:t>International journal of environmental research and public health</w:t>
        </w:r>
      </w:ins>
      <w:ins w:id="870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, v. 17, n. 20, p. 7436, 2020.</w:t>
        </w:r>
      </w:ins>
    </w:p>
    <w:p>
      <w:pPr>
        <w:pStyle w:val="Normal"/>
        <w:spacing w:lineRule="auto" w:line="240"/>
        <w:rPr>
          <w:ins w:id="875" w:author="Wenndell" w:date="2023-03-15T14:54:00Z"/>
        </w:rPr>
      </w:pPr>
      <w:ins w:id="872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 xml:space="preserve">WAFAI, L; ZAYEGH, A; WOULF, J; AZIZ, S; BEGG, R. Identification of foot pathologies based on plantar pressure asymmetry. </w:t>
        </w:r>
      </w:ins>
      <w:ins w:id="873" w:author="Wenndell" w:date="2023-03-15T14:54:00Z">
        <w:r>
          <w:rPr>
            <w:rFonts w:cs="Times New Roman" w:ascii="Times New Roman" w:hAnsi="Times New Roman"/>
            <w:b/>
            <w:color w:val="222222"/>
            <w:sz w:val="24"/>
            <w:szCs w:val="24"/>
            <w:shd w:fill="FFFFFF" w:val="clear"/>
            <w:lang w:val="en-US"/>
          </w:rPr>
          <w:t>Sensors</w:t>
        </w:r>
      </w:ins>
      <w:ins w:id="874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, v. 15, n. 8, p. 20392-20408, 2015.</w:t>
        </w:r>
      </w:ins>
    </w:p>
    <w:p>
      <w:pPr>
        <w:pStyle w:val="Normal"/>
        <w:spacing w:lineRule="auto" w:line="240"/>
        <w:rPr>
          <w:ins w:id="881" w:author="Wenndell" w:date="2023-03-15T14:54:00Z"/>
        </w:rPr>
      </w:pPr>
      <w:ins w:id="876" w:author="Wenndell" w:date="2023-03-15T14:54:00Z">
        <w:bookmarkStart w:id="3" w:name="_Hlk129727987"/>
        <w:bookmarkEnd w:id="3"/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W</w:t>
        </w:r>
      </w:ins>
      <w:ins w:id="877" w:author="Wenndell" w:date="2023-03-15T14:54:00Z">
        <w:bookmarkStart w:id="4" w:name="_Hlk129641384"/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Ä</w:t>
        </w:r>
      </w:ins>
      <w:ins w:id="878" w:author="Wenndell" w:date="2023-03-15T14:54:00Z">
        <w:bookmarkEnd w:id="4"/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LCHLI, M; RUFFIEUX, J; MOUTHON, A; KELLER, M; TAUBE, W. Is young age a limiting factor when training balance? Effects of child-oriented balance training in children and adolescents</w:t>
        </w:r>
      </w:ins>
      <w:ins w:id="879" w:author="Wenndell" w:date="2023-03-15T14:54:00Z">
        <w:r>
          <w:rPr>
            <w:rFonts w:cs="Times New Roman" w:ascii="Times New Roman" w:hAnsi="Times New Roman"/>
            <w:b/>
            <w:color w:val="222222"/>
            <w:sz w:val="24"/>
            <w:szCs w:val="24"/>
            <w:shd w:fill="FFFFFF" w:val="clear"/>
            <w:lang w:val="en-US"/>
          </w:rPr>
          <w:t>. Pediatric Exercise Science</w:t>
        </w:r>
      </w:ins>
      <w:ins w:id="880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, v. 30, n. 1, p. 176-184, 2018.</w:t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  <w:ins w:id="885" w:author="Wenndell" w:date="2023-03-15T14:54:00Z"/>
        </w:rPr>
      </w:pPr>
      <w:ins w:id="882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 xml:space="preserve">WORLD HEALTH ORGANIZATION. WHO guidelines on physical activity and sedentary behaviour: </w:t>
        </w:r>
      </w:ins>
      <w:ins w:id="883" w:author="Wenndell" w:date="2023-03-15T14:54:00Z">
        <w:r>
          <w:rPr>
            <w:rFonts w:cs="Times New Roman" w:ascii="Times New Roman" w:hAnsi="Times New Roman"/>
            <w:b/>
            <w:color w:val="222222"/>
            <w:sz w:val="24"/>
            <w:szCs w:val="24"/>
            <w:shd w:fill="FFFFFF" w:val="clear"/>
            <w:lang w:val="en-US"/>
          </w:rPr>
          <w:t>web annex: evidence profiles</w:t>
        </w:r>
      </w:ins>
      <w:ins w:id="884" w:author="Wenndell" w:date="2023-03-15T14:54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  <w:t>. 2020.</w:t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  <w:ins w:id="887" w:author="Wenndell" w:date="2023-03-14T23:08:00Z"/>
        </w:rPr>
      </w:pPr>
      <w:ins w:id="886" w:author="Wenndell" w:date="2023-03-14T23:08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  <w:lang w:val="en-US"/>
          </w:rPr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  <w:ins w:id="889" w:author="Wenndell" w:date="2023-03-14T22:59:00Z"/>
        </w:rPr>
      </w:pPr>
      <w:ins w:id="888" w:author="Wenndell" w:date="2023-03-14T22:59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  <w:ins w:id="891" w:author="Wenndell" w:date="2023-03-14T14:37:00Z"/>
        </w:rPr>
      </w:pPr>
      <w:ins w:id="890" w:author="Wenndell" w:date="2023-03-14T14:37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  <w:ins w:id="893" w:author="Wenndell" w:date="2023-03-14T14:34:00Z"/>
        </w:rPr>
      </w:pPr>
      <w:ins w:id="892" w:author="Wenndell" w:date="2023-03-14T14:34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  <w:ins w:id="895" w:author="Wenndell" w:date="2023-03-14T14:28:00Z"/>
        </w:rPr>
      </w:pPr>
      <w:ins w:id="894" w:author="Wenndell" w:date="2023-03-14T14:28:00Z">
        <w:r>
          <w:rPr>
            <w:rFonts w:cs="Times New Roman" w:ascii="Times New Roman" w:hAnsi="Times New Roman"/>
            <w:sz w:val="24"/>
            <w:szCs w:val="24"/>
            <w:lang w:val="en-US"/>
          </w:rPr>
        </w:r>
      </w:ins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8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uario" w:date="2023-03-06T08:3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vite, no texto científico, termos que expressem intensidade (muito, amplo, relevante, pouco, alto...), ao menos que você tenha mensurado.</w:t>
      </w:r>
    </w:p>
  </w:comment>
  <w:comment w:id="0" w:author="Wenndell" w:date="2023-03-07T13:52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k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Usuario" w:date="2023-03-13T23:5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?????</w:t>
      </w:r>
    </w:p>
  </w:comment>
  <w:comment w:id="4" w:author="Usuario" w:date="2023-03-13T23:5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Pra que esse ponto?</w:t>
      </w:r>
    </w:p>
  </w:comment>
  <w:comment w:id="3" w:author="Wenndell" w:date="2023-03-14T13:58:00Z" w:initials="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k</w:t>
      </w:r>
    </w:p>
  </w:comment>
  <w:comment w:id="5" w:author="Usuario" w:date="2023-03-13T23:5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Que linha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NfaseSutil">
    <w:name w:val="Ênfase Sutil"/>
    <w:qFormat/>
    <w:rPr>
      <w:i/>
      <w:iCs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ndellsantana49@gmail.com" TargetMode="External"/><Relationship Id="rId3" Type="http://schemas.openxmlformats.org/officeDocument/2006/relationships/hyperlink" Target="mailto:wenndellsantana49@gmail.com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3:57:00Z</dcterms:created>
  <dc:creator>Praxedes</dc:creator>
  <dc:description/>
  <cp:keywords/>
  <dc:language>en-US</dc:language>
  <cp:lastModifiedBy>Wenndell</cp:lastModifiedBy>
  <dcterms:modified xsi:type="dcterms:W3CDTF">2023-03-16T00:08:00Z</dcterms:modified>
  <cp:revision>3</cp:revision>
  <dc:subject/>
  <dc:title/>
</cp:coreProperties>
</file>