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CIÊNCIA, AUTOCONHECIMENTO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</w:rPr>
        <w:t>A FORMAÇÃO DA CONSCIÊNCIA NAS SÉRIES INICIAIS DO ENSINO FUNDAMENTAL I ATRAVÉS DE JOGOS E BRINCADEIRAS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LIVEIRA, Mônic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EREIRA, Aniar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O presente trabalho traz à discussão as contribuições que os jogos e brincadeiras trazem para a formação da criança a partir do trabalho pautado na consciência. Sabe-se que a consciência é parte extremamente importante para a formação de um individuo crítico, reflexivo e social perante a sociedade. As ações do ser humano são guiadas pela nossa consciência, considerando que o sentir é a base para o pensar, e que esse sentimento é a dimensão mais íntima e mais profunda do ser (BARRETO, 2013). A pesquisa busca identificar as contribuições dos jogos e brincadeiras na formação dessa consciência no ensino fundamental I. Metodologicamente a mesma possui um caráter bibliográfico, pautada em Barreto (2013); Vygotsky (1996); Piaget (1994) entre outros, a partir das categorias centrais de discussão dos mesmos, criando uma ponte entre a consciência, jogos e brincadeiras. Espera-se como resultado atestar essa efetividade dos jogos e brincadeiras para o desenvolvimento e/ou aprimoramento da consciênci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abe-se que, por exemplo, os jogos cr</w:t>
      </w:r>
      <w:bookmarkStart w:id="0" w:name="_GoBack"/>
      <w:bookmarkEnd w:id="0"/>
      <w:r>
        <w:rPr>
          <w:rFonts w:cs="Arial" w:ascii="Arial" w:hAnsi="Arial"/>
        </w:rPr>
        <w:t xml:space="preserve">iados pelas crianças, onde elas mesmas realizam suas regras, trás um desenvolvimento na consciência moral delas (PIAGET, 1994). Partindo desse pressuposto, nas primeiras fases do Ensino Fundamental a criança se encontra no final da fase Pré-Operatória, inciando a fase Operatório Concreto, embora a lógica esteja ainda em formação, à consciência já se encontra presente. É notável que a educação nos primeiros anos do ensino fundamental deve centra-se no desenvolvimento social do individuo (educando) como meio para sua conscientização. Ou seja, a partir da interação que o aluno terá com o outro e com a sociedade ele trilhará um caminho para um aprimoramento da consciência. Através dos jogos e brincadeiras esse objetivo poderá ser alcançado com maior efetivação, fazendo com que esse individuo compreenda a sua função no Unive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sciência. Educação. Jogos e Brincad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BARRETO, Maribel.</w:t>
      </w:r>
      <w:r>
        <w:rPr>
          <w:rFonts w:cs="Arial" w:ascii="Arial" w:hAnsi="Arial"/>
          <w:b/>
          <w:sz w:val="20"/>
          <w:szCs w:val="20"/>
        </w:rPr>
        <w:t xml:space="preserve"> Os Ditames da Consciência</w:t>
      </w:r>
      <w:r>
        <w:rPr>
          <w:rFonts w:cs="Arial" w:ascii="Arial" w:hAnsi="Arial"/>
          <w:sz w:val="20"/>
          <w:szCs w:val="20"/>
        </w:rPr>
        <w:t>: A Consciência em busca de si mesma. v. 4. Salvador. 2013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KISHIMOTO, Tisuko Morchida. </w:t>
      </w:r>
      <w:r>
        <w:rPr>
          <w:rFonts w:cs="Arial" w:ascii="Arial" w:hAnsi="Arial"/>
          <w:b/>
          <w:sz w:val="20"/>
          <w:szCs w:val="20"/>
        </w:rPr>
        <w:t>Jogos Infantis</w:t>
      </w:r>
      <w:r>
        <w:rPr>
          <w:rFonts w:cs="Arial" w:ascii="Arial" w:hAnsi="Arial"/>
          <w:sz w:val="20"/>
          <w:szCs w:val="20"/>
        </w:rPr>
        <w:t>: O jogo, a criança e a Educação. Petrópolis. 2007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IAGET, Jean. </w:t>
      </w:r>
      <w:r>
        <w:rPr>
          <w:rFonts w:cs="Arial" w:ascii="Arial" w:hAnsi="Arial"/>
          <w:b/>
          <w:sz w:val="20"/>
          <w:szCs w:val="20"/>
        </w:rPr>
        <w:t>O Juízo Moral da Criança</w:t>
      </w:r>
      <w:r>
        <w:rPr>
          <w:rFonts w:cs="Arial" w:ascii="Arial" w:hAnsi="Arial"/>
          <w:sz w:val="20"/>
          <w:szCs w:val="20"/>
        </w:rPr>
        <w:t>. São Paulo. 199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HINO, Ila Leão Ayres. MARTINS, João Batista. </w:t>
      </w:r>
      <w:r>
        <w:rPr>
          <w:rFonts w:cs="Arial" w:ascii="Arial" w:hAnsi="Arial"/>
          <w:b/>
          <w:sz w:val="20"/>
          <w:szCs w:val="20"/>
        </w:rPr>
        <w:t>QUESTÕES DO DESENVOLVIMENTO INFANTIL EM VIGOTSKI E SEUS DESDOBRAMENTOS PARA EDUCAÇÃO</w:t>
      </w:r>
      <w:r>
        <w:rPr>
          <w:rFonts w:cs="Arial" w:ascii="Arial" w:hAnsi="Arial"/>
          <w:sz w:val="20"/>
          <w:szCs w:val="20"/>
        </w:rPr>
        <w:t>. Curitiba.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r>
        <w:rPr>
          <w:rFonts w:cs="Arial" w:ascii="Arial" w:hAnsi="Arial"/>
          <w:lang w:val="pt-BR"/>
        </w:rPr>
        <w:t>monicamaciel2013@bo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r>
        <w:rPr>
          <w:rFonts w:cs="Arial" w:ascii="Arial" w:hAnsi="Arial"/>
          <w:lang w:val="pt-BR"/>
        </w:rPr>
        <w:t>aniarameendes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0:00Z</dcterms:created>
  <dc:creator>Rosemary Lacerda Ramos</dc:creator>
  <dc:description/>
  <cp:keywords/>
  <dc:language>en-US</dc:language>
  <cp:lastModifiedBy>Laisa Nascimento</cp:lastModifiedBy>
  <dcterms:modified xsi:type="dcterms:W3CDTF">2018-09-03T23:34:00Z</dcterms:modified>
  <cp:revision>4</cp:revision>
  <dc:subject/>
  <dc:title/>
</cp:coreProperties>
</file>