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Área temática: Engenha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TRUÇÃO E ANÁLISE DE NOVOS DISPOSITIVOS DE COMUNICAÇÃO UTILIZADOS NA FAIXA ISM, COM APLICAÇÕES ESPECIAIS EM VANTS, IOT E TECNOLOGIAS WBAN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Leonardo Marques de Freitas, Humberto Dionísio de Andrade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udo se baseou na aplicação de um conjunto de modelos de antenas de microfita voltado para controle e captação de dados de voo e imagem de um VANT (Veículo Aéreo Não Tripulado), com finalidade de analisar e comparar os resultados com os modelos de antenas encontrados no mercado. O estudo teve como foco as antenas de microfita retangulares pelas variadas vantagens deste recurso, dentre elas, o alto desempenho e o baixo custo e peso. Não obstante, a análise avançou para configurações em </w:t>
      </w:r>
      <w:r>
        <w:rPr>
          <w:rFonts w:cs="Arial" w:ascii="Arial" w:hAnsi="Arial"/>
          <w:i/>
        </w:rPr>
        <w:t>Array</w:t>
      </w:r>
      <w:r>
        <w:rPr>
          <w:rFonts w:cs="Arial" w:ascii="Arial" w:hAnsi="Arial"/>
        </w:rPr>
        <w:t xml:space="preserve"> deste modelo de antena, com o intuito de promover uma maior varredura de feixe, aumentar a diretividade da antena e proporcionar elevação de ganho dBi. A metodologia se baseou no desenvolvimento de simulações nos </w:t>
      </w:r>
      <w:r>
        <w:rPr>
          <w:rFonts w:cs="Arial" w:ascii="Arial" w:hAnsi="Arial"/>
          <w:i/>
        </w:rPr>
        <w:t>Softwares Ansys HFSS</w:t>
      </w:r>
      <w:r>
        <w:rPr>
          <w:rFonts w:cs="Arial" w:ascii="Arial" w:hAnsi="Arial"/>
        </w:rPr>
        <w:t xml:space="preserve"> 2019® e </w:t>
      </w:r>
      <w:r>
        <w:rPr>
          <w:rFonts w:cs="Arial" w:ascii="Arial" w:hAnsi="Arial"/>
          <w:i/>
        </w:rPr>
        <w:t>Scilab</w:t>
      </w:r>
      <w:r>
        <w:rPr>
          <w:rFonts w:cs="Arial" w:ascii="Arial" w:hAnsi="Arial"/>
        </w:rPr>
        <w:t>® com o intuito de modelar e projetar as antenas de microfita nas características desejadas, das quais, para transmissão de dados de um VANT´s é necessária uma frequência de ressonância em 2,45 GHz, e para transmissão de imagens é necessário 5,85 GHz. Os resultados variaram para cada tipo de estudo, das quais, uma delas foi em relação a aplicabilidade destes modelos de antenas para a agricultura de precisão, comparando os resultados com uma antena convencional (dipolo) para controle e transmissão de dados de voo (2,45 GHz), dos quais alcançaram melhores valores de ganho e varredura de feixe em comparação com a antena do mercado, porém, em questões omnidirecionais, apresentou características menos favoráveis, devido ao formato da antena de microfita. Por conseguinte, nas pesquisas voltadas para a transmissão de imagens de voo (5,85 GHz) os resultados foram próximos do modelo de transmissão de dados, se limitando a direcionalidade da antena, desta maneira, para algumas aplicações, se torna fundamental utilizar estes modelos de microfita em outras configuraçõe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VANT, antenas, Microfita, agricultura de precisão, sem fi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Conselho Nacional de Desenvolvimento Científico e Tecnológic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120" w:after="120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Normal"/>
      <w:spacing w:lineRule="auto" w:line="240" w:before="120" w:after="120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  <w:t xml:space="preserve">Apêndice A </w:t>
    </w:r>
  </w:p>
  <w:p>
    <w:pPr>
      <w:pStyle w:val="Normal"/>
      <w:spacing w:lineRule="auto" w:line="240" w:before="120" w:after="120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  <w:t>Template 2020: consulta</w:t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9"/>
      <w:gridCol w:w="2108"/>
    </w:tblGrid>
    <w:tr>
      <w:trPr/>
      <w:tc>
        <w:tcPr>
          <w:tcW w:w="717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4084320" cy="1073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4320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52:00Z</dcterms:created>
  <dc:creator>Thaiseany Freitas Rêgo</dc:creator>
  <dc:description/>
  <cp:keywords/>
  <dc:language>en-US</dc:language>
  <cp:lastModifiedBy>Leonardo Marques</cp:lastModifiedBy>
  <cp:lastPrinted>2020-10-24T17:02:00Z</cp:lastPrinted>
  <dcterms:modified xsi:type="dcterms:W3CDTF">2020-10-25T17:52:00Z</dcterms:modified>
  <cp:revision>2</cp:revision>
  <dc:subject/>
  <dc:title/>
</cp:coreProperties>
</file>